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ут Хуми</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Елена Студенцова</w:t>
      </w:r>
    </w:p>
    <w:p>
      <w:pPr>
        <w:pStyle w:val="NoSpacing"/>
        <w:widowControl w:val="false"/>
        <w:jc w:val="center"/>
        <w:rPr>
          <w:b/>
          <w:b/>
          <w:szCs w:val="24"/>
          <w:lang w:val="en-US" w:eastAsia="en-US"/>
        </w:rPr>
      </w:pPr>
      <w:r>
        <w:rPr>
          <w:b/>
          <w:szCs w:val="24"/>
          <w:lang w:val="en-US" w:eastAsia="en-US"/>
        </w:rPr>
        <w:drawing>
          <wp:inline distT="0" distB="0" distL="0" distR="0">
            <wp:extent cx="1657985" cy="1579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widowControl w:val="false"/>
        <w:spacing w:lineRule="auto" w:line="240"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t>Синтез Служащего Изначально Вышестоящего Отца: Второй курс</w:t>
      </w:r>
    </w:p>
    <w:p>
      <w:pPr>
        <w:pStyle w:val="NoSpacing"/>
        <w:widowControl w:val="false"/>
        <w:jc w:val="center"/>
        <w:rPr/>
      </w:pPr>
      <w:r>
        <w:rPr>
          <w:rFonts w:cs="Times New Roman" w:ascii="Times New Roman" w:hAnsi="Times New Roman"/>
          <w:b/>
          <w:i/>
          <w:sz w:val="28"/>
          <w:szCs w:val="28"/>
        </w:rPr>
        <w:t>1</w:t>
      </w:r>
      <w:r>
        <w:rPr>
          <w:rFonts w:cs="Times New Roman" w:ascii="Times New Roman" w:hAnsi="Times New Roman"/>
          <w:b/>
          <w:i/>
          <w:sz w:val="28"/>
          <w:szCs w:val="28"/>
          <w:lang w:val="ru-RU"/>
        </w:rPr>
        <w:t>8</w:t>
      </w:r>
      <w:r>
        <w:rPr>
          <w:rFonts w:cs="Times New Roman" w:ascii="Times New Roman" w:hAnsi="Times New Roman"/>
          <w:b/>
          <w:i/>
          <w:sz w:val="28"/>
          <w:szCs w:val="28"/>
        </w:rPr>
        <w:t xml:space="preserve"> Синтез ИВО</w:t>
      </w:r>
    </w:p>
    <w:p>
      <w:pPr>
        <w:pStyle w:val="Normal"/>
        <w:spacing w:lineRule="auto" w:line="240" w:before="0" w:after="0"/>
        <w:ind w:right="-170" w:hanging="0"/>
        <w:jc w:val="center"/>
        <w:rPr>
          <w:rFonts w:ascii="Times New Roman" w:hAnsi="Times New Roman" w:cs="Times New Roman"/>
          <w:b/>
          <w:b/>
          <w:color w:val="FF0000"/>
          <w:sz w:val="28"/>
          <w:szCs w:val="28"/>
        </w:rPr>
      </w:pPr>
      <w:r>
        <w:rPr>
          <w:rFonts w:cs="Times New Roman" w:ascii="Times New Roman" w:hAnsi="Times New Roman"/>
          <w:b/>
          <w:color w:val="002060"/>
          <w:sz w:val="28"/>
          <w:szCs w:val="28"/>
        </w:rPr>
        <w:t>Новое Рождение Служащего Человека-Посвящённого Соль-ИВДИВО Метагалактики</w:t>
      </w:r>
    </w:p>
    <w:p>
      <w:pPr>
        <w:pStyle w:val="Normal"/>
        <w:spacing w:lineRule="auto" w:line="240" w:before="0" w:after="0"/>
        <w:ind w:right="-170"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ind w:left="-227" w:hanging="0"/>
        <w:rPr>
          <w:rFonts w:ascii="Times New Roman" w:hAnsi="Times New Roman" w:cs="Times New Roman"/>
          <w:color w:val="FF0000"/>
          <w:sz w:val="16"/>
          <w:szCs w:val="16"/>
        </w:rPr>
      </w:pPr>
      <w:bookmarkStart w:id="0" w:name="_Hlk101872651"/>
      <w:r>
        <w:rPr>
          <w:rFonts w:cs="Times New Roman" w:ascii="Times New Roman" w:hAnsi="Times New Roman"/>
          <w:color w:val="FF0000"/>
          <w:sz w:val="16"/>
          <w:szCs w:val="16"/>
        </w:rPr>
        <w:t>Изначально Вышестоящий Отец</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FF0000"/>
          <w:sz w:val="16"/>
          <w:szCs w:val="16"/>
        </w:rPr>
        <w:t>Изначально Вышестоящий Аватар Синтеза Изначально Вышестоящего Отца</w:t>
      </w:r>
      <w:r>
        <w:rPr>
          <w:rFonts w:cs="Times New Roman" w:ascii="Times New Roman" w:hAnsi="Times New Roman"/>
          <w:sz w:val="16"/>
          <w:szCs w:val="16"/>
        </w:rPr>
        <w:t xml:space="preserve"> Кут Хуми </w:t>
      </w:r>
      <w:r>
        <w:rPr>
          <w:rFonts w:cs="Times New Roman" w:ascii="Times New Roman" w:hAnsi="Times New Roman"/>
          <w:color w:val="FF0000"/>
          <w:sz w:val="16"/>
          <w:szCs w:val="16"/>
        </w:rPr>
        <w:t xml:space="preserve">Синтез Синтеза </w:t>
      </w:r>
      <w:bookmarkEnd w:id="0"/>
      <w:r>
        <w:rPr>
          <w:rFonts w:cs="Times New Roman" w:ascii="Times New Roman" w:hAnsi="Times New Roman"/>
          <w:color w:val="FF0000"/>
          <w:sz w:val="16"/>
          <w:szCs w:val="16"/>
        </w:rPr>
        <w:t>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402.</w:t>
      </w:r>
      <w:bookmarkStart w:id="1" w:name="_Hlk54173486"/>
      <w:r>
        <w:rPr>
          <w:rFonts w:cs="Times New Roman" w:ascii="Times New Roman" w:hAnsi="Times New Roman"/>
          <w:color w:val="FF0000"/>
          <w:sz w:val="16"/>
          <w:szCs w:val="16"/>
        </w:rPr>
        <w:t>Изначально Вышестоящий Аватар Синтеза Изначально Вышестоящего Отца</w:t>
      </w:r>
      <w:r>
        <w:rPr>
          <w:rFonts w:cs="Times New Roman" w:ascii="Times New Roman" w:hAnsi="Times New Roman"/>
          <w:sz w:val="16"/>
          <w:szCs w:val="16"/>
        </w:rPr>
        <w:t xml:space="preserve"> Илий</w:t>
      </w:r>
      <w:bookmarkEnd w:id="1"/>
      <w:r>
        <w:rPr>
          <w:rFonts w:cs="Times New Roman" w:ascii="Times New Roman" w:hAnsi="Times New Roman"/>
          <w:sz w:val="16"/>
          <w:szCs w:val="16"/>
        </w:rPr>
        <w:t xml:space="preserve"> </w:t>
      </w:r>
      <w:r>
        <w:rPr>
          <w:rFonts w:cs="Times New Roman" w:ascii="Times New Roman" w:hAnsi="Times New Roman"/>
          <w:color w:val="FF0000"/>
          <w:sz w:val="16"/>
          <w:szCs w:val="16"/>
        </w:rPr>
        <w:t>Синтез Эманации 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0070C0"/>
          <w:sz w:val="16"/>
          <w:szCs w:val="16"/>
        </w:rPr>
        <w:t>Управление Вечности Изначально Вышестоящего Отца</w:t>
      </w:r>
    </w:p>
    <w:p>
      <w:pPr>
        <w:pStyle w:val="Normal"/>
        <w:spacing w:lineRule="auto" w:line="240" w:before="0" w:after="0"/>
        <w:rPr>
          <w:rFonts w:ascii="Times New Roman" w:hAnsi="Times New Roman" w:cs="Times New Roman"/>
          <w:color w:val="0070C0"/>
          <w:sz w:val="16"/>
          <w:szCs w:val="16"/>
        </w:rPr>
      </w:pPr>
      <w:r>
        <w:rPr>
          <w:rFonts w:cs="Times New Roman" w:ascii="Times New Roman" w:hAnsi="Times New Roman"/>
          <w:b/>
          <w:color w:val="FF0000"/>
          <w:sz w:val="16"/>
          <w:szCs w:val="16"/>
        </w:rPr>
        <w:t>338.</w:t>
      </w:r>
      <w:bookmarkStart w:id="2" w:name="_Hlk54211661"/>
      <w:r>
        <w:rPr>
          <w:rFonts w:cs="Times New Roman" w:ascii="Times New Roman" w:hAnsi="Times New Roman"/>
          <w:color w:val="FF0000"/>
          <w:sz w:val="16"/>
          <w:szCs w:val="16"/>
        </w:rPr>
        <w:t xml:space="preserve">Изначально Вышестоящий Аватар Синтеза Изначально Вышестоящего Отца </w:t>
      </w:r>
      <w:r>
        <w:rPr>
          <w:rFonts w:cs="Times New Roman" w:ascii="Times New Roman" w:hAnsi="Times New Roman"/>
          <w:sz w:val="16"/>
          <w:szCs w:val="16"/>
        </w:rPr>
        <w:t>Октан</w:t>
      </w:r>
      <w:bookmarkEnd w:id="2"/>
      <w:r>
        <w:rPr>
          <w:rFonts w:cs="Times New Roman" w:ascii="Times New Roman" w:hAnsi="Times New Roman"/>
          <w:sz w:val="16"/>
          <w:szCs w:val="16"/>
        </w:rPr>
        <w:t xml:space="preserve"> </w:t>
      </w:r>
      <w:r>
        <w:rPr>
          <w:rFonts w:cs="Times New Roman" w:ascii="Times New Roman" w:hAnsi="Times New Roman"/>
          <w:color w:val="FF0000"/>
          <w:sz w:val="16"/>
          <w:szCs w:val="16"/>
        </w:rPr>
        <w:t>Синтез Праэфтики ИВО</w:t>
      </w:r>
      <w:r>
        <w:rPr>
          <w:rFonts w:cs="Times New Roman" w:ascii="Times New Roman" w:hAnsi="Times New Roman"/>
          <w:color w:val="0070C0"/>
          <w:sz w:val="16"/>
          <w:szCs w:val="16"/>
        </w:rPr>
        <w:t xml:space="preserve"> </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0070C0"/>
          <w:sz w:val="16"/>
          <w:szCs w:val="16"/>
        </w:rPr>
        <w:t>Управление Эфтического тела Изначально Вышестоящего Отца</w:t>
      </w:r>
    </w:p>
    <w:p>
      <w:pPr>
        <w:pStyle w:val="Normal"/>
        <w:spacing w:lineRule="auto" w:line="240" w:before="0" w:after="0"/>
        <w:rPr>
          <w:rFonts w:ascii="Times New Roman" w:hAnsi="Times New Roman" w:cs="Times New Roman"/>
          <w:color w:val="0070C0"/>
          <w:sz w:val="16"/>
          <w:szCs w:val="16"/>
        </w:rPr>
      </w:pPr>
      <w:r>
        <w:rPr>
          <w:rFonts w:cs="Times New Roman" w:ascii="Times New Roman" w:hAnsi="Times New Roman"/>
          <w:b/>
          <w:color w:val="FF0000"/>
          <w:sz w:val="16"/>
          <w:szCs w:val="16"/>
        </w:rPr>
        <w:t>274.</w:t>
      </w:r>
      <w:bookmarkStart w:id="3" w:name="_Hlk54286175"/>
      <w:r>
        <w:rPr>
          <w:rFonts w:cs="Times New Roman" w:ascii="Times New Roman" w:hAnsi="Times New Roman"/>
          <w:color w:val="FF0000"/>
          <w:sz w:val="16"/>
          <w:szCs w:val="16"/>
        </w:rPr>
        <w:t xml:space="preserve">Изначально Вышестоящий Аватар Синтеза Изначально Вышестоящего Отца </w:t>
      </w:r>
      <w:r>
        <w:rPr>
          <w:rFonts w:cs="Times New Roman" w:ascii="Times New Roman" w:hAnsi="Times New Roman"/>
          <w:sz w:val="16"/>
          <w:szCs w:val="16"/>
        </w:rPr>
        <w:t>Христоф</w:t>
      </w:r>
      <w:r>
        <w:rPr>
          <w:rFonts w:cs="Times New Roman" w:ascii="Times New Roman" w:hAnsi="Times New Roman"/>
          <w:bCs/>
          <w:sz w:val="16"/>
          <w:szCs w:val="16"/>
        </w:rPr>
        <w:t>о</w:t>
      </w:r>
      <w:r>
        <w:rPr>
          <w:rFonts w:cs="Times New Roman" w:ascii="Times New Roman" w:hAnsi="Times New Roman"/>
          <w:sz w:val="16"/>
          <w:szCs w:val="16"/>
        </w:rPr>
        <w:t>р</w:t>
      </w:r>
      <w:bookmarkEnd w:id="3"/>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Синтез </w:t>
      </w:r>
      <w:bookmarkStart w:id="4" w:name="_Hlk40897794"/>
      <w:r>
        <w:rPr>
          <w:rFonts w:cs="Times New Roman" w:ascii="Times New Roman" w:hAnsi="Times New Roman"/>
          <w:color w:val="FF0000"/>
          <w:sz w:val="16"/>
          <w:szCs w:val="16"/>
        </w:rPr>
        <w:t xml:space="preserve">Праэманации </w:t>
      </w:r>
      <w:bookmarkEnd w:id="4"/>
      <w:r>
        <w:rPr>
          <w:rFonts w:cs="Times New Roman" w:ascii="Times New Roman" w:hAnsi="Times New Roman"/>
          <w:color w:val="FF0000"/>
          <w:sz w:val="16"/>
          <w:szCs w:val="16"/>
        </w:rPr>
        <w:t>ИВО</w:t>
      </w:r>
      <w:r>
        <w:rPr>
          <w:rFonts w:cs="Times New Roman" w:ascii="Times New Roman" w:hAnsi="Times New Roman"/>
          <w:color w:val="0070C0"/>
          <w:sz w:val="16"/>
          <w:szCs w:val="16"/>
        </w:rPr>
        <w:t xml:space="preserve"> </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0070C0"/>
          <w:sz w:val="16"/>
          <w:szCs w:val="16"/>
        </w:rPr>
        <w:t>Управление ИВДИВО-Тела Эманации Изначально Вышестоящего Отца</w:t>
      </w:r>
    </w:p>
    <w:p>
      <w:pPr>
        <w:pStyle w:val="Normal"/>
        <w:spacing w:lineRule="auto" w:line="240" w:before="0" w:after="0"/>
        <w:ind w:right="-170" w:hanging="0"/>
        <w:jc w:val="both"/>
        <w:rPr>
          <w:rFonts w:ascii="Times New Roman" w:hAnsi="Times New Roman" w:cs="Times New Roman"/>
          <w:color w:val="FF0000"/>
          <w:sz w:val="16"/>
          <w:szCs w:val="16"/>
        </w:rPr>
      </w:pPr>
      <w:r>
        <w:rPr>
          <w:rFonts w:cs="Times New Roman" w:ascii="Times New Roman" w:hAnsi="Times New Roman"/>
          <w:b/>
          <w:bCs/>
          <w:color w:val="FF0000"/>
          <w:sz w:val="16"/>
          <w:szCs w:val="16"/>
        </w:rPr>
        <w:t>210.</w:t>
      </w:r>
      <w:r>
        <w:rPr>
          <w:rFonts w:cs="Times New Roman" w:ascii="Times New Roman" w:hAnsi="Times New Roman"/>
          <w:color w:val="FF0000"/>
          <w:sz w:val="16"/>
          <w:szCs w:val="16"/>
        </w:rPr>
        <w:t xml:space="preserve"> Изначально Вышестоящий Аватар-Ипостась </w:t>
      </w:r>
      <w:r>
        <w:rPr>
          <w:rFonts w:cs="Times New Roman" w:ascii="Times New Roman" w:hAnsi="Times New Roman"/>
          <w:sz w:val="16"/>
          <w:szCs w:val="16"/>
        </w:rPr>
        <w:t xml:space="preserve">Изначально Вышестоящий </w:t>
      </w:r>
      <w:r>
        <w:rPr>
          <w:rFonts w:cs="Times New Roman" w:ascii="Times New Roman" w:hAnsi="Times New Roman"/>
          <w:bCs/>
          <w:sz w:val="16"/>
          <w:szCs w:val="16"/>
        </w:rPr>
        <w:t>Человек-</w:t>
      </w:r>
      <w:r>
        <w:rPr>
          <w:rFonts w:cs="Times New Roman" w:ascii="Times New Roman" w:hAnsi="Times New Roman"/>
          <w:sz w:val="16"/>
          <w:szCs w:val="16"/>
        </w:rPr>
        <w:t>Посвящённый Си-ИВДИВО Метагалактики Бытия Изначально Вышестоящего Отца</w:t>
      </w:r>
      <w:r>
        <w:rPr>
          <w:rFonts w:cs="Times New Roman" w:ascii="Times New Roman" w:hAnsi="Times New Roman"/>
          <w:color w:val="FF0000"/>
          <w:sz w:val="16"/>
          <w:szCs w:val="16"/>
        </w:rPr>
        <w:t xml:space="preserve"> Синтез Тела Человека-Посвящённого Си-ИВДИВО Метагалактики Бытия ИВО</w:t>
      </w:r>
    </w:p>
    <w:p>
      <w:pPr>
        <w:pStyle w:val="Normal"/>
        <w:spacing w:lineRule="auto" w:line="240" w:before="0" w:after="0"/>
        <w:ind w:right="-170" w:hanging="0"/>
        <w:jc w:val="both"/>
        <w:rPr>
          <w:rFonts w:ascii="Times New Roman" w:hAnsi="Times New Roman" w:cs="Times New Roman"/>
          <w:color w:val="FF0000"/>
          <w:sz w:val="16"/>
          <w:szCs w:val="16"/>
        </w:rPr>
      </w:pPr>
      <w:r>
        <w:rPr>
          <w:rFonts w:cs="Times New Roman" w:ascii="Times New Roman" w:hAnsi="Times New Roman"/>
          <w:color w:val="0070C0"/>
          <w:sz w:val="16"/>
          <w:szCs w:val="16"/>
        </w:rPr>
        <w:t xml:space="preserve">Управление Си-ИВДИВО Метагалактики Бытия Изначально Вышестоящего Отца                      </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146.</w:t>
      </w:r>
      <w:r>
        <w:rPr>
          <w:rFonts w:cs="Times New Roman" w:ascii="Times New Roman" w:hAnsi="Times New Roman"/>
          <w:color w:val="FF0000"/>
          <w:sz w:val="16"/>
          <w:szCs w:val="16"/>
        </w:rPr>
        <w:t xml:space="preserve"> Изначально Вышестоящая Аватаресса Синтеза Изначально Вышестоящего Отца</w:t>
      </w:r>
      <w:r>
        <w:rPr>
          <w:rFonts w:cs="Times New Roman" w:ascii="Times New Roman" w:hAnsi="Times New Roman"/>
          <w:sz w:val="16"/>
          <w:szCs w:val="16"/>
        </w:rPr>
        <w:t xml:space="preserve"> Оливия</w:t>
      </w:r>
      <w:r>
        <w:rPr>
          <w:rFonts w:cs="Times New Roman" w:ascii="Times New Roman" w:hAnsi="Times New Roman"/>
          <w:color w:val="FF0000"/>
          <w:sz w:val="16"/>
          <w:szCs w:val="16"/>
        </w:rPr>
        <w:t xml:space="preserve"> Синтез Вечности 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Cs/>
          <w:color w:val="0070C0"/>
          <w:sz w:val="16"/>
          <w:szCs w:val="16"/>
        </w:rPr>
        <w:t xml:space="preserve">Отдел Эманации </w:t>
      </w:r>
      <w:r>
        <w:rPr>
          <w:rFonts w:cs="Times New Roman" w:ascii="Times New Roman" w:hAnsi="Times New Roman"/>
          <w:color w:val="0070C0"/>
          <w:sz w:val="16"/>
          <w:szCs w:val="16"/>
        </w:rPr>
        <w:t>Изначально Вышестоящего Отца</w:t>
      </w:r>
    </w:p>
    <w:p>
      <w:pPr>
        <w:pStyle w:val="Normal"/>
        <w:spacing w:lineRule="auto" w:line="240" w:before="0" w:after="0"/>
        <w:ind w:right="-170" w:hanging="0"/>
        <w:jc w:val="both"/>
        <w:rPr>
          <w:rFonts w:ascii="Times New Roman" w:hAnsi="Times New Roman" w:cs="Times New Roman"/>
          <w:bCs/>
          <w:color w:val="0070C0"/>
          <w:sz w:val="16"/>
          <w:szCs w:val="16"/>
        </w:rPr>
      </w:pPr>
      <w:r>
        <w:rPr>
          <w:rFonts w:cs="Times New Roman" w:ascii="Times New Roman" w:hAnsi="Times New Roman"/>
          <w:b/>
          <w:color w:val="FF0000"/>
          <w:sz w:val="16"/>
          <w:szCs w:val="16"/>
        </w:rPr>
        <w:t xml:space="preserve">082. </w:t>
      </w:r>
      <w:r>
        <w:rPr>
          <w:rFonts w:cs="Times New Roman" w:ascii="Times New Roman" w:hAnsi="Times New Roman"/>
          <w:color w:val="FF0000"/>
          <w:sz w:val="16"/>
          <w:szCs w:val="16"/>
        </w:rPr>
        <w:t xml:space="preserve">Изначально Вышестоящая Аватаресса Синтеза Изначально Вышестоящего Отца </w:t>
      </w:r>
      <w:r>
        <w:rPr>
          <w:rFonts w:cs="Times New Roman" w:ascii="Times New Roman" w:hAnsi="Times New Roman"/>
          <w:sz w:val="16"/>
          <w:szCs w:val="16"/>
        </w:rPr>
        <w:t>Руслана</w:t>
      </w:r>
      <w:r>
        <w:rPr>
          <w:rFonts w:cs="Times New Roman" w:ascii="Times New Roman" w:hAnsi="Times New Roman"/>
          <w:color w:val="FF0000"/>
          <w:sz w:val="16"/>
          <w:szCs w:val="16"/>
        </w:rPr>
        <w:t xml:space="preserve"> Синтез Эфтического тела ИВО</w:t>
      </w:r>
    </w:p>
    <w:p>
      <w:pPr>
        <w:pStyle w:val="Normal"/>
        <w:spacing w:lineRule="auto" w:line="240" w:before="0" w:after="0"/>
        <w:ind w:right="-170" w:hanging="0"/>
        <w:jc w:val="both"/>
        <w:rPr>
          <w:rFonts w:ascii="Times New Roman" w:hAnsi="Times New Roman" w:cs="Times New Roman"/>
          <w:b/>
          <w:b/>
          <w:color w:val="FF0000"/>
          <w:sz w:val="16"/>
          <w:szCs w:val="16"/>
        </w:rPr>
      </w:pPr>
      <w:r>
        <w:rPr>
          <w:rFonts w:cs="Times New Roman" w:ascii="Times New Roman" w:hAnsi="Times New Roman"/>
          <w:bCs/>
          <w:color w:val="0070C0"/>
          <w:sz w:val="16"/>
          <w:szCs w:val="16"/>
        </w:rPr>
        <w:t xml:space="preserve">Отдел Эфтики </w:t>
      </w:r>
      <w:r>
        <w:rPr>
          <w:rFonts w:cs="Times New Roman" w:ascii="Times New Roman" w:hAnsi="Times New Roman"/>
          <w:color w:val="0070C0"/>
          <w:sz w:val="16"/>
          <w:szCs w:val="16"/>
        </w:rPr>
        <w:t>Изначально Вышестоящего Отца</w:t>
      </w:r>
    </w:p>
    <w:p>
      <w:pPr>
        <w:pStyle w:val="Normal"/>
        <w:spacing w:lineRule="auto" w:line="240" w:before="0" w:after="0"/>
        <w:ind w:right="-170" w:hanging="0"/>
        <w:jc w:val="both"/>
        <w:rPr>
          <w:rFonts w:ascii="Times New Roman" w:hAnsi="Times New Roman" w:cs="Times New Roman"/>
          <w:color w:val="FF0000"/>
          <w:sz w:val="16"/>
          <w:szCs w:val="16"/>
        </w:rPr>
      </w:pPr>
      <w:r>
        <w:rPr>
          <w:rFonts w:cs="Times New Roman" w:ascii="Times New Roman" w:hAnsi="Times New Roman"/>
          <w:b/>
          <w:color w:val="FF0000"/>
          <w:sz w:val="16"/>
          <w:szCs w:val="16"/>
        </w:rPr>
        <w:t xml:space="preserve">018. </w:t>
      </w:r>
      <w:r>
        <w:rPr>
          <w:rFonts w:cs="Times New Roman" w:ascii="Times New Roman" w:hAnsi="Times New Roman"/>
          <w:color w:val="FF0000"/>
          <w:sz w:val="16"/>
          <w:szCs w:val="16"/>
        </w:rPr>
        <w:t xml:space="preserve">Изначально Вышестоящая Аватаресса Синтеза Изначально Вышестоящего Отца </w:t>
      </w:r>
      <w:r>
        <w:rPr>
          <w:rFonts w:cs="Times New Roman" w:ascii="Times New Roman" w:hAnsi="Times New Roman"/>
          <w:sz w:val="16"/>
          <w:szCs w:val="16"/>
        </w:rPr>
        <w:t>Мариса</w:t>
      </w:r>
      <w:r>
        <w:rPr>
          <w:rFonts w:cs="Times New Roman" w:ascii="Times New Roman" w:hAnsi="Times New Roman"/>
          <w:color w:val="FF0000"/>
          <w:sz w:val="16"/>
          <w:szCs w:val="16"/>
        </w:rPr>
        <w:t xml:space="preserve"> Синтез ИВДИВО-Тела Эманации ИВО</w:t>
      </w:r>
    </w:p>
    <w:p>
      <w:pPr>
        <w:pStyle w:val="Normal"/>
        <w:spacing w:lineRule="auto" w:line="240" w:before="0" w:after="0"/>
        <w:ind w:right="-170" w:hanging="0"/>
        <w:jc w:val="both"/>
        <w:rPr/>
      </w:pPr>
      <w:r>
        <w:rPr>
          <w:rFonts w:cs="Times New Roman" w:ascii="Times New Roman" w:hAnsi="Times New Roman"/>
          <w:bCs/>
          <w:color w:val="0070C0"/>
          <w:sz w:val="16"/>
          <w:szCs w:val="16"/>
        </w:rPr>
        <w:t xml:space="preserve">Отдел Праэманации </w:t>
      </w:r>
      <w:r>
        <w:rPr>
          <w:rFonts w:cs="Times New Roman" w:ascii="Times New Roman" w:hAnsi="Times New Roman"/>
          <w:color w:val="0070C0"/>
          <w:sz w:val="16"/>
          <w:szCs w:val="16"/>
        </w:rPr>
        <w:t>Изначально Вышестоящего Отца</w:t>
      </w:r>
    </w:p>
    <w:p>
      <w:pPr>
        <w:pStyle w:val="Style16"/>
        <w:numPr>
          <w:ilvl w:val="0"/>
          <w:numId w:val="3"/>
        </w:numPr>
        <w:ind w:left="643" w:hanging="360"/>
        <w:rPr>
          <w:color w:val="002060"/>
          <w:sz w:val="16"/>
          <w:szCs w:val="16"/>
        </w:rPr>
      </w:pPr>
      <w:r>
        <w:rPr>
          <w:color w:val="002060"/>
          <w:sz w:val="16"/>
          <w:szCs w:val="16"/>
        </w:rPr>
        <w:t>Станца 18-го Синтеза ИВО: Новое Рождение Служащего Человека-Посвящённого Соль-ИВДИВО Метагалактики</w:t>
      </w:r>
    </w:p>
    <w:p>
      <w:pPr>
        <w:pStyle w:val="Style16"/>
        <w:numPr>
          <w:ilvl w:val="0"/>
          <w:numId w:val="3"/>
        </w:numPr>
        <w:ind w:left="643" w:hanging="360"/>
        <w:rPr>
          <w:color w:val="002060"/>
          <w:sz w:val="16"/>
          <w:szCs w:val="16"/>
        </w:rPr>
      </w:pPr>
      <w:r>
        <w:rPr>
          <w:color w:val="002060"/>
          <w:sz w:val="16"/>
          <w:szCs w:val="16"/>
        </w:rPr>
        <w:t>Новое Рождение Служащего Человека-Посвящённого 16-рицы Человека-Субъекта-Синтеза</w:t>
      </w:r>
    </w:p>
    <w:p>
      <w:pPr>
        <w:pStyle w:val="Style16"/>
        <w:numPr>
          <w:ilvl w:val="0"/>
          <w:numId w:val="3"/>
        </w:numPr>
        <w:ind w:left="643" w:hanging="360"/>
        <w:rPr>
          <w:color w:val="002060"/>
          <w:sz w:val="16"/>
          <w:szCs w:val="16"/>
        </w:rPr>
      </w:pPr>
      <w:r>
        <w:rPr>
          <w:color w:val="002060"/>
          <w:sz w:val="16"/>
          <w:szCs w:val="16"/>
        </w:rPr>
        <w:t>1073741824-ричная 20-рица Служащего Человека-Посвящённого Соль-ИВДИВО Метагалактики с ядрами синтеза цельных частей 20-рицы.</w:t>
      </w:r>
    </w:p>
    <w:p>
      <w:pPr>
        <w:pStyle w:val="Style16"/>
        <w:numPr>
          <w:ilvl w:val="0"/>
          <w:numId w:val="3"/>
        </w:numPr>
        <w:ind w:left="643" w:hanging="360"/>
        <w:rPr>
          <w:color w:val="002060"/>
          <w:sz w:val="16"/>
          <w:szCs w:val="16"/>
        </w:rPr>
      </w:pPr>
      <w:r>
        <w:rPr>
          <w:color w:val="002060"/>
          <w:sz w:val="16"/>
          <w:szCs w:val="16"/>
        </w:rPr>
        <w:t>Субъект- Служащий Человеком-Посвящённым развёртыванием 3-х жизней частями (человека, посвящённого и служащего)</w:t>
      </w:r>
    </w:p>
    <w:p>
      <w:pPr>
        <w:pStyle w:val="Style16"/>
        <w:numPr>
          <w:ilvl w:val="0"/>
          <w:numId w:val="3"/>
        </w:numPr>
        <w:ind w:left="643" w:hanging="360"/>
        <w:rPr>
          <w:color w:val="002060"/>
          <w:sz w:val="16"/>
          <w:szCs w:val="16"/>
        </w:rPr>
      </w:pPr>
      <w:r>
        <w:rPr>
          <w:color w:val="002060"/>
          <w:sz w:val="16"/>
          <w:szCs w:val="16"/>
        </w:rPr>
        <w:t xml:space="preserve">Ядро Синтеза Кут Хуми Служащего Человека-Посвящённого синтезом Ядер Огня и Синтеза Кут Хуми </w:t>
      </w:r>
    </w:p>
    <w:p>
      <w:pPr>
        <w:pStyle w:val="Style16"/>
        <w:numPr>
          <w:ilvl w:val="0"/>
          <w:numId w:val="3"/>
        </w:numPr>
        <w:ind w:left="643" w:hanging="360"/>
        <w:rPr>
          <w:color w:val="002060"/>
          <w:sz w:val="16"/>
          <w:szCs w:val="16"/>
        </w:rPr>
      </w:pPr>
      <w:r>
        <w:rPr>
          <w:color w:val="002060"/>
          <w:sz w:val="16"/>
          <w:szCs w:val="16"/>
        </w:rPr>
        <w:t xml:space="preserve">Ядро Огня Изначально Вышестоящего Отца Служащего Человека-Посвящённого </w:t>
      </w:r>
    </w:p>
    <w:p>
      <w:pPr>
        <w:pStyle w:val="Style16"/>
        <w:numPr>
          <w:ilvl w:val="0"/>
          <w:numId w:val="3"/>
        </w:numPr>
        <w:ind w:left="643" w:hanging="360"/>
        <w:rPr>
          <w:color w:val="002060"/>
          <w:sz w:val="16"/>
          <w:szCs w:val="16"/>
        </w:rPr>
      </w:pPr>
      <w:r>
        <w:rPr>
          <w:color w:val="002060"/>
          <w:sz w:val="16"/>
          <w:szCs w:val="16"/>
        </w:rPr>
        <w:t>Внутренний мир Служащего Человека-Посвящённого 7-ми миров: 4-х Соль-ИВДИВО Метагалактики и 3-х Ля-ИВДИВО Мки</w:t>
      </w:r>
    </w:p>
    <w:p>
      <w:pPr>
        <w:pStyle w:val="Style16"/>
        <w:numPr>
          <w:ilvl w:val="0"/>
          <w:numId w:val="3"/>
        </w:numPr>
        <w:ind w:left="643" w:hanging="360"/>
        <w:rPr>
          <w:color w:val="002060"/>
          <w:sz w:val="16"/>
          <w:szCs w:val="16"/>
        </w:rPr>
      </w:pPr>
      <w:r>
        <w:rPr>
          <w:color w:val="002060"/>
          <w:sz w:val="16"/>
          <w:szCs w:val="16"/>
        </w:rPr>
        <w:t>2 Метагалактическое посвящение, 2 право синтеза и 2 октав-посвящение, 2 октав-право синтеза. 4 Ядра синтеза Служащего ими.</w:t>
      </w:r>
    </w:p>
    <w:p>
      <w:pPr>
        <w:pStyle w:val="Style16"/>
        <w:numPr>
          <w:ilvl w:val="0"/>
          <w:numId w:val="3"/>
        </w:numPr>
        <w:ind w:left="643" w:hanging="360"/>
        <w:rPr>
          <w:color w:val="002060"/>
          <w:sz w:val="16"/>
          <w:szCs w:val="16"/>
        </w:rPr>
      </w:pPr>
      <w:r>
        <w:rPr>
          <w:color w:val="002060"/>
          <w:sz w:val="16"/>
          <w:szCs w:val="16"/>
        </w:rPr>
        <w:t xml:space="preserve">Метагалактическое тело Огня Служащего в синтезе компетенций и степени реализация </w:t>
      </w:r>
    </w:p>
    <w:p>
      <w:pPr>
        <w:pStyle w:val="Style16"/>
        <w:numPr>
          <w:ilvl w:val="0"/>
          <w:numId w:val="3"/>
        </w:numPr>
        <w:ind w:left="643" w:hanging="360"/>
        <w:rPr>
          <w:color w:val="002060"/>
          <w:sz w:val="16"/>
          <w:szCs w:val="16"/>
        </w:rPr>
      </w:pPr>
      <w:r>
        <w:rPr>
          <w:color w:val="002060"/>
          <w:sz w:val="16"/>
          <w:szCs w:val="16"/>
        </w:rPr>
        <w:t>План Синтеза Служащего Человека-Посвящённого</w:t>
      </w:r>
    </w:p>
    <w:p>
      <w:pPr>
        <w:pStyle w:val="Style16"/>
        <w:numPr>
          <w:ilvl w:val="0"/>
          <w:numId w:val="3"/>
        </w:numPr>
        <w:ind w:left="643" w:hanging="360"/>
        <w:rPr>
          <w:color w:val="002060"/>
          <w:sz w:val="16"/>
          <w:szCs w:val="16"/>
        </w:rPr>
      </w:pPr>
      <w:r>
        <w:rPr>
          <w:color w:val="002060"/>
          <w:sz w:val="16"/>
          <w:szCs w:val="16"/>
        </w:rPr>
        <w:t xml:space="preserve">Книга и явление Парадигмы Служащего Человека-Посвящённого </w:t>
      </w:r>
    </w:p>
    <w:p>
      <w:pPr>
        <w:pStyle w:val="Style16"/>
        <w:numPr>
          <w:ilvl w:val="0"/>
          <w:numId w:val="3"/>
        </w:numPr>
        <w:ind w:left="643" w:hanging="360"/>
        <w:rPr>
          <w:color w:val="002060"/>
          <w:sz w:val="16"/>
          <w:szCs w:val="16"/>
        </w:rPr>
      </w:pPr>
      <w:r>
        <w:rPr>
          <w:color w:val="002060"/>
          <w:sz w:val="16"/>
          <w:szCs w:val="16"/>
        </w:rPr>
        <w:t>Здание степени Служащего на физике Ля-ИВДИВО Мки: 3 инструмента 2-го этажа + кабинет 17-го этажа-мансарды</w:t>
      </w:r>
    </w:p>
    <w:p>
      <w:pPr>
        <w:pStyle w:val="Style16"/>
        <w:numPr>
          <w:ilvl w:val="0"/>
          <w:numId w:val="3"/>
        </w:numPr>
        <w:ind w:left="643" w:hanging="360"/>
        <w:rPr>
          <w:color w:val="002060"/>
          <w:sz w:val="16"/>
          <w:szCs w:val="16"/>
        </w:rPr>
      </w:pPr>
      <w:r>
        <w:rPr>
          <w:color w:val="002060"/>
          <w:sz w:val="16"/>
          <w:szCs w:val="16"/>
        </w:rPr>
        <w:t xml:space="preserve">2-е Сердце метагалактического мероощущения Служащего 16-ричного Совершенного архетипического сердца  </w:t>
      </w:r>
    </w:p>
    <w:p>
      <w:pPr>
        <w:pStyle w:val="Style16"/>
        <w:numPr>
          <w:ilvl w:val="0"/>
          <w:numId w:val="3"/>
        </w:numPr>
        <w:ind w:left="643" w:hanging="360"/>
        <w:rPr>
          <w:color w:val="002060"/>
          <w:sz w:val="16"/>
          <w:szCs w:val="16"/>
        </w:rPr>
      </w:pPr>
      <w:r>
        <w:rPr>
          <w:color w:val="002060"/>
          <w:sz w:val="16"/>
          <w:szCs w:val="16"/>
        </w:rPr>
        <w:t xml:space="preserve">64-е частности архетипической Вечности </w:t>
      </w:r>
    </w:p>
    <w:p>
      <w:pPr>
        <w:pStyle w:val="Style16"/>
        <w:numPr>
          <w:ilvl w:val="0"/>
          <w:numId w:val="3"/>
        </w:numPr>
        <w:ind w:left="643" w:hanging="360"/>
        <w:rPr>
          <w:color w:val="002060"/>
          <w:sz w:val="16"/>
          <w:szCs w:val="16"/>
        </w:rPr>
      </w:pPr>
      <w:r>
        <w:rPr>
          <w:color w:val="002060"/>
          <w:sz w:val="16"/>
          <w:szCs w:val="16"/>
        </w:rPr>
        <w:t>Эфтическое Тело Эфтической метагалактики её стяжанием и развёртыванием</w:t>
      </w:r>
    </w:p>
    <w:p>
      <w:pPr>
        <w:pStyle w:val="Style16"/>
        <w:numPr>
          <w:ilvl w:val="0"/>
          <w:numId w:val="3"/>
        </w:numPr>
        <w:ind w:left="643" w:hanging="360"/>
        <w:rPr>
          <w:color w:val="002060"/>
          <w:sz w:val="16"/>
          <w:szCs w:val="16"/>
        </w:rPr>
      </w:pPr>
      <w:r>
        <w:rPr>
          <w:color w:val="002060"/>
          <w:sz w:val="16"/>
          <w:szCs w:val="16"/>
        </w:rPr>
        <w:t xml:space="preserve">ИВДИВО-развитие Служащего Изначально Вышестоящего Отца  </w:t>
      </w:r>
    </w:p>
    <w:p>
      <w:pPr>
        <w:pStyle w:val="Style16"/>
        <w:numPr>
          <w:ilvl w:val="0"/>
          <w:numId w:val="3"/>
        </w:numPr>
        <w:ind w:left="643" w:hanging="360"/>
        <w:rPr>
          <w:color w:val="0070C0"/>
          <w:sz w:val="16"/>
          <w:szCs w:val="16"/>
        </w:rPr>
      </w:pPr>
      <w:r>
        <w:rPr>
          <w:color w:val="002060"/>
          <w:sz w:val="16"/>
          <w:szCs w:val="16"/>
        </w:rPr>
        <w:t>Темы устоявшейся реализации: 1073741824-частная Омега (решением ИВАС КХ и ВлСи любые другие)</w:t>
      </w:r>
    </w:p>
    <w:p>
      <w:pPr>
        <w:pStyle w:val="Style16"/>
        <w:numPr>
          <w:ilvl w:val="0"/>
          <w:numId w:val="3"/>
        </w:numPr>
        <w:spacing w:lineRule="auto" w:line="240" w:before="0" w:after="0"/>
        <w:ind w:left="643" w:hanging="360"/>
        <w:contextualSpacing/>
        <w:rPr>
          <w:b/>
          <w:b/>
          <w:color w:val="FF0000"/>
          <w:sz w:val="16"/>
          <w:szCs w:val="16"/>
        </w:rPr>
      </w:pPr>
      <w:r>
        <w:rPr>
          <w:color w:val="002060"/>
          <w:sz w:val="16"/>
          <w:szCs w:val="16"/>
        </w:rPr>
        <w:t xml:space="preserve">Синтез Практика Изначально Вышестоящего Отца Служащего Человеком-Посвящённым  </w:t>
      </w:r>
    </w:p>
    <w:p>
      <w:pPr>
        <w:pStyle w:val="Style16"/>
        <w:numPr>
          <w:ilvl w:val="0"/>
          <w:numId w:val="3"/>
        </w:numPr>
        <w:ind w:left="643" w:hanging="360"/>
        <w:rPr>
          <w:color w:val="0070C0"/>
          <w:sz w:val="16"/>
          <w:szCs w:val="16"/>
        </w:rPr>
      </w:pPr>
      <w:r>
        <w:rPr>
          <w:color w:val="002060"/>
          <w:sz w:val="16"/>
          <w:szCs w:val="16"/>
        </w:rPr>
        <w:t>257-я Архетипическая часть ИВАС Кут Хуми ракурсом Служащего Человека-Посвящённого</w:t>
      </w:r>
    </w:p>
    <w:p>
      <w:pPr>
        <w:pStyle w:val="Style16"/>
        <w:numPr>
          <w:ilvl w:val="0"/>
          <w:numId w:val="3"/>
        </w:numPr>
        <w:ind w:left="643" w:hanging="360"/>
        <w:rPr>
          <w:color w:val="0070C0"/>
          <w:sz w:val="16"/>
          <w:szCs w:val="16"/>
        </w:rPr>
      </w:pPr>
      <w:r>
        <w:rPr>
          <w:color w:val="002060"/>
          <w:sz w:val="16"/>
          <w:szCs w:val="16"/>
        </w:rPr>
        <w:t>258-я Архетипическая часть Изначально Вышестоящего Отца ракурсом Служащего Человека-Посвящённого</w:t>
      </w:r>
    </w:p>
    <w:p>
      <w:pPr>
        <w:pStyle w:val="Style16"/>
        <w:numPr>
          <w:ilvl w:val="0"/>
          <w:numId w:val="3"/>
        </w:numPr>
        <w:ind w:left="643" w:hanging="360"/>
        <w:rPr>
          <w:color w:val="0070C0"/>
          <w:sz w:val="16"/>
          <w:szCs w:val="16"/>
        </w:rPr>
      </w:pPr>
      <w:r>
        <w:rPr>
          <w:color w:val="002060"/>
          <w:sz w:val="16"/>
          <w:szCs w:val="16"/>
        </w:rPr>
        <w:t>Станца, Абсолют, Путь, Эталон, Теза, стать, Синтез степени Служащего Человека-Посвящённого</w:t>
      </w:r>
    </w:p>
    <w:p>
      <w:pPr>
        <w:pStyle w:val="Style16"/>
        <w:numPr>
          <w:ilvl w:val="0"/>
          <w:numId w:val="3"/>
        </w:numPr>
        <w:ind w:left="643" w:hanging="360"/>
        <w:rPr>
          <w:color w:val="0070C0"/>
          <w:sz w:val="16"/>
          <w:szCs w:val="16"/>
        </w:rPr>
      </w:pPr>
      <w:r>
        <w:rPr>
          <w:color w:val="002060"/>
          <w:sz w:val="16"/>
          <w:szCs w:val="16"/>
        </w:rPr>
        <w:t>Лично-ориентированный синтез Большого Космоса Позиции Наблюдателя и Антропного принципа 5 миров Соль-ИВДИВО Метагалактики</w:t>
      </w:r>
    </w:p>
    <w:p>
      <w:pPr>
        <w:pStyle w:val="Style16"/>
        <w:numPr>
          <w:ilvl w:val="0"/>
          <w:numId w:val="3"/>
        </w:numPr>
        <w:ind w:left="643" w:hanging="360"/>
        <w:rPr>
          <w:color w:val="0070C0"/>
          <w:sz w:val="16"/>
          <w:szCs w:val="16"/>
        </w:rPr>
      </w:pPr>
      <w:r>
        <w:rPr>
          <w:color w:val="002060"/>
          <w:sz w:val="16"/>
          <w:szCs w:val="16"/>
        </w:rPr>
        <w:t>ИВДИВО-Служащего Человеком-Посвящённым</w:t>
      </w:r>
    </w:p>
    <w:p>
      <w:pPr>
        <w:pStyle w:val="Style16"/>
        <w:numPr>
          <w:ilvl w:val="0"/>
          <w:numId w:val="3"/>
        </w:numPr>
        <w:ind w:left="643" w:hanging="360"/>
        <w:rPr>
          <w:color w:val="0070C0"/>
          <w:sz w:val="16"/>
          <w:szCs w:val="16"/>
        </w:rPr>
      </w:pPr>
      <w:r>
        <w:rPr>
          <w:color w:val="002060"/>
          <w:sz w:val="16"/>
          <w:szCs w:val="16"/>
        </w:rPr>
        <w:t>Служащий Человек-Посвящённый цельно.</w:t>
      </w:r>
    </w:p>
    <w:p>
      <w:pPr>
        <w:pStyle w:val="NoSpacing"/>
        <w:widowControl w:val="false"/>
        <w:jc w:val="center"/>
        <w:rPr/>
      </w:pP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июня</w:t>
      </w:r>
      <w:r>
        <w:rPr>
          <w:rFonts w:cs="Times New Roman" w:ascii="Times New Roman" w:hAnsi="Times New Roman"/>
          <w:sz w:val="24"/>
          <w:szCs w:val="24"/>
        </w:rPr>
        <w:t xml:space="preserve"> 2022 года</w:t>
      </w:r>
    </w:p>
    <w:p>
      <w:pPr>
        <w:pStyle w:val="NoSpacing"/>
        <w:widowControl w:val="false"/>
        <w:jc w:val="center"/>
        <w:rPr/>
      </w:pPr>
      <w:r>
        <w:rPr>
          <w:rFonts w:cs="Times New Roman" w:ascii="Times New Roman" w:hAnsi="Times New Roman"/>
          <w:sz w:val="24"/>
          <w:szCs w:val="24"/>
          <w:lang w:val="ru-RU"/>
        </w:rPr>
        <w:t xml:space="preserve">п. Яблоновский, </w:t>
      </w:r>
      <w:r>
        <w:rPr>
          <w:rFonts w:cs="Times New Roman" w:ascii="Times New Roman" w:hAnsi="Times New Roman"/>
          <w:sz w:val="24"/>
          <w:szCs w:val="24"/>
        </w:rPr>
        <w:t>Адыгея</w:t>
      </w:r>
      <w:r>
        <w:br w:type="page"/>
      </w:r>
    </w:p>
    <w:p>
      <w:pPr>
        <w:pStyle w:val="Normal"/>
        <w:spacing w:lineRule="auto" w:line="240" w:before="0" w:after="0"/>
        <w:ind w:firstLine="709"/>
        <w:contextualSpacing/>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07773937">
            <w:r>
              <w:rPr>
                <w:rStyle w:val="IndexLink"/>
                <w:rFonts w:cs="Times New Roman" w:ascii="Times New Roman" w:hAnsi="Times New Roman"/>
                <w:b/>
                <w:sz w:val="24"/>
                <w:szCs w:val="24"/>
                <w:lang w:val="en-US" w:eastAsia="en-US"/>
              </w:rPr>
              <w:t>1 день 1 часть</w:t>
            </w:r>
            <w:r>
              <w:rPr>
                <w:rStyle w:val="IndexLink"/>
                <w:rFonts w:cs="Times New Roman" w:ascii="Times New Roman" w:hAnsi="Times New Roman"/>
                <w:sz w:val="24"/>
                <w:szCs w:val="24"/>
                <w:lang w:val="en-US" w:eastAsia="en-US"/>
              </w:rPr>
              <w:tab/>
              <w:t>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38">
            <w:r>
              <w:rPr>
                <w:rStyle w:val="IndexLink"/>
                <w:rFonts w:cs="Times New Roman" w:ascii="Times New Roman" w:hAnsi="Times New Roman"/>
                <w:sz w:val="24"/>
                <w:szCs w:val="24"/>
                <w:lang w:val="en-US" w:eastAsia="en-US"/>
              </w:rPr>
              <w:t>Второй курс Синтеза – это развитие Служащего</w:t>
              <w:tab/>
              <w:t>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39">
            <w:r>
              <w:rPr>
                <w:rStyle w:val="IndexLink"/>
                <w:rFonts w:cs="Times New Roman" w:ascii="Times New Roman" w:hAnsi="Times New Roman"/>
                <w:sz w:val="24"/>
                <w:szCs w:val="24"/>
                <w:lang w:val="en-US" w:eastAsia="en-US"/>
              </w:rPr>
              <w:t>Вечность Отца живёт прошлым, настоящим и будущим одновременно</w:t>
              <w:tab/>
              <w:t>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40">
            <w:r>
              <w:rPr>
                <w:rStyle w:val="IndexLink"/>
                <w:rFonts w:cs="Times New Roman" w:ascii="Times New Roman" w:hAnsi="Times New Roman"/>
                <w:sz w:val="24"/>
                <w:szCs w:val="24"/>
                <w:lang w:val="en-US" w:eastAsia="en-US"/>
              </w:rPr>
              <w:t>Созидание – это перезапись фундаментальностей в материи</w:t>
              <w:tab/>
              <w:t>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41">
            <w:r>
              <w:rPr>
                <w:rStyle w:val="IndexLink"/>
                <w:rFonts w:cs="Times New Roman" w:ascii="Times New Roman" w:hAnsi="Times New Roman"/>
                <w:sz w:val="24"/>
                <w:szCs w:val="24"/>
                <w:lang w:val="en-US" w:eastAsia="en-US"/>
              </w:rPr>
              <w:t>Часть Вечность Отца. Эманация</w:t>
              <w:tab/>
              <w:t>7</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42">
            <w:r>
              <w:rPr>
                <w:rStyle w:val="IndexLink"/>
                <w:rFonts w:cs="Times New Roman" w:ascii="Times New Roman" w:hAnsi="Times New Roman"/>
                <w:sz w:val="24"/>
                <w:szCs w:val="24"/>
                <w:lang w:val="en-US" w:eastAsia="en-US"/>
              </w:rPr>
              <w:t>Взгляд Посвящённого. Взгляд Служащего. Две жизни</w:t>
              <w:tab/>
              <w:t>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43">
            <w:r>
              <w:rPr>
                <w:rStyle w:val="IndexLink"/>
                <w:rFonts w:cs="Times New Roman" w:ascii="Times New Roman" w:hAnsi="Times New Roman"/>
                <w:sz w:val="24"/>
                <w:szCs w:val="24"/>
                <w:lang w:val="en-US" w:eastAsia="en-US"/>
              </w:rPr>
              <w:t>Специфика Части Вечность Отца. Время</w:t>
              <w:tab/>
              <w:t>10</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44">
            <w:r>
              <w:rPr>
                <w:rStyle w:val="IndexLink"/>
                <w:rFonts w:cs="Times New Roman" w:ascii="Times New Roman" w:hAnsi="Times New Roman"/>
                <w:sz w:val="24"/>
                <w:szCs w:val="24"/>
                <w:lang w:val="en-US" w:eastAsia="en-US"/>
              </w:rPr>
              <w:t>Монада занимается дежавю</w:t>
              <w:tab/>
              <w:t>1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45">
            <w:r>
              <w:rPr>
                <w:rStyle w:val="IndexLink"/>
                <w:rFonts w:cs="Times New Roman" w:ascii="Times New Roman" w:hAnsi="Times New Roman"/>
                <w:sz w:val="24"/>
                <w:szCs w:val="24"/>
                <w:lang w:val="en-US" w:eastAsia="en-US"/>
              </w:rPr>
              <w:t>Эманация – это система отдачи адаптировано Огня в Материю</w:t>
              <w:tab/>
              <w:t>1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46">
            <w:r>
              <w:rPr>
                <w:rStyle w:val="IndexLink"/>
                <w:rFonts w:cs="Times New Roman" w:ascii="Times New Roman" w:hAnsi="Times New Roman"/>
                <w:sz w:val="24"/>
                <w:szCs w:val="24"/>
                <w:lang w:val="en-US" w:eastAsia="en-US"/>
              </w:rPr>
              <w:t>Разница между флюидичностью и эманацией</w:t>
              <w:tab/>
              <w:t>1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47">
            <w:r>
              <w:rPr>
                <w:rStyle w:val="IndexLink"/>
                <w:rFonts w:cs="Times New Roman" w:ascii="Times New Roman" w:hAnsi="Times New Roman"/>
                <w:sz w:val="24"/>
                <w:szCs w:val="24"/>
                <w:lang w:val="en-US" w:eastAsia="en-US"/>
              </w:rPr>
              <w:t>Принципы эманации</w:t>
              <w:tab/>
              <w:t>1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48">
            <w:r>
              <w:rPr>
                <w:rStyle w:val="IndexLink"/>
                <w:rFonts w:cs="Times New Roman" w:ascii="Times New Roman" w:hAnsi="Times New Roman"/>
                <w:sz w:val="24"/>
                <w:szCs w:val="24"/>
                <w:lang w:val="en-US" w:eastAsia="en-US"/>
              </w:rPr>
              <w:t>Часть Вера, процесс реализации ею</w:t>
              <w:tab/>
              <w:t>1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49">
            <w:r>
              <w:rPr>
                <w:rStyle w:val="IndexLink"/>
                <w:rFonts w:cs="Times New Roman" w:ascii="Times New Roman" w:hAnsi="Times New Roman"/>
                <w:sz w:val="24"/>
                <w:szCs w:val="24"/>
                <w:lang w:val="en-US" w:eastAsia="en-US"/>
              </w:rPr>
              <w:t>Взаимосвязь Части Вечность Отца и Духа</w:t>
              <w:tab/>
              <w:t>17</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50">
            <w:r>
              <w:rPr>
                <w:rStyle w:val="IndexLink"/>
                <w:rFonts w:cs="Times New Roman" w:ascii="Times New Roman" w:hAnsi="Times New Roman"/>
                <w:sz w:val="24"/>
                <w:szCs w:val="24"/>
                <w:lang w:val="en-US" w:eastAsia="en-US"/>
              </w:rPr>
              <w:t>Принцип воплощения Вечностью Отца</w:t>
              <w:tab/>
              <w:t>18</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51">
            <w:r>
              <w:rPr>
                <w:rStyle w:val="IndexLink"/>
                <w:rFonts w:cs="Times New Roman" w:ascii="Times New Roman" w:hAnsi="Times New Roman"/>
                <w:sz w:val="24"/>
                <w:szCs w:val="24"/>
                <w:lang w:val="en-US" w:eastAsia="en-US"/>
              </w:rPr>
              <w:t>Подведение итога перед первой практикой</w:t>
              <w:tab/>
              <w:t>20</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52">
            <w:r>
              <w:rPr>
                <w:rStyle w:val="IndexLink"/>
                <w:rFonts w:cs="Times New Roman" w:ascii="Times New Roman" w:hAnsi="Times New Roman"/>
                <w:sz w:val="24"/>
                <w:szCs w:val="24"/>
                <w:lang w:val="en-US" w:eastAsia="en-US"/>
              </w:rPr>
              <w:t>Часть Эфтическое тело. Материя Эфтического тела. Часть ИВДИВО-тело эманации</w:t>
              <w:tab/>
              <w:t>21</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53">
            <w:r>
              <w:rPr>
                <w:rStyle w:val="IndexLink"/>
                <w:rFonts w:cs="Times New Roman" w:ascii="Times New Roman" w:hAnsi="Times New Roman"/>
                <w:sz w:val="24"/>
                <w:szCs w:val="24"/>
                <w:lang w:val="en-US" w:eastAsia="en-US"/>
              </w:rPr>
              <w:t>Новый стандарт ведения Синтезов</w:t>
              <w:tab/>
              <w:t>2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54">
            <w:r>
              <w:rPr>
                <w:rStyle w:val="IndexLink"/>
                <w:rFonts w:cs="Times New Roman" w:ascii="Times New Roman" w:hAnsi="Times New Roman"/>
                <w:sz w:val="24"/>
                <w:szCs w:val="24"/>
                <w:lang w:val="en-US" w:eastAsia="en-US"/>
              </w:rPr>
              <w:t>Ядро Огня Отца</w:t>
              <w:tab/>
              <w:t>2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55">
            <w:r>
              <w:rPr>
                <w:rStyle w:val="IndexLink"/>
                <w:rFonts w:cs="Times New Roman" w:ascii="Times New Roman" w:hAnsi="Times New Roman"/>
                <w:b/>
                <w:kern w:val="2"/>
                <w:sz w:val="24"/>
                <w:szCs w:val="24"/>
                <w:lang w:val="en-US" w:eastAsia="en-US"/>
              </w:rPr>
              <w:t xml:space="preserve">Практика 1. </w:t>
            </w:r>
            <w:r>
              <w:rPr>
                <w:rStyle w:val="IndexLink"/>
                <w:rFonts w:cs="Times New Roman" w:ascii="Times New Roman" w:hAnsi="Times New Roman"/>
                <w:kern w:val="2"/>
                <w:sz w:val="24"/>
                <w:szCs w:val="24"/>
                <w:lang w:val="en-US" w:eastAsia="en-US"/>
              </w:rPr>
              <w:t>Преображение Ядер Синтеза новыми Стандартами Синтеза ИВО. Преображение 256-рицы Частей в 512-ричное явление</w:t>
            </w:r>
            <w:r>
              <w:rPr>
                <w:rStyle w:val="IndexLink"/>
                <w:rFonts w:cs="Times New Roman" w:ascii="Times New Roman" w:hAnsi="Times New Roman"/>
                <w:sz w:val="24"/>
                <w:szCs w:val="24"/>
                <w:lang w:val="en-US" w:eastAsia="en-US"/>
              </w:rPr>
              <w:tab/>
              <w:t>2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56">
            <w:r>
              <w:rPr>
                <w:rStyle w:val="IndexLink"/>
                <w:rFonts w:cs="Times New Roman" w:ascii="Times New Roman" w:hAnsi="Times New Roman"/>
                <w:sz w:val="24"/>
                <w:szCs w:val="24"/>
                <w:lang w:val="en-US" w:eastAsia="en-US"/>
              </w:rPr>
              <w:t>Биологические ритмы. Время. Синтез и Огонь меняет нашу биологию</w:t>
              <w:tab/>
              <w:t>31</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57">
            <w:r>
              <w:rPr>
                <w:rStyle w:val="IndexLink"/>
                <w:rFonts w:cs="Times New Roman" w:ascii="Times New Roman" w:hAnsi="Times New Roman"/>
                <w:sz w:val="24"/>
                <w:szCs w:val="24"/>
                <w:lang w:val="en-US" w:eastAsia="en-US"/>
              </w:rPr>
              <w:t>Единицы Времени</w:t>
              <w:tab/>
              <w:t>3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58">
            <w:r>
              <w:rPr>
                <w:rStyle w:val="IndexLink"/>
                <w:rFonts w:cs="Times New Roman" w:ascii="Times New Roman" w:hAnsi="Times New Roman"/>
                <w:sz w:val="24"/>
                <w:szCs w:val="24"/>
                <w:lang w:val="ru-MD" w:eastAsia="en-US"/>
              </w:rPr>
              <w:t>Реализация Условий</w:t>
            </w:r>
            <w:r>
              <w:rPr>
                <w:rStyle w:val="IndexLink"/>
                <w:rFonts w:cs="Times New Roman" w:ascii="Times New Roman" w:hAnsi="Times New Roman"/>
                <w:sz w:val="24"/>
                <w:szCs w:val="24"/>
                <w:lang w:val="en-US" w:eastAsia="en-US"/>
              </w:rPr>
              <w:tab/>
              <w:t>3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59">
            <w:r>
              <w:rPr>
                <w:rStyle w:val="IndexLink"/>
                <w:rFonts w:cs="Times New Roman" w:ascii="Times New Roman" w:hAnsi="Times New Roman"/>
                <w:b/>
                <w:kern w:val="2"/>
                <w:sz w:val="24"/>
                <w:szCs w:val="24"/>
                <w:lang w:val="en-US" w:eastAsia="en-US"/>
              </w:rPr>
              <w:t xml:space="preserve">Практика 2. </w:t>
            </w:r>
            <w:r>
              <w:rPr>
                <w:rStyle w:val="IndexLink"/>
                <w:rFonts w:cs="Times New Roman" w:ascii="Times New Roman" w:hAnsi="Times New Roman"/>
                <w:kern w:val="2"/>
                <w:sz w:val="24"/>
                <w:szCs w:val="24"/>
                <w:lang w:val="en-US" w:eastAsia="en-US"/>
              </w:rPr>
              <w:t>Стяжание явления Вечности Изначально Вышестоящего Отца в росте и развитии Новой Эпохой Сатья-Юги Человечества планеты Земля</w:t>
            </w:r>
            <w:r>
              <w:rPr>
                <w:rStyle w:val="IndexLink"/>
                <w:rFonts w:cs="Times New Roman" w:ascii="Times New Roman" w:hAnsi="Times New Roman"/>
                <w:sz w:val="24"/>
                <w:szCs w:val="24"/>
                <w:lang w:val="en-US" w:eastAsia="en-US"/>
              </w:rPr>
              <w:tab/>
              <w:t>36</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60">
            <w:r>
              <w:rPr>
                <w:rStyle w:val="IndexLink"/>
                <w:rFonts w:cs="Times New Roman" w:ascii="Times New Roman" w:hAnsi="Times New Roman"/>
                <w:b/>
                <w:sz w:val="24"/>
                <w:szCs w:val="24"/>
                <w:lang w:val="en-US" w:eastAsia="en-US"/>
              </w:rPr>
              <w:t>1 день 2 часть</w:t>
            </w:r>
            <w:r>
              <w:rPr>
                <w:rStyle w:val="IndexLink"/>
                <w:rFonts w:cs="Times New Roman" w:ascii="Times New Roman" w:hAnsi="Times New Roman"/>
                <w:sz w:val="24"/>
                <w:szCs w:val="24"/>
                <w:lang w:val="en-US" w:eastAsia="en-US"/>
              </w:rPr>
              <w:tab/>
              <w:t>3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61">
            <w:r>
              <w:rPr>
                <w:rStyle w:val="IndexLink"/>
                <w:rFonts w:cs="Times New Roman" w:ascii="Times New Roman" w:hAnsi="Times New Roman"/>
                <w:sz w:val="24"/>
                <w:szCs w:val="24"/>
                <w:lang w:val="en-US" w:eastAsia="en-US"/>
              </w:rPr>
              <w:t>Главные принципы Вечности Отца. Вечность записывает всё, что вы делаете</w:t>
              <w:tab/>
              <w:t>3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62">
            <w:r>
              <w:rPr>
                <w:rStyle w:val="IndexLink"/>
                <w:rFonts w:cs="Times New Roman" w:ascii="Times New Roman" w:hAnsi="Times New Roman"/>
                <w:sz w:val="24"/>
                <w:szCs w:val="24"/>
                <w:lang w:val="en-US" w:eastAsia="en-US"/>
              </w:rPr>
              <w:t>Свет Вечности</w:t>
              <w:tab/>
              <w:t>41</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63">
            <w:r>
              <w:rPr>
                <w:rStyle w:val="IndexLink"/>
                <w:rFonts w:cs="Times New Roman" w:ascii="Times New Roman" w:hAnsi="Times New Roman"/>
                <w:sz w:val="24"/>
                <w:szCs w:val="24"/>
                <w:lang w:val="en-US" w:eastAsia="en-US"/>
              </w:rPr>
              <w:t>Дух Вечности</w:t>
              <w:tab/>
              <w:t>41</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64">
            <w:r>
              <w:rPr>
                <w:rStyle w:val="IndexLink"/>
                <w:rFonts w:cs="Times New Roman" w:ascii="Times New Roman" w:hAnsi="Times New Roman"/>
                <w:sz w:val="24"/>
                <w:szCs w:val="24"/>
                <w:lang w:val="en-US" w:eastAsia="en-US"/>
              </w:rPr>
              <w:t>Вечность Огня</w:t>
              <w:tab/>
              <w:t>4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65">
            <w:r>
              <w:rPr>
                <w:rStyle w:val="IndexLink"/>
                <w:rFonts w:cs="Times New Roman" w:ascii="Times New Roman" w:hAnsi="Times New Roman"/>
                <w:b/>
                <w:sz w:val="24"/>
                <w:szCs w:val="24"/>
                <w:lang w:val="en-US" w:eastAsia="en-US"/>
              </w:rPr>
              <w:t xml:space="preserve">Практика 3. </w:t>
            </w:r>
            <w:r>
              <w:rPr>
                <w:rStyle w:val="IndexLink"/>
                <w:rFonts w:cs="Times New Roman" w:ascii="Times New Roman" w:hAnsi="Times New Roman"/>
                <w:sz w:val="24"/>
                <w:szCs w:val="24"/>
                <w:lang w:val="en-US" w:eastAsia="en-US"/>
              </w:rPr>
              <w:t>Стяжание Части Вечность Отца Изначально Вышестоящего Отца</w:t>
              <w:tab/>
              <w:t>4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66">
            <w:r>
              <w:rPr>
                <w:rStyle w:val="IndexLink"/>
                <w:rFonts w:cs="Times New Roman" w:ascii="Times New Roman" w:hAnsi="Times New Roman"/>
                <w:sz w:val="24"/>
                <w:szCs w:val="24"/>
                <w:lang w:val="en-US" w:eastAsia="en-US"/>
              </w:rPr>
              <w:t>Саму Вечность можно увидеть Светом Вечности</w:t>
              <w:tab/>
              <w:t>48</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67">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Тренинг с Аватарами Синтеза </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свобода Вечностью Отца однородной 4-ричной эманацией Огня Вечности, Духа Вечности, Света Вечности, Энергии Вечности</w:t>
              <w:tab/>
              <w:t>51</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68">
            <w:r>
              <w:rPr>
                <w:rStyle w:val="IndexLink"/>
                <w:rFonts w:cs="Times New Roman" w:ascii="Times New Roman" w:hAnsi="Times New Roman"/>
                <w:sz w:val="24"/>
                <w:szCs w:val="24"/>
                <w:lang w:val="en-US" w:eastAsia="en-US"/>
              </w:rPr>
              <w:t>Если не хватает потенциала Жизни, идём в этот тренинг</w:t>
              <w:tab/>
              <w:t>57</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69">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Стяжание второго Метагалактического Посвящения Изначально Вышестоящего Отца и второго Метагалактического Права Синтеза Изначально Вышестоящего Отца</w:t>
              <w:tab/>
              <w:t>58</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70">
            <w:r>
              <w:rPr>
                <w:rStyle w:val="IndexLink"/>
                <w:rFonts w:cs="Times New Roman" w:ascii="Times New Roman" w:hAnsi="Times New Roman"/>
                <w:b/>
                <w:sz w:val="24"/>
                <w:szCs w:val="24"/>
                <w:lang w:val="en-US" w:eastAsia="en-US"/>
              </w:rPr>
              <w:t>2 день 1 часть</w:t>
            </w:r>
            <w:r>
              <w:rPr>
                <w:rStyle w:val="IndexLink"/>
                <w:rFonts w:cs="Times New Roman" w:ascii="Times New Roman" w:hAnsi="Times New Roman"/>
                <w:sz w:val="24"/>
                <w:szCs w:val="24"/>
                <w:lang w:val="en-US" w:eastAsia="en-US"/>
              </w:rPr>
              <w:tab/>
              <w:t>5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71">
            <w:r>
              <w:rPr>
                <w:rStyle w:val="IndexLink"/>
                <w:rFonts w:cs="Times New Roman" w:ascii="Times New Roman" w:hAnsi="Times New Roman"/>
                <w:sz w:val="24"/>
                <w:szCs w:val="24"/>
                <w:lang w:val="en-US" w:eastAsia="en-US"/>
              </w:rPr>
              <w:t>Итоги ночного обучения Частью Вечность Отца</w:t>
              <w:tab/>
              <w:t>5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72">
            <w:r>
              <w:rPr>
                <w:rStyle w:val="IndexLink"/>
                <w:rFonts w:cs="Times New Roman" w:ascii="Times New Roman" w:hAnsi="Times New Roman"/>
                <w:sz w:val="24"/>
                <w:szCs w:val="24"/>
                <w:lang w:val="en-US" w:eastAsia="en-US"/>
              </w:rPr>
              <w:t>Практика 64</w:t>
              <w:noBreakHyphen/>
              <w:t>х Фундаментальностей Вечности Отца усвоения Условий Отца</w:t>
              <w:tab/>
              <w:t>67</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73">
            <w:r>
              <w:rPr>
                <w:rStyle w:val="IndexLink"/>
                <w:rFonts w:cs="Times New Roman" w:ascii="Times New Roman" w:hAnsi="Times New Roman"/>
                <w:b/>
                <w:sz w:val="24"/>
                <w:szCs w:val="24"/>
                <w:lang w:val="en-US" w:eastAsia="en-US"/>
              </w:rPr>
              <w:t xml:space="preserve">Практика 6. </w:t>
            </w:r>
            <w:r>
              <w:rPr>
                <w:rStyle w:val="IndexLink"/>
                <w:rFonts w:cs="Times New Roman" w:ascii="Times New Roman" w:hAnsi="Times New Roman"/>
                <w:sz w:val="24"/>
                <w:szCs w:val="24"/>
                <w:lang w:val="en-US" w:eastAsia="en-US"/>
              </w:rPr>
              <w:t xml:space="preserve">Стяжание 64-рицы фундаментальностей Части Вечности Отца ИВО, три Потенциала Жизни </w:t>
            </w:r>
            <w:r>
              <w:rPr>
                <w:rStyle w:val="IndexLink"/>
                <w:rFonts w:cs="Times New Roman" w:ascii="Times New Roman" w:hAnsi="Times New Roman"/>
                <w:i/>
                <w:sz w:val="24"/>
                <w:szCs w:val="24"/>
                <w:lang w:val="en-US" w:eastAsia="en-US"/>
              </w:rPr>
              <w:t>–</w:t>
            </w:r>
            <w:r>
              <w:rPr>
                <w:rStyle w:val="IndexLink"/>
                <w:rFonts w:cs="Times New Roman" w:ascii="Times New Roman" w:hAnsi="Times New Roman"/>
                <w:sz w:val="24"/>
                <w:szCs w:val="24"/>
                <w:lang w:val="en-US" w:eastAsia="en-US"/>
              </w:rPr>
              <w:t xml:space="preserve"> от Потенциала жизни Человека до Потенциала Служащего. Четыре сканера Части Вечность Отца ИВО</w:t>
              <w:tab/>
              <w:t>68</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74">
            <w:r>
              <w:rPr>
                <w:rStyle w:val="IndexLink"/>
                <w:rFonts w:cs="Times New Roman" w:ascii="Times New Roman" w:hAnsi="Times New Roman"/>
                <w:sz w:val="24"/>
                <w:szCs w:val="24"/>
                <w:lang w:val="en-US" w:eastAsia="en-US"/>
              </w:rPr>
              <w:t>Потенциализация Изначально Вышестоящего Отца от Человека до Служащего</w:t>
              <w:tab/>
              <w:t>7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75">
            <w:r>
              <w:rPr>
                <w:rStyle w:val="IndexLink"/>
                <w:rFonts w:cs="Times New Roman" w:ascii="Times New Roman" w:hAnsi="Times New Roman"/>
                <w:sz w:val="24"/>
                <w:szCs w:val="24"/>
                <w:lang w:val="en-US" w:eastAsia="en-US"/>
              </w:rPr>
              <w:t>Миры. Распоряжение 8</w:t>
              <w:tab/>
              <w:t>7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76">
            <w:r>
              <w:rPr>
                <w:rStyle w:val="IndexLink"/>
                <w:rFonts w:cs="Times New Roman" w:ascii="Times New Roman" w:hAnsi="Times New Roman"/>
                <w:sz w:val="24"/>
                <w:szCs w:val="24"/>
                <w:lang w:val="en-US" w:eastAsia="en-US"/>
              </w:rPr>
              <w:t>Вещество – от Человека до Отца. Внутренне самоорганизуемся мирами, вовне отдаём Вещество, перезаписывая материю. Нужна внутренняя самоорганизация нашей природы Энергией, Светом, Духом и Огнём</w:t>
              <w:tab/>
              <w:t>7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77">
            <w:r>
              <w:rPr>
                <w:rStyle w:val="IndexLink"/>
                <w:rFonts w:cs="Times New Roman" w:ascii="Times New Roman" w:hAnsi="Times New Roman"/>
                <w:sz w:val="24"/>
                <w:szCs w:val="24"/>
                <w:lang w:val="en-US" w:eastAsia="en-US"/>
              </w:rPr>
              <w:t>Чем отличается мечта от цели</w:t>
              <w:tab/>
              <w:t>8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78">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Преображение Внутреннего мира Служащего Человека-Посвящённого семью Мирами Изначально Вышестоящего Отца</w:t>
              <w:tab/>
              <w:t>8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79">
            <w:r>
              <w:rPr>
                <w:rStyle w:val="IndexLink"/>
                <w:rFonts w:cs="Times New Roman" w:ascii="Times New Roman" w:hAnsi="Times New Roman"/>
                <w:sz w:val="24"/>
                <w:szCs w:val="24"/>
                <w:lang w:val="en-US" w:eastAsia="en-US"/>
              </w:rPr>
              <w:t>Система стяжаемых зданий имеет принцип скольжения</w:t>
              <w:tab/>
              <w:t>8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80">
            <w:r>
              <w:rPr>
                <w:rStyle w:val="IndexLink"/>
                <w:rFonts w:cs="Times New Roman" w:ascii="Times New Roman" w:hAnsi="Times New Roman"/>
                <w:sz w:val="24"/>
                <w:szCs w:val="24"/>
                <w:lang w:val="en-US" w:eastAsia="en-US"/>
              </w:rPr>
              <w:t>Наша задача – научиться практиковать Огнём, практиковать Духом, практиковать Светом</w:t>
              <w:tab/>
              <w:t>88</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81">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Офизичивание среды Экополиса Отца на Физике Ля-ИВДИВО Метагалактики. Работа в Здании Служащего на Физике ЛЯ-ИВДИВО ракурсом второго курса ФЧС</w:t>
              <w:tab/>
              <w:t>90</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82">
            <w:r>
              <w:rPr>
                <w:rStyle w:val="IndexLink"/>
                <w:rFonts w:cs="Times New Roman" w:ascii="Times New Roman" w:hAnsi="Times New Roman"/>
                <w:b/>
                <w:sz w:val="24"/>
                <w:szCs w:val="24"/>
                <w:lang w:val="en-US" w:eastAsia="en-US"/>
              </w:rPr>
              <w:t>2 день 2 часть</w:t>
            </w:r>
            <w:r>
              <w:rPr>
                <w:rStyle w:val="IndexLink"/>
                <w:rFonts w:cs="Times New Roman" w:ascii="Times New Roman" w:hAnsi="Times New Roman"/>
                <w:sz w:val="24"/>
                <w:szCs w:val="24"/>
                <w:lang w:val="en-US" w:eastAsia="en-US"/>
              </w:rPr>
              <w:tab/>
              <w:t>9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83">
            <w:r>
              <w:rPr>
                <w:rStyle w:val="IndexLink"/>
                <w:rFonts w:cs="Times New Roman" w:ascii="Times New Roman" w:hAnsi="Times New Roman"/>
                <w:sz w:val="24"/>
                <w:szCs w:val="24"/>
                <w:lang w:val="en-US" w:eastAsia="en-US"/>
              </w:rPr>
              <w:t>Эфтическое тело. Эфтика. Волновое калибрование частей</w:t>
              <w:tab/>
              <w:t>9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84">
            <w:r>
              <w:rPr>
                <w:rStyle w:val="IndexLink"/>
                <w:rFonts w:cs="Times New Roman" w:ascii="Times New Roman" w:hAnsi="Times New Roman"/>
                <w:sz w:val="24"/>
                <w:szCs w:val="24"/>
                <w:lang w:val="en-US" w:eastAsia="en-US"/>
              </w:rPr>
              <w:t>Как работает Эфтика – вводит части в единую волновую систему. Эманация</w:t>
              <w:tab/>
              <w:t>9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85">
            <w:r>
              <w:rPr>
                <w:rStyle w:val="IndexLink"/>
                <w:rFonts w:cs="Times New Roman" w:ascii="Times New Roman" w:hAnsi="Times New Roman"/>
                <w:sz w:val="24"/>
                <w:szCs w:val="24"/>
                <w:lang w:val="en-US" w:eastAsia="en-US"/>
              </w:rPr>
              <w:t>Эфтика сонастраивает компетентных ИВДИВО одномоментно на всю Иерархию</w:t>
              <w:tab/>
              <w:t>9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86">
            <w:r>
              <w:rPr>
                <w:rStyle w:val="IndexLink"/>
                <w:rFonts w:cs="Times New Roman" w:ascii="Times New Roman" w:hAnsi="Times New Roman"/>
                <w:sz w:val="24"/>
                <w:szCs w:val="24"/>
                <w:lang w:val="en-US" w:eastAsia="en-US"/>
              </w:rPr>
              <w:t>Праобраз Части Эфтическое тело ИВО</w:t>
              <w:tab/>
              <w:t>9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87">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xml:space="preserve"> Стяжание Части Эфтическое тело ИВО. Формирование устойчивой цельной однородной волны множественности волн Частей как эффект Эфтики. Завершение любых иллюзорных страданий, препятствий, преград, преодолений, печалей</w:t>
              <w:tab/>
              <w:t>9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88">
            <w:r>
              <w:rPr>
                <w:rStyle w:val="IndexLink"/>
                <w:rFonts w:cs="Times New Roman" w:ascii="Times New Roman" w:hAnsi="Times New Roman"/>
                <w:sz w:val="24"/>
                <w:szCs w:val="24"/>
                <w:lang w:val="en-US" w:eastAsia="en-US"/>
              </w:rPr>
              <w:t>Комментарий после практики.</w:t>
              <w:tab/>
              <w:t>9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89">
            <w:r>
              <w:rPr>
                <w:rStyle w:val="IndexLink"/>
                <w:rFonts w:cs="Times New Roman" w:ascii="Times New Roman" w:hAnsi="Times New Roman"/>
                <w:sz w:val="24"/>
                <w:szCs w:val="24"/>
                <w:lang w:val="en-US" w:eastAsia="en-US"/>
              </w:rPr>
              <w:t>Часть ИВДИВО-тело эманации</w:t>
              <w:tab/>
              <w:t>100</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90">
            <w:r>
              <w:rPr>
                <w:rStyle w:val="IndexLink"/>
                <w:rFonts w:cs="Times New Roman" w:ascii="Times New Roman" w:hAnsi="Times New Roman"/>
                <w:sz w:val="24"/>
                <w:szCs w:val="24"/>
                <w:lang w:val="en-US" w:eastAsia="en-US"/>
              </w:rPr>
              <w:t>Система Части ИВДИВО-тело эманации – Генетика практики</w:t>
              <w:tab/>
              <w:t>101</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91">
            <w:r>
              <w:rPr>
                <w:rStyle w:val="IndexLink"/>
                <w:rFonts w:cs="Times New Roman" w:ascii="Times New Roman" w:hAnsi="Times New Roman"/>
                <w:sz w:val="24"/>
                <w:szCs w:val="24"/>
                <w:lang w:val="en-US" w:eastAsia="en-US"/>
              </w:rPr>
              <w:t>Аппарат части ИВДИВО-тело эманации – Флюидичность эманации.</w:t>
              <w:tab/>
              <w:t>10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92">
            <w:r>
              <w:rPr>
                <w:rStyle w:val="IndexLink"/>
                <w:rFonts w:cs="Times New Roman" w:ascii="Times New Roman" w:hAnsi="Times New Roman"/>
                <w:b/>
                <w:sz w:val="24"/>
                <w:szCs w:val="24"/>
                <w:lang w:val="en-US" w:eastAsia="en-US"/>
              </w:rPr>
              <w:t xml:space="preserve">Практика 10. </w:t>
            </w:r>
            <w:r>
              <w:rPr>
                <w:rStyle w:val="IndexLink"/>
                <w:rFonts w:cs="Times New Roman" w:ascii="Times New Roman" w:hAnsi="Times New Roman"/>
                <w:sz w:val="24"/>
                <w:szCs w:val="24"/>
                <w:lang w:val="en-US" w:eastAsia="en-US"/>
              </w:rPr>
              <w:t>Тренировка на индивидуальную самостоятельную эманацию. Стяжание Части ИВДИВО-тело эманации Изначально Вышестоящего Отца</w:t>
              <w:tab/>
              <w:t>10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93">
            <w:r>
              <w:rPr>
                <w:rStyle w:val="IndexLink"/>
                <w:rFonts w:cs="Times New Roman" w:ascii="Times New Roman" w:hAnsi="Times New Roman"/>
                <w:sz w:val="24"/>
                <w:szCs w:val="24"/>
                <w:lang w:val="en-US" w:eastAsia="en-US"/>
              </w:rPr>
              <w:t>Комментарий после практики</w:t>
              <w:tab/>
              <w:t>107</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94">
            <w:r>
              <w:rPr>
                <w:rStyle w:val="IndexLink"/>
                <w:rFonts w:cs="Times New Roman" w:ascii="Times New Roman" w:hAnsi="Times New Roman"/>
                <w:sz w:val="24"/>
                <w:szCs w:val="24"/>
                <w:lang w:val="en-US" w:eastAsia="en-US"/>
              </w:rPr>
              <w:t>ИВДИВО-развитие</w:t>
              <w:tab/>
              <w:t>108</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95">
            <w:r>
              <w:rPr>
                <w:rStyle w:val="IndexLink"/>
                <w:rFonts w:cs="Times New Roman" w:ascii="Times New Roman" w:hAnsi="Times New Roman"/>
                <w:sz w:val="24"/>
                <w:szCs w:val="24"/>
                <w:lang w:val="en-US" w:eastAsia="en-US"/>
              </w:rPr>
              <w:t>Ману – это внутренняя сила внутреннего мира каждого из нас. Сила Ману есмь Тяма как самое высшее достижение мощи Изначально Вышестоящего Отца</w:t>
              <w:tab/>
              <w:t>11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96">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xml:space="preserve"> Стяжание 16-рицы ИВДИВО-развития Синтеза Практики Служащего Изначально Вышестоящего Отца. Вхождение в Ману Служащего Изначально Вышестоящего Отца как реализацию Практик Изначально Вышестоящего Отца</w:t>
              <w:tab/>
              <w:t>11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97">
            <w:r>
              <w:rPr>
                <w:rStyle w:val="IndexLink"/>
                <w:rFonts w:cs="Times New Roman" w:ascii="Times New Roman" w:hAnsi="Times New Roman"/>
                <w:sz w:val="24"/>
                <w:szCs w:val="24"/>
                <w:lang w:val="en-US" w:eastAsia="en-US"/>
              </w:rPr>
              <w:t>Комментарий перед итоговой практикой</w:t>
              <w:tab/>
              <w:t>11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107773998">
            <w:r>
              <w:rPr>
                <w:rStyle w:val="IndexLink"/>
                <w:rFonts w:cs="Times New Roman" w:ascii="Times New Roman" w:hAnsi="Times New Roman"/>
                <w:b/>
                <w:sz w:val="24"/>
                <w:szCs w:val="24"/>
                <w:lang w:val="en-US" w:eastAsia="en-US"/>
              </w:rPr>
              <w:t>Практика 12.</w:t>
            </w:r>
            <w:r>
              <w:rPr>
                <w:rStyle w:val="IndexLink"/>
                <w:rFonts w:cs="Times New Roman" w:ascii="Times New Roman" w:hAnsi="Times New Roman"/>
                <w:sz w:val="24"/>
                <w:szCs w:val="24"/>
                <w:lang w:val="en-US" w:eastAsia="en-US"/>
              </w:rPr>
              <w:t xml:space="preserve"> Итоговая. Стяжание Стандарта 18-го Синтеза</w:t>
              <w:tab/>
              <w:t>115</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5" w:name="__RefHeading___Toc107773937"/>
      <w:bookmarkEnd w:id="5"/>
      <w:r>
        <w:rPr/>
        <w:t>1 день 1 част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Heading2"/>
        <w:rPr/>
      </w:pPr>
      <w:bookmarkStart w:id="6" w:name="__RefHeading___Toc107773938"/>
      <w:bookmarkEnd w:id="6"/>
      <w:r>
        <w:rPr/>
        <w:t>Второй курс Синтеза – это развитие Служащего</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добрый день! Мы с вами продолжаем рост и восхождение вторым курсом Философских чтений Синтеза «Служащий Изначально Вышестоящего Отца». И на территории подразделения ИВДИВО Адыгея мы с вами развёртываем два дня 18-й Синтез Изначально Вышестоящего Отца. И наша с вами задача – войти в 18-й Синтез уже окончательно, ну, относительно окончательно с устоявшимся 8-м Распоряжением, потому что, если вы помните, на 17-м Синтезе, мы с вами как раз застали только-только начало формирования 8-го Распоряжения. Поэтому мы с вами пытались во что-то войти, для нас это было где-то первостяжание, на нас Владыки смотрели. А сейчас 8-е Распоряжение устоялось, посмотрели на все группы, кто как вошёл, и, в общем-то, более-менее сейчас всё стабильно. </w:t>
      </w:r>
    </w:p>
    <w:p>
      <w:pPr>
        <w:pStyle w:val="Normal"/>
        <w:spacing w:lineRule="auto" w:line="240" w:before="0" w:after="0"/>
        <w:ind w:firstLine="709"/>
        <w:contextualSpacing/>
        <w:jc w:val="both"/>
        <w:rPr/>
      </w:pPr>
      <w:r>
        <w:rPr>
          <w:rFonts w:cs="Times New Roman" w:ascii="Times New Roman" w:hAnsi="Times New Roman"/>
          <w:sz w:val="24"/>
          <w:szCs w:val="24"/>
        </w:rPr>
        <w:t>Поэтому наши практики сегодня будут направлены на то, чтобы поменять, преобразить, масштабировать и войти в иной стандарт вообще Синтеза Изначально Вышестоящего Отца, который теперь развёртывается. Кто вспомнит, сколькими позициями развёртывается теперь каждый Синтез? Это 8-е Распоряжение. Помните, после каждого Синтеза есть пункты – или 22, или 24, а, может быть, 30. Ну, интересуйтесь, пожалуйста.</w:t>
      </w:r>
    </w:p>
    <w:p>
      <w:pPr>
        <w:pStyle w:val="Normal"/>
        <w:spacing w:lineRule="auto" w:line="240" w:before="0" w:after="0"/>
        <w:ind w:firstLine="709"/>
        <w:contextualSpacing/>
        <w:jc w:val="both"/>
        <w:rPr/>
      </w:pPr>
      <w:r>
        <w:rPr>
          <w:rFonts w:cs="Times New Roman" w:ascii="Times New Roman" w:hAnsi="Times New Roman"/>
          <w:sz w:val="24"/>
          <w:szCs w:val="24"/>
        </w:rPr>
        <w:t>Дело в том, что вообще второй курс предполагает рост и развитие Служащего. Помните, мы говорили, Служащий – не только стратег, он ведь аналитик! И для того, чтобы анализировать, как он будет служить другим, он обязательно должен быть устойчив в той документальности, в тех стандартах, которыми он будет служить. Поэтому хотя бы чуть-чуть иногда интересуйтесь 8-м Распоряжением, хотя бы открывайте тот номер Синтеза, который мы с вами проходим, погружаясь в это.</w:t>
      </w:r>
    </w:p>
    <w:p>
      <w:pPr>
        <w:pStyle w:val="Normal"/>
        <w:spacing w:lineRule="auto" w:line="240" w:before="0" w:after="0"/>
        <w:ind w:firstLine="709"/>
        <w:contextualSpacing/>
        <w:jc w:val="both"/>
        <w:rPr/>
      </w:pPr>
      <w:r>
        <w:rPr>
          <w:rFonts w:cs="Times New Roman" w:ascii="Times New Roman" w:hAnsi="Times New Roman"/>
          <w:sz w:val="24"/>
          <w:szCs w:val="24"/>
        </w:rPr>
        <w:t xml:space="preserve">Увидьте, пожалуйста, что наша задача первой практикой теперь будет вхождение в эти пункты Синтеза, которые будут распаковываться по мере готовности группы, по мере наших возможностей с вами. Эти варианты будут реплицироваться вами весь месяц. Помните, мы в прошлый раз говорили, что второй курс – это курс Служащего. А Служащий предполагает обязательно активное применение Синтеза между Синтезами, то есть месяц. </w:t>
      </w:r>
    </w:p>
    <w:p>
      <w:pPr>
        <w:pStyle w:val="Normal"/>
        <w:spacing w:lineRule="auto" w:line="240" w:before="0" w:after="0"/>
        <w:ind w:firstLine="709"/>
        <w:contextualSpacing/>
        <w:jc w:val="both"/>
        <w:rPr/>
      </w:pPr>
      <w:r>
        <w:rPr>
          <w:rFonts w:cs="Times New Roman" w:ascii="Times New Roman" w:hAnsi="Times New Roman"/>
          <w:sz w:val="24"/>
          <w:szCs w:val="24"/>
        </w:rPr>
        <w:t>Первый курс – можем прийти, ну, конечно, хорошо бы, если бы применялись, но при этом вариант «через час забыл Синтез и вспомнил о нём за час до следующего Синтеза» – ну, как-то ещё, знаете, терпимо. Второй курс готовит из нас Служащих, поэтому здесь должна быть внутренняя дисциплина и внутренняя организация, уже автоматическая организация, внутреннего мира. Если вы помните, Посвящённый – это тот, который организует внутренний мир, а Служащий – это тот, который созидает.</w:t>
      </w:r>
    </w:p>
    <w:p>
      <w:pPr>
        <w:pStyle w:val="Normal"/>
        <w:spacing w:lineRule="auto" w:line="240" w:before="0" w:after="0"/>
        <w:ind w:firstLine="709"/>
        <w:contextualSpacing/>
        <w:jc w:val="both"/>
        <w:rPr/>
      </w:pPr>
      <w:r>
        <w:rPr>
          <w:rFonts w:cs="Times New Roman" w:ascii="Times New Roman" w:hAnsi="Times New Roman"/>
          <w:sz w:val="24"/>
          <w:szCs w:val="24"/>
        </w:rPr>
        <w:t xml:space="preserve">А давайте теперь вспомним по итогу 17-го Синтеза, что же такое созидание. И ведь созидание для Служащего – помните, мы говорили, что Служащий не служит. Притом, что он Служащий, правильно, он созидает. И </w:t>
      </w:r>
      <w:r>
        <w:rPr>
          <w:rFonts w:cs="Times New Roman" w:ascii="Times New Roman" w:hAnsi="Times New Roman"/>
          <w:b/>
          <w:sz w:val="24"/>
          <w:szCs w:val="24"/>
        </w:rPr>
        <w:t xml:space="preserve">что есмь «созидание»? А это как раз-таки та соорганизация и организация материи, которая, внешне организуясь нами, организуется внутренним нашим миром. </w:t>
      </w:r>
      <w:r>
        <w:rPr>
          <w:rFonts w:cs="Times New Roman" w:ascii="Times New Roman" w:hAnsi="Times New Roman"/>
          <w:sz w:val="24"/>
          <w:szCs w:val="24"/>
        </w:rPr>
        <w:t xml:space="preserve">Поэтому для Служащего априори внутренний мир должен быть уже организован. А как мы его можем организовать, если мы в промежутке месяца не практикуем тот или иной Синтез Отца? Для чего нужен этот специфический Синтез Служащего для Отца? Для того, чтобы Он нас наделил Созиданием. Если мы не сорганизованы этим Синтезом, соответственно, созидания не будет. </w:t>
      </w:r>
    </w:p>
    <w:p>
      <w:pPr>
        <w:pStyle w:val="Normal"/>
        <w:spacing w:lineRule="auto" w:line="240" w:before="0" w:after="0"/>
        <w:ind w:firstLine="709"/>
        <w:contextualSpacing/>
        <w:jc w:val="both"/>
        <w:rPr/>
      </w:pPr>
      <w:r>
        <w:rPr>
          <w:rFonts w:cs="Times New Roman" w:ascii="Times New Roman" w:hAnsi="Times New Roman"/>
          <w:sz w:val="24"/>
          <w:szCs w:val="24"/>
        </w:rPr>
        <w:t xml:space="preserve">А помните, мы говорили с вами ещё такой моментик, что Служащий должен быть в постоянном состоянии влюблённости. Насколько вы влюбились в 17-й Синтез для того, чтобы побежать, знаете, и отсозидать им материю? Насколько вы были им влюблены? И тогда внутренний порыв, внутренняя избыточность, внутренняя пассионарность, ляжет такой благодатью, внутренней благодатью, очень красивой, активной, процессом вершения, желанием вершения – и вы автоматически будете это делать. </w:t>
      </w:r>
    </w:p>
    <w:p>
      <w:pPr>
        <w:pStyle w:val="Normal"/>
        <w:spacing w:lineRule="auto" w:line="240" w:before="0" w:after="0"/>
        <w:ind w:firstLine="709"/>
        <w:contextualSpacing/>
        <w:jc w:val="both"/>
        <w:rPr/>
      </w:pPr>
      <w:r>
        <w:rPr>
          <w:rFonts w:cs="Times New Roman" w:ascii="Times New Roman" w:hAnsi="Times New Roman"/>
          <w:sz w:val="24"/>
          <w:szCs w:val="24"/>
        </w:rPr>
        <w:t>Если нет влюблённости в Синтез, вы просто будете ходить и получать Ядра. Это тоже вариант, это тоже вариант. Но при этом нужно понимать, что в любом случае каждый человек всё равно становится рано или поздно Служащим. Почему? Потому что человек – по Образу и Подобию. И его генетика предполагает служение априори, просто априори. И тут просто вариант, что планета Земля – это пока ещё такой детский сад. Был! Но когда мы с вами вышли в Большой Космос, здесь уже «сделай сам». И поэтому сейчас на планете Земля такие идут перемены, потому что каждый человек, именно в ракурсе Большого Космоса, есмь самостоятельная единица. При том что мы с вами командны и конфедеративны, но при этом каждый несёт собою самостоятельную индивидуальную единицу созидания. Поэтому сейчас мы отвечаем каждый за себя, но в команде в целом. Поэтому проанализируйте для себя, это сейчас очень важно, вы поймёте, почему я тут кручусь вокруг эт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107773939"/>
      <w:bookmarkEnd w:id="7"/>
      <w:r>
        <w:rPr/>
        <w:t>Вечность Отца живёт прошлым, настоящим и будущим одновремен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Дело в том, что всё, что вы реализовали именно ракурсом 17-го Синтеза, </w:t>
      </w:r>
      <w:r>
        <w:rPr>
          <w:rFonts w:cs="Times New Roman" w:ascii="Times New Roman" w:hAnsi="Times New Roman"/>
          <w:spacing w:val="24"/>
          <w:sz w:val="24"/>
          <w:szCs w:val="24"/>
        </w:rPr>
        <w:t>это ляжет в основу вашей Вечности</w:t>
      </w:r>
      <w:r>
        <w:rPr>
          <w:rFonts w:cs="Times New Roman" w:ascii="Times New Roman" w:hAnsi="Times New Roman"/>
          <w:sz w:val="24"/>
          <w:szCs w:val="24"/>
        </w:rPr>
        <w:t xml:space="preserve">. Вечность сейчас очень чётко вас уже посчитала, она уже всё определила, поставила на свои полочки. И честно вам скажу, сейчас ехала к вам, рано утром села в поезд, думаю: «О! А что же я такого за месяц как участница – не как Владыка, я же вместе с вами Синтез прохожу, – а именно как участница насозидала 17-м Синтезом?» </w:t>
      </w:r>
    </w:p>
    <w:p>
      <w:pPr>
        <w:pStyle w:val="Normal"/>
        <w:spacing w:lineRule="auto" w:line="240" w:before="0" w:after="0"/>
        <w:ind w:firstLine="709"/>
        <w:contextualSpacing/>
        <w:jc w:val="both"/>
        <w:rPr/>
      </w:pPr>
      <w:r>
        <w:rPr>
          <w:rFonts w:cs="Times New Roman" w:ascii="Times New Roman" w:hAnsi="Times New Roman"/>
          <w:sz w:val="24"/>
          <w:szCs w:val="24"/>
        </w:rPr>
        <w:t>И начала перечислять в кабинете Кут Хуми. И стяжала у Кут Хуми соответствующий итог. И Кут Хуми посмотрел и некоторые позиции сказал: «Зачёт. В Вечность записано».</w:t>
      </w:r>
    </w:p>
    <w:p>
      <w:pPr>
        <w:pStyle w:val="Normal"/>
        <w:spacing w:lineRule="auto" w:line="240" w:before="0" w:after="0"/>
        <w:ind w:firstLine="709"/>
        <w:contextualSpacing/>
        <w:jc w:val="both"/>
        <w:rPr/>
      </w:pPr>
      <w:r>
        <w:rPr>
          <w:rFonts w:cs="Times New Roman" w:ascii="Times New Roman" w:hAnsi="Times New Roman"/>
          <w:sz w:val="24"/>
          <w:szCs w:val="24"/>
        </w:rPr>
        <w:t xml:space="preserve">А что это значит? А это значит, когда вам будет простроен Отцом следующий шаг какого-то стратегического бытия, эти записи как опыт будут учитываться обязательно, </w:t>
      </w:r>
      <w:r>
        <w:rPr>
          <w:rFonts w:cs="Times New Roman" w:ascii="Times New Roman" w:hAnsi="Times New Roman"/>
          <w:spacing w:val="25"/>
          <w:sz w:val="24"/>
          <w:szCs w:val="24"/>
        </w:rPr>
        <w:t>потому что у Вечности Отца есть один принцип: он одновременно живёт тремя вариантами. Это прошлое, настоящее и будущее</w:t>
      </w:r>
      <w:r>
        <w:rPr>
          <w:rFonts w:cs="Times New Roman" w:ascii="Times New Roman" w:hAnsi="Times New Roman"/>
          <w:sz w:val="24"/>
          <w:szCs w:val="24"/>
        </w:rPr>
        <w:t xml:space="preserve">. И это всё в одном моменте. Попробуйте сейчас это увиде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е, какую интересную сегодня аналогию показали Аватарессы! Сегодня тоже ехала, с ними консультировалась как бы что-то такое новенькое, какие-то темы, эксклюзивчики, – они, знаете, интересный такой пример показали, очень простой. Они же занимаются Частями, они занимаются материей. Смотри, говорят, есть Вечность Отца как Часть. Она живёт одномоментно тремя потоками. Она живёт тремя течениями. Есть течение прошлого, есть течение настоящего, есть течение будущего. И Вечность Отца – это некая цельность. Они сказали, что, пожалуйста, есть хороший пример. </w:t>
      </w:r>
    </w:p>
    <w:p>
      <w:pPr>
        <w:pStyle w:val="Normal"/>
        <w:spacing w:lineRule="auto" w:line="240" w:before="0" w:after="0"/>
        <w:ind w:firstLine="709"/>
        <w:contextualSpacing/>
        <w:jc w:val="both"/>
        <w:rPr/>
      </w:pPr>
      <w:r>
        <w:rPr>
          <w:rFonts w:cs="Times New Roman" w:ascii="Times New Roman" w:hAnsi="Times New Roman"/>
          <w:sz w:val="24"/>
          <w:szCs w:val="24"/>
        </w:rPr>
        <w:t xml:space="preserve">Материя из чего состоит </w:t>
      </w:r>
      <w:r>
        <w:rPr>
          <w:rFonts w:cs="Times New Roman" w:ascii="Times New Roman" w:hAnsi="Times New Roman"/>
          <w:i/>
          <w:sz w:val="24"/>
          <w:szCs w:val="24"/>
        </w:rPr>
        <w:t>(хлопает себя по руке)</w:t>
      </w:r>
      <w:r>
        <w:rPr>
          <w:rFonts w:cs="Times New Roman" w:ascii="Times New Roman" w:hAnsi="Times New Roman"/>
          <w:sz w:val="24"/>
          <w:szCs w:val="24"/>
        </w:rPr>
        <w:t>? Из трёх видов мерностей, помните? Есть ширина, потом длина и высота. Материя состоит одномоментно из трёх видов мерностей. Скажите, пожалуйста, вы можете это разделить? Нет. Вы даже не задумываетесь об этом. Вы у любого человека спросите. Он скажет: «Да я не знаю, что это такое». Притом, что наша материя одновременно состоит из трёх видов мерностей. Вечность Отца, она такая же. Меня сегодня восхитила эта простота Аватаресс, когда они объясняют – это здесь, здесь и сейчас.</w:t>
      </w:r>
    </w:p>
    <w:p>
      <w:pPr>
        <w:pStyle w:val="Normal"/>
        <w:spacing w:lineRule="auto" w:line="240" w:before="0" w:after="0"/>
        <w:ind w:firstLine="709"/>
        <w:contextualSpacing/>
        <w:jc w:val="both"/>
        <w:rPr/>
      </w:pPr>
      <w:r>
        <w:rPr>
          <w:rFonts w:cs="Times New Roman" w:ascii="Times New Roman" w:hAnsi="Times New Roman"/>
          <w:sz w:val="24"/>
          <w:szCs w:val="24"/>
        </w:rPr>
        <w:t>И Вечность Отца записывает все записи опыта реализации Огня как материи Отца, которой он наделяет каждого из нас. И так как мы по Образу и Подобию, соответственно, мы же Служащие! Значит, мы созидаем, служа Отцу. Помните, мы ещё в прошлый раз с вами говорили: Созидание – это что? Это движение материи. Это сдвижка пластов материи.</w:t>
      </w:r>
    </w:p>
    <w:p>
      <w:pPr>
        <w:pStyle w:val="Normal"/>
        <w:spacing w:lineRule="auto" w:line="240" w:before="0" w:after="0"/>
        <w:ind w:firstLine="709"/>
        <w:contextualSpacing/>
        <w:jc w:val="both"/>
        <w:rPr/>
      </w:pPr>
      <w:r>
        <w:rPr>
          <w:rFonts w:cs="Times New Roman" w:ascii="Times New Roman" w:hAnsi="Times New Roman"/>
          <w:sz w:val="24"/>
          <w:szCs w:val="24"/>
        </w:rPr>
        <w:t>А что такое «пласты в материи»? Это определённая устойчивая метричность, которая характеризует данный вид материи. И что мы делаем? Мы туда перезаписываем. Созидание – это что? Это перезапись в эти метрики новых каких-то фундаменталь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Тяжело? </w:t>
      </w:r>
      <w:r>
        <w:rPr>
          <w:rFonts w:cs="Times New Roman" w:ascii="Times New Roman" w:hAnsi="Times New Roman"/>
          <w:i/>
          <w:sz w:val="24"/>
          <w:szCs w:val="24"/>
        </w:rPr>
        <w:t>(Спрашивает кого-то в зал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Нет, хорош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о, да? Видимо, пошло, да? «Тёпленькая» пошла по материи.</w:t>
      </w:r>
      <w:r>
        <w:rPr>
          <w:rFonts w:cs="Times New Roman" w:ascii="Times New Roman" w:hAnsi="Times New Roman"/>
          <w:i/>
          <w:sz w:val="24"/>
          <w:szCs w:val="24"/>
        </w:rPr>
        <w:t xml:space="preserve"> (Смеё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107773940"/>
      <w:bookmarkEnd w:id="8"/>
      <w:r>
        <w:rPr/>
        <w:t>Созидание – это перезапись фундаментальностей в мате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отрите, материя, она вся состоит из определённых фундаментов. </w:t>
      </w:r>
      <w:r>
        <w:rPr>
          <w:rFonts w:cs="Times New Roman" w:ascii="Times New Roman" w:hAnsi="Times New Roman"/>
          <w:b/>
          <w:sz w:val="24"/>
          <w:szCs w:val="24"/>
        </w:rPr>
        <w:t>Служащий – это тот, который способен созидать</w:t>
      </w:r>
      <w:r>
        <w:rPr>
          <w:rFonts w:cs="Times New Roman" w:ascii="Times New Roman" w:hAnsi="Times New Roman"/>
          <w:sz w:val="24"/>
          <w:szCs w:val="24"/>
        </w:rPr>
        <w:t xml:space="preserve">. </w:t>
      </w:r>
      <w:r>
        <w:rPr>
          <w:rFonts w:cs="Times New Roman" w:ascii="Times New Roman" w:hAnsi="Times New Roman"/>
          <w:spacing w:val="25"/>
          <w:sz w:val="24"/>
          <w:szCs w:val="24"/>
        </w:rPr>
        <w:t>А что такое «созидать»? Когда он направляет объём фундаментальностей, которые имеют место быть где? В Синтезе Отца.</w:t>
      </w:r>
      <w:r>
        <w:rPr>
          <w:rFonts w:cs="Times New Roman" w:ascii="Times New Roman" w:hAnsi="Times New Roman"/>
          <w:sz w:val="24"/>
          <w:szCs w:val="24"/>
        </w:rPr>
        <w:t xml:space="preserve"> Помните, Синтез – поэтому он и Синтез – он синтезирует между собою фундаментальности вышестоящей материи Отца. То есть там мысли, там масса, там плотность, там мерность, там метрики. Что там ещё? Вспоминайте, там гравитация, там матрицы. Что там ещё может быть? Любовь, Воля, Мудрость. Представляете, это всё в одном Синтезе!</w:t>
      </w:r>
    </w:p>
    <w:p>
      <w:pPr>
        <w:pStyle w:val="Normal"/>
        <w:spacing w:lineRule="auto" w:line="240" w:before="0" w:after="0"/>
        <w:ind w:firstLine="709"/>
        <w:contextualSpacing/>
        <w:jc w:val="both"/>
        <w:rPr/>
      </w:pPr>
      <w:r>
        <w:rPr>
          <w:rFonts w:cs="Times New Roman" w:ascii="Times New Roman" w:hAnsi="Times New Roman"/>
          <w:sz w:val="24"/>
          <w:szCs w:val="24"/>
        </w:rPr>
        <w:t xml:space="preserve">И когда мы с вами как Служащие – а у нас эта компетенция сейчас воспитывается –что мы делаем? Мы направляем Огонь и Синтез этого курса в материю. И материя не творится, она созидается. Творению будут обучать на третьем курсе. А она созидается. И это движение в материи – это перезаписи этих фундаментальностей. И насколько вы перезаписали эти фундаментальности в вашей жизни, в вашей материи. </w:t>
      </w:r>
    </w:p>
    <w:p>
      <w:pPr>
        <w:pStyle w:val="Normal"/>
        <w:spacing w:lineRule="auto" w:line="240" w:before="0" w:after="0"/>
        <w:contextualSpacing/>
        <w:jc w:val="both"/>
        <w:rPr/>
      </w:pPr>
      <w:r>
        <w:rPr>
          <w:rFonts w:cs="Times New Roman" w:ascii="Times New Roman" w:hAnsi="Times New Roman"/>
          <w:sz w:val="24"/>
          <w:szCs w:val="24"/>
        </w:rPr>
        <w:t>Сейчас ехали по дороге, интересно, спасибо большое за комментарии, потому что они всегда настолько яркие, настолько искренние, когда рассказывают о том, как действительно идёт созидание вашей материи. И эта детская неподдельная радость, когда Служащий рад тому, что он Отцом смог созидать материю. Причём для своих близких, для окружающих, для самого себя. Вопрос? Не думала, не думала, и тут – раз! – оказывается, я этого хочу. А почему? А потому что фундаментальность вышестоящей материи вписалась в вашу материю. Она перезаписала что? Вашу мысль. А мысль – это что? Это фундамент, правильно? Это тоже материя.</w:t>
      </w:r>
    </w:p>
    <w:p>
      <w:pPr>
        <w:pStyle w:val="Normal"/>
        <w:spacing w:lineRule="auto" w:line="240" w:before="0" w:after="0"/>
        <w:ind w:firstLine="709"/>
        <w:contextualSpacing/>
        <w:jc w:val="both"/>
        <w:rPr/>
      </w:pPr>
      <w:r>
        <w:rPr>
          <w:rFonts w:cs="Times New Roman" w:ascii="Times New Roman" w:hAnsi="Times New Roman"/>
          <w:sz w:val="24"/>
          <w:szCs w:val="24"/>
        </w:rPr>
        <w:t>Переписала смысл. Это тоже фундамент. Переписала идею. Это тоже фундамент. А помните, у нас 17-й Синтез был – какая там Частность была?</w:t>
      </w:r>
    </w:p>
    <w:p>
      <w:pPr>
        <w:pStyle w:val="Normal"/>
        <w:spacing w:lineRule="auto" w:line="240" w:before="0" w:after="0"/>
        <w:ind w:firstLine="709"/>
        <w:contextualSpacing/>
        <w:jc w:val="both"/>
        <w:rPr/>
      </w:pPr>
      <w:r>
        <w:rPr>
          <w:rFonts w:cs="Times New Roman" w:ascii="Times New Roman" w:hAnsi="Times New Roman"/>
          <w:i/>
          <w:sz w:val="24"/>
          <w:szCs w:val="24"/>
        </w:rPr>
        <w:t>Из зала: – Вещество.</w:t>
      </w:r>
    </w:p>
    <w:p>
      <w:pPr>
        <w:pStyle w:val="Normal"/>
        <w:spacing w:lineRule="auto" w:line="240" w:before="0" w:after="0"/>
        <w:ind w:firstLine="709"/>
        <w:contextualSpacing/>
        <w:jc w:val="both"/>
        <w:rPr/>
      </w:pPr>
      <w:r>
        <w:rPr>
          <w:rFonts w:cs="Times New Roman" w:ascii="Times New Roman" w:hAnsi="Times New Roman"/>
          <w:sz w:val="24"/>
          <w:szCs w:val="24"/>
        </w:rPr>
        <w:t xml:space="preserve">Вещество. Соответственно, ваше вещество поменяло характеристики. Правильно? И поэтому для вас: «Надо же, я раньше не хотела, а тут – раз – и естественно захотела». </w:t>
      </w:r>
    </w:p>
    <w:p>
      <w:pPr>
        <w:pStyle w:val="Normal"/>
        <w:spacing w:lineRule="auto" w:line="240" w:before="0" w:after="0"/>
        <w:ind w:firstLine="709"/>
        <w:contextualSpacing/>
        <w:jc w:val="both"/>
        <w:rPr/>
      </w:pPr>
      <w:r>
        <w:rPr>
          <w:rFonts w:cs="Times New Roman" w:ascii="Times New Roman" w:hAnsi="Times New Roman"/>
          <w:sz w:val="24"/>
          <w:szCs w:val="24"/>
        </w:rPr>
        <w:t xml:space="preserve">Можно чуть-чуть пошучу фривольно? Понимаете, хотелки такого рода, если они у вас доходят до органики, вы никуда не денетесь, понимаете, вы никуда не денетесь. Это то же самое, извините, теперь шутка – это то же самое, что захотеть в туалет. Вы знаете, это естественное состояние. И знаете, что интересное? Когда хочет ваша материя, вы ей не можете отказать, понимаете? Попробуйте ей отказать сходить в туалет </w:t>
      </w:r>
      <w:r>
        <w:rPr>
          <w:rFonts w:cs="Times New Roman" w:ascii="Times New Roman" w:hAnsi="Times New Roman"/>
          <w:i/>
          <w:sz w:val="24"/>
          <w:szCs w:val="24"/>
        </w:rPr>
        <w:t xml:space="preserve">(со смехом), </w:t>
      </w:r>
      <w:r>
        <w:rPr>
          <w:rFonts w:cs="Times New Roman" w:ascii="Times New Roman" w:hAnsi="Times New Roman"/>
          <w:sz w:val="24"/>
          <w:szCs w:val="24"/>
        </w:rPr>
        <w:t>понимаете? То же самое.</w:t>
      </w:r>
    </w:p>
    <w:p>
      <w:pPr>
        <w:pStyle w:val="Normal"/>
        <w:spacing w:lineRule="auto" w:line="240" w:before="0" w:after="0"/>
        <w:ind w:firstLine="709"/>
        <w:contextualSpacing/>
        <w:jc w:val="both"/>
        <w:rPr/>
      </w:pPr>
      <w:r>
        <w:rPr>
          <w:rFonts w:cs="Times New Roman" w:ascii="Times New Roman" w:hAnsi="Times New Roman"/>
          <w:sz w:val="24"/>
          <w:szCs w:val="24"/>
        </w:rPr>
        <w:t>16 месяцев вы должны перезаписать вещество так всеми вышестоящими позициями. А теперь, скажите, пожалуйста, 32-я Частность какая? Как 32-й Синтез? Это Огонь, помните, это Огонь. Когда вы будете естественно текучи именно Веществом, пропуская Огонь. Когда у вас закольцовка идёт вещества и Огня, когда вы будете естественны Огнём в вашем Веществе. И подтверждение тому было сегодня. Поэтому я настолько сама вся воодушевлена тем, что, знаете, у одного получилось, значит, должно получиться у всей группы. Всё. Один за всех и все за одного! И перезапись вещества, его характеристик даёт такие эффект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9" w:name="__RefHeading___Toc107773941"/>
      <w:bookmarkEnd w:id="9"/>
      <w:r>
        <w:rPr/>
        <w:t>Часть Вечность Отца. Эман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тут, следующим шагом, возникает такая Часть как Вечность Отца, которая начинает сингулировать эти три направления: прошлое, настоящее и будущее. Прежде всего, для чего нам это надо? А для того, чтобы определить, какой объём Огня мы можем с вами усвоить. Вечность Огня, обращая внимание, учитывая прошлое, настоящее и будущее, определяет, какой объём Огня мы можем усвоить. Это называется у Отца «не навреди». То есть у каждого из нас свой объём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 xml:space="preserve">С одной стороны, если вы человеку пойдёте и скажете: «Знаешь, что такое Вечность?». Что он скажет? «О-о-о! Это какая-то Бесконечность!» У Вечности Отца противоположный принцип. Как только вы сказали: «Вечность Отца», вы тут же для себя определили предельность ваших возможностей, как ни странно. </w:t>
      </w:r>
      <w:r>
        <w:rPr>
          <w:rFonts w:cs="Times New Roman" w:ascii="Times New Roman" w:hAnsi="Times New Roman"/>
          <w:b/>
          <w:sz w:val="24"/>
          <w:szCs w:val="24"/>
        </w:rPr>
        <w:t>То есть Вечность Отца и предельность – это одно и то же.</w:t>
      </w:r>
      <w:r>
        <w:rPr>
          <w:rFonts w:cs="Times New Roman" w:ascii="Times New Roman" w:hAnsi="Times New Roman"/>
          <w:sz w:val="24"/>
          <w:szCs w:val="24"/>
        </w:rPr>
        <w:t xml:space="preserve"> То есть не надо думать, что Вечность – это беспредельность. Нет. Это тоже предельность, но только Отцовская предельность, не наша.</w:t>
      </w:r>
    </w:p>
    <w:p>
      <w:pPr>
        <w:pStyle w:val="Normal"/>
        <w:spacing w:lineRule="auto" w:line="240" w:before="0" w:after="0"/>
        <w:ind w:firstLine="709"/>
        <w:contextualSpacing/>
        <w:jc w:val="both"/>
        <w:rPr/>
      </w:pPr>
      <w:r>
        <w:rPr>
          <w:rFonts w:cs="Times New Roman" w:ascii="Times New Roman" w:hAnsi="Times New Roman"/>
          <w:sz w:val="24"/>
          <w:szCs w:val="24"/>
        </w:rPr>
        <w:t>Помните, у Булгакова – «каждый уважающий себя человек должен определить план жизни хотя бы на 1000 лет». Ну, там один очень известный герой одного романа так говорил. Но если это у человека 1000 лет, прибавляйте минимум 100 лет жизни у Служащего. А если это Вечность? Вечность, на самом деле, она выходит за пределы эпохальных границ. Но при этом Отцом она предельна. Вечность всегда даёт запредельность в материи, но предельностью Отца.</w:t>
      </w:r>
    </w:p>
    <w:p>
      <w:pPr>
        <w:pStyle w:val="Normal"/>
        <w:spacing w:lineRule="auto" w:line="240" w:before="0" w:after="0"/>
        <w:ind w:firstLine="709"/>
        <w:contextualSpacing/>
        <w:jc w:val="both"/>
        <w:rPr/>
      </w:pPr>
      <w:r>
        <w:rPr>
          <w:rFonts w:cs="Times New Roman" w:ascii="Times New Roman" w:hAnsi="Times New Roman"/>
          <w:sz w:val="24"/>
          <w:szCs w:val="24"/>
        </w:rPr>
        <w:t xml:space="preserve">У Служащего есть один такой нюанс. Вы сейчас просто увидите, откуда вообще идёт предельность Вечности Отцом. Есть ИВДИВО Отца </w:t>
      </w:r>
      <w:r>
        <w:rPr>
          <w:rFonts w:cs="Times New Roman" w:ascii="Times New Roman" w:hAnsi="Times New Roman"/>
          <w:i/>
          <w:sz w:val="24"/>
          <w:szCs w:val="24"/>
        </w:rPr>
        <w:t>(пишет на доске</w:t>
      </w:r>
      <w:r>
        <w:rPr>
          <w:rFonts w:cs="Times New Roman" w:ascii="Times New Roman" w:hAnsi="Times New Roman"/>
          <w:sz w:val="24"/>
          <w:szCs w:val="24"/>
        </w:rPr>
        <w:t>). Вот здесь, на вершине, помните, Его</w:t>
      </w:r>
      <w:r>
        <w:rPr>
          <w:rFonts w:cs="Times New Roman" w:ascii="Times New Roman" w:hAnsi="Times New Roman"/>
          <w:b/>
          <w:sz w:val="24"/>
          <w:szCs w:val="24"/>
        </w:rPr>
        <w:t xml:space="preserve"> </w:t>
      </w:r>
      <w:r>
        <w:rPr>
          <w:rFonts w:cs="Times New Roman" w:ascii="Times New Roman" w:hAnsi="Times New Roman"/>
          <w:sz w:val="24"/>
          <w:szCs w:val="24"/>
        </w:rPr>
        <w:t>зал. Он здесь восседает. Мы выходим в зал, и Отец здесь восседает. Изначально Вышестоящий Отец. Это всё ИВДИВО. Просто очень хочется, чтобы вы сложили себе образ. Дело в том, что, забегая немножко вперёд, вы знаете, что Вечность Отца не</w:t>
      </w:r>
      <w:r>
        <w:rPr>
          <w:rFonts w:cs="Times New Roman" w:ascii="Times New Roman" w:hAnsi="Times New Roman"/>
          <w:b/>
          <w:sz w:val="24"/>
          <w:szCs w:val="24"/>
        </w:rPr>
        <w:t xml:space="preserve"> </w:t>
      </w:r>
      <w:r>
        <w:rPr>
          <w:rFonts w:cs="Times New Roman" w:ascii="Times New Roman" w:hAnsi="Times New Roman"/>
          <w:sz w:val="24"/>
          <w:szCs w:val="24"/>
        </w:rPr>
        <w:t>то, чтобы не очень любит Логику, но была сегодня рекомендация Аватаров Синтеза вас немножечко от Логики увести. Потому что есть Логика Вечности, но нет Вечности Логики. И вас чуть-чуть нужно из этого вывести, потому что Логика немножко ограничивает. Она ограничивает в материи.</w:t>
      </w:r>
    </w:p>
    <w:p>
      <w:pPr>
        <w:pStyle w:val="Normal"/>
        <w:spacing w:lineRule="auto" w:line="240" w:before="0" w:after="0"/>
        <w:ind w:firstLine="709"/>
        <w:contextualSpacing/>
        <w:jc w:val="both"/>
        <w:rPr/>
      </w:pPr>
      <w:r>
        <w:rPr>
          <w:rFonts w:cs="Times New Roman" w:ascii="Times New Roman" w:hAnsi="Times New Roman"/>
          <w:sz w:val="24"/>
          <w:szCs w:val="24"/>
        </w:rPr>
        <w:t>Это ИВДИВО Отца. Здесь Отец. И если, допустим, мы берём, к примеру, Метагалактику Фа. Метагалактика Фа (</w:t>
      </w:r>
      <w:r>
        <w:rPr>
          <w:rFonts w:cs="Times New Roman" w:ascii="Times New Roman" w:hAnsi="Times New Roman"/>
          <w:i/>
          <w:sz w:val="24"/>
          <w:szCs w:val="24"/>
        </w:rPr>
        <w:t>пишет на доске</w:t>
      </w:r>
      <w:r>
        <w:rPr>
          <w:rFonts w:cs="Times New Roman" w:ascii="Times New Roman" w:hAnsi="Times New Roman"/>
          <w:sz w:val="24"/>
          <w:szCs w:val="24"/>
        </w:rPr>
        <w:t>). Это один объём масштаба Вечностью Отца. Если, допустим, мы берём, к примеру, 14-й архетип материи, это другой масштаб ИВДИВО Отца и другая Вечность. Но тут нужно увидеть: Отец восседает здесь для приёмов, для общения. Но, на самом деле, Тело Отца – это весь архетип. То есть на всё ИВДИВО – это Тел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теперь смотрите. У Вечности Отца есть тоже Частность. Какая? </w:t>
      </w:r>
    </w:p>
    <w:p>
      <w:pPr>
        <w:pStyle w:val="Normal"/>
        <w:spacing w:lineRule="auto" w:line="240" w:before="0" w:after="0"/>
        <w:ind w:firstLine="709"/>
        <w:contextualSpacing/>
        <w:jc w:val="both"/>
        <w:rPr/>
      </w:pPr>
      <w:r>
        <w:rPr>
          <w:rFonts w:cs="Times New Roman" w:ascii="Times New Roman" w:hAnsi="Times New Roman"/>
          <w:i/>
          <w:sz w:val="24"/>
          <w:szCs w:val="24"/>
        </w:rPr>
        <w:t>Из зала: – Эман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манация, совершенно верно. Отец, организуя Вечность, что делает? Он эманирует из своего Тела что? Части. Части. Он из своего Тела эманирует Части. Части, попадая на Сферу ИВДИВО как некий такой, знаете, стандарт данного архетипа материи, определённый Отцом, организует оболочки в этой Сфере ИВДИВО, а потом, третьим шагом, из Сферы ИВДИВО начинают формироваться что? Виды организации материи. </w:t>
      </w:r>
      <w:r>
        <w:rPr>
          <w:rFonts w:cs="Times New Roman" w:ascii="Times New Roman" w:hAnsi="Times New Roman"/>
          <w:spacing w:val="25"/>
          <w:sz w:val="24"/>
          <w:szCs w:val="24"/>
        </w:rPr>
        <w:t>То есть, эманации Части Отца, организуясь в ИВДИВО, начинают внутри самого архетипа формировать виды организации материи по соответствию Части Изначально Вышестоящего Отца. И</w:t>
      </w:r>
      <w:r>
        <w:rPr>
          <w:rFonts w:cs="Times New Roman" w:ascii="Times New Roman" w:hAnsi="Times New Roman"/>
          <w:sz w:val="24"/>
          <w:szCs w:val="24"/>
        </w:rPr>
        <w:t xml:space="preserve"> получается, что Часть формирует определённый вид организации материи. </w:t>
      </w:r>
    </w:p>
    <w:p>
      <w:pPr>
        <w:pStyle w:val="Normal"/>
        <w:spacing w:lineRule="auto" w:line="240" w:before="0" w:after="0"/>
        <w:ind w:firstLine="709"/>
        <w:contextualSpacing/>
        <w:jc w:val="both"/>
        <w:rPr/>
      </w:pPr>
      <w:r>
        <w:rPr>
          <w:rFonts w:cs="Times New Roman" w:ascii="Times New Roman" w:hAnsi="Times New Roman"/>
          <w:sz w:val="24"/>
          <w:szCs w:val="24"/>
        </w:rPr>
        <w:t xml:space="preserve">И когда мы с вами выходим к Отцу, </w:t>
      </w:r>
      <w:r>
        <w:rPr>
          <w:rFonts w:cs="Times New Roman" w:ascii="Times New Roman" w:hAnsi="Times New Roman"/>
          <w:i/>
          <w:sz w:val="24"/>
          <w:szCs w:val="24"/>
        </w:rPr>
        <w:t>(рисует)</w:t>
      </w:r>
      <w:r>
        <w:rPr>
          <w:rFonts w:cs="Times New Roman" w:ascii="Times New Roman" w:hAnsi="Times New Roman"/>
          <w:sz w:val="24"/>
          <w:szCs w:val="24"/>
        </w:rPr>
        <w:t xml:space="preserve"> мы выходим с вами, вокруг каждого из нас есть ИВДИВО, правильно? ИВДИВО. И когда Изначально Вышестоящий Отец эманирует Части, потом эта эманация фиксируется в Сферу ИВДИВО, потом идёт организация, вид организации материи. Только потом она начинает фиксироваться куда? На ИВДИВО каждого, которое вокруг каждого Человека.</w:t>
      </w:r>
    </w:p>
    <w:p>
      <w:pPr>
        <w:pStyle w:val="Normal"/>
        <w:spacing w:lineRule="auto" w:line="240" w:before="0" w:after="0"/>
        <w:ind w:firstLine="709"/>
        <w:contextualSpacing/>
        <w:jc w:val="both"/>
        <w:rPr/>
      </w:pPr>
      <w:r>
        <w:rPr>
          <w:rFonts w:cs="Times New Roman" w:ascii="Times New Roman" w:hAnsi="Times New Roman"/>
          <w:sz w:val="24"/>
          <w:szCs w:val="24"/>
        </w:rPr>
        <w:t xml:space="preserve">Когда Человек встраивается в тот или иной вид организации материи, он начинает что делать? Эту эманацию ИВДИВО каждого усваивать, то есть Сферой вокруг него усваивать. А теперь, смотрите,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чём важность Служащего. А Служащий, когда выходит к Отцу, он наделён компетенцией такой, что напрямую эманация Отца идёт на Служащего.</w:t>
      </w:r>
      <w:r>
        <w:rPr>
          <w:rFonts w:cs="Times New Roman" w:ascii="Times New Roman" w:hAnsi="Times New Roman"/>
          <w:sz w:val="24"/>
          <w:szCs w:val="24"/>
        </w:rPr>
        <w:t xml:space="preserve"> То есть минуя Сферу, минуя вид организации материи. Это называется «одесную Господа». Это когда мы напрямую выходим к Отцу без адаптации эманаций Отца для материи, для человека. А мы выходим напрямую. Это называется «эманация напрямую для Служащего», когда мы как Служащие с вами, входя в эманацию Отца, мы определяем предельность Вечности относительно нашей компетенции. </w:t>
      </w:r>
    </w:p>
    <w:p>
      <w:pPr>
        <w:pStyle w:val="Normal"/>
        <w:spacing w:lineRule="auto" w:line="240" w:before="0" w:after="0"/>
        <w:ind w:firstLine="709"/>
        <w:contextualSpacing/>
        <w:jc w:val="both"/>
        <w:rPr/>
      </w:pPr>
      <w:r>
        <w:rPr>
          <w:rFonts w:cs="Times New Roman" w:ascii="Times New Roman" w:hAnsi="Times New Roman"/>
          <w:sz w:val="24"/>
          <w:szCs w:val="24"/>
        </w:rPr>
        <w:t>Скажите, пожалуйста, немножечко так картина сложилась? Понятно, да? А если человек идёт опосредовано – сейчас у каждого Человека есть ИВДИВО каждого, сейчас Отец наделил каждого ИВДИВО каждого – тогда в чём будет его предельность Вечности? В тех Частях, которые он организовал в своём ИВДИВО, понимаете? Притом, что, допустим, если это Часть Душа, естественно эманация Души Отца, она тоже есть, она тоже организует определённый вид организации материи. Но усваивая через вид организации материи ИВДИВО каждого, этим определяется предельность Человека. Понятно, да?</w:t>
      </w:r>
    </w:p>
    <w:p>
      <w:pPr>
        <w:pStyle w:val="Normal"/>
        <w:spacing w:lineRule="auto" w:line="240" w:before="0" w:after="0"/>
        <w:ind w:firstLine="709"/>
        <w:contextualSpacing/>
        <w:jc w:val="both"/>
        <w:rPr/>
      </w:pPr>
      <w:r>
        <w:rPr>
          <w:rFonts w:cs="Times New Roman" w:ascii="Times New Roman" w:hAnsi="Times New Roman"/>
          <w:sz w:val="24"/>
          <w:szCs w:val="24"/>
        </w:rPr>
        <w:t>Мы каждый Синтез с вами будем идти 16-цей. Обратите внимание, мы сейчас не просто берём 18-й Синтез, а мы берём 16-цу 18-го Синтеза. Мы всегда с вами будем два дня, извините за это выражение, накачивать, концентрировать 16-цу этого курса. Понимаете, в чём специфики нового курса! Поэтому, если это было Вещество, то Вещество, которое будет все 16 Синтезов. Если это будет Эманация, то это Эманация все 16 Синтезов. Так мы будем с вами наращивать густоту, концентрацию Синтеза, растя во внутреннем мире Служащего, а вовне Созидание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ните, мы в прошлый раз с вами говорили: вы пришли на второй курс как на стажировку в ИВДИВО. Вы сейчас проходите стажировку в ИВДИВО. Поэтому учитесь переключаться на это многообразие возможностей, масштабов, ракурсов, чем, собственно говоря, будет заниматься ваша Вечность Отца. Примерно объём увидели, масштаб? </w:t>
      </w:r>
    </w:p>
    <w:p>
      <w:pPr>
        <w:pStyle w:val="Normal"/>
        <w:spacing w:lineRule="auto" w:line="240" w:before="0" w:after="0"/>
        <w:ind w:firstLine="709"/>
        <w:contextualSpacing/>
        <w:jc w:val="both"/>
        <w:rPr/>
      </w:pPr>
      <w:r>
        <w:rPr>
          <w:rFonts w:cs="Times New Roman" w:ascii="Times New Roman" w:hAnsi="Times New Roman"/>
          <w:sz w:val="24"/>
          <w:szCs w:val="24"/>
        </w:rPr>
        <w:t>Дальше. Если говорить о Вечности Отца, скажите, пожалуйста, какие ещё ассоциации у вас с этой Частью? Вообще никаких, вообще никаких. Слушайте, вы вообще свободный народ! (</w:t>
      </w:r>
      <w:r>
        <w:rPr>
          <w:rFonts w:cs="Times New Roman" w:ascii="Times New Roman" w:hAnsi="Times New Roman"/>
          <w:i/>
          <w:sz w:val="24"/>
          <w:szCs w:val="24"/>
        </w:rPr>
        <w:t>смеётся</w:t>
      </w:r>
      <w:r>
        <w:rPr>
          <w:rFonts w:cs="Times New Roman" w:ascii="Times New Roman" w:hAnsi="Times New Roman"/>
          <w:sz w:val="24"/>
          <w:szCs w:val="24"/>
        </w:rPr>
        <w:t>). У вас вообще всё свободно.</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Бессмертие.</w:t>
      </w:r>
    </w:p>
    <w:p>
      <w:pPr>
        <w:pStyle w:val="Normal"/>
        <w:spacing w:lineRule="auto" w:line="240" w:before="0" w:after="0"/>
        <w:ind w:firstLine="709"/>
        <w:contextualSpacing/>
        <w:jc w:val="both"/>
        <w:rPr/>
      </w:pPr>
      <w:r>
        <w:rPr>
          <w:rFonts w:cs="Times New Roman" w:ascii="Times New Roman" w:hAnsi="Times New Roman"/>
          <w:sz w:val="24"/>
          <w:szCs w:val="24"/>
        </w:rPr>
        <w:t>О. Браво! Во! Сразу причём, знаете, трамплин такой! Я тут жду, думаю, сейчас скажет кто-нибудь: «Ну, со Временем как-то связано, понятие Времени – это вечно…» А он прямо с бессмертия сразу. Видите, у вас просто спасатель есть всей группы.</w:t>
      </w:r>
    </w:p>
    <w:p>
      <w:pPr>
        <w:pStyle w:val="Normal"/>
        <w:spacing w:lineRule="auto" w:line="240" w:before="0" w:after="0"/>
        <w:ind w:firstLine="709"/>
        <w:contextualSpacing/>
        <w:jc w:val="both"/>
        <w:rPr/>
      </w:pPr>
      <w:r>
        <w:rPr>
          <w:rFonts w:cs="Times New Roman" w:ascii="Times New Roman" w:hAnsi="Times New Roman"/>
          <w:sz w:val="24"/>
          <w:szCs w:val="24"/>
        </w:rPr>
        <w:t>Да, конечно, на самом деле, Вечность Отца организует, вообще выводит нас за пределы. Опять же, смотрите, пределы Отцовские: предельность нашей Жизни – это, на самом деле, Вечность Отца. И Вечность Отца, она не определяет как результирующее, как главенствующее воплощ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 w:name="__RefHeading___Toc107773942"/>
      <w:bookmarkEnd w:id="10"/>
      <w:r>
        <w:rPr/>
        <w:t>Взгляд Посвящённого. Взгляд Служащего. Две жизн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еперь посмотрим, помните, мы первый курс учились смотреть Взглядом Посвящённого. То есть мы нарабатывали Внутренний мир Посвящённого как наш внутренний мир и, самое главное, Взгляд Посвящённого – всё, что происходит вокруг. Теперь попробуйте переключиться на Взгляд Служа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згляд Посвящённого. Что такое «две жизни», помните? И «Две жизни» Антаровой, мы говорили, что у каждого есть две жизни. У Посвящённого – что такое «две жизни»? Ну, смелее, раскручивайте, давайте! У нас, кстати, второй горизонт – это Слово. Я буду приставать к вам за словами. Две жизни. Одна жизнь – кака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йте, я, как летучая мышь, наработаю такой слух с вами, на уровне этих импульсов, я буду сейчас вслушиваться, за 16 месяцев. Громч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 Физ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а. Человеческая, да, человеческая. А вторая </w:t>
      </w:r>
      <w:r>
        <w:rPr>
          <w:rFonts w:cs="Times New Roman" w:ascii="Times New Roman" w:hAnsi="Times New Roman"/>
          <w:i/>
          <w:sz w:val="24"/>
          <w:szCs w:val="24"/>
        </w:rPr>
        <w:t xml:space="preserve">– </w:t>
      </w:r>
      <w:r>
        <w:rPr>
          <w:rFonts w:cs="Times New Roman" w:ascii="Times New Roman" w:hAnsi="Times New Roman"/>
          <w:sz w:val="24"/>
          <w:szCs w:val="24"/>
        </w:rPr>
        <w:t xml:space="preserve">Посвящённого, да? И на 16-м Синтезе, если вы так сказали бы – пять с плюсом, молодцы! Усвоили, 16 Синтезов усвоили. </w:t>
      </w:r>
    </w:p>
    <w:p>
      <w:pPr>
        <w:pStyle w:val="Normal"/>
        <w:spacing w:lineRule="auto" w:line="240" w:before="0" w:after="0"/>
        <w:ind w:firstLine="709"/>
        <w:contextualSpacing/>
        <w:jc w:val="both"/>
        <w:rPr/>
      </w:pPr>
      <w:r>
        <w:rPr>
          <w:rFonts w:cs="Times New Roman" w:ascii="Times New Roman" w:hAnsi="Times New Roman"/>
          <w:sz w:val="24"/>
          <w:szCs w:val="24"/>
        </w:rPr>
        <w:t xml:space="preserve">А теперь давайте посмотрим Служащим. А теперь, смотрите, одна жизнь </w:t>
      </w:r>
      <w:r>
        <w:rPr>
          <w:rFonts w:cs="Times New Roman" w:ascii="Times New Roman" w:hAnsi="Times New Roman"/>
          <w:i/>
          <w:sz w:val="24"/>
          <w:szCs w:val="24"/>
        </w:rPr>
        <w:t xml:space="preserve">– </w:t>
      </w:r>
      <w:r>
        <w:rPr>
          <w:rFonts w:cs="Times New Roman" w:ascii="Times New Roman" w:hAnsi="Times New Roman"/>
          <w:sz w:val="24"/>
          <w:szCs w:val="24"/>
        </w:rPr>
        <w:t>эта жизнь, даже не человеческая. У нас сейчас Субъект, ребята! И вы можете в магазин пойти как Посвящённый с авоськой, в трениках и в сланцах, но при этом вы там сослужите службу, правильно? Что-нибудь такое там случится, а вы там будете как Служащий. Какая ж это человеческая жизнь? Не-е-ет.</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мотрим взглядом Служащего. Первая жизнь </w:t>
      </w:r>
      <w:r>
        <w:rPr>
          <w:rFonts w:cs="Times New Roman" w:ascii="Times New Roman" w:hAnsi="Times New Roman"/>
          <w:i/>
          <w:sz w:val="24"/>
          <w:szCs w:val="24"/>
        </w:rPr>
        <w:t xml:space="preserve">– </w:t>
      </w:r>
      <w:r>
        <w:rPr>
          <w:rFonts w:cs="Times New Roman" w:ascii="Times New Roman" w:hAnsi="Times New Roman"/>
          <w:sz w:val="24"/>
          <w:szCs w:val="24"/>
        </w:rPr>
        <w:t xml:space="preserve">это воплощение, где вы сейчас живёте, и вы можете быть и Человеком, и Служащим, и Ипостасью, и Аватаром. Сидите на Совете </w:t>
      </w:r>
      <w:r>
        <w:rPr>
          <w:rFonts w:cs="Times New Roman" w:ascii="Times New Roman" w:hAnsi="Times New Roman"/>
          <w:i/>
          <w:sz w:val="24"/>
          <w:szCs w:val="24"/>
        </w:rPr>
        <w:t xml:space="preserve">– </w:t>
      </w:r>
      <w:r>
        <w:rPr>
          <w:rFonts w:cs="Times New Roman" w:ascii="Times New Roman" w:hAnsi="Times New Roman"/>
          <w:sz w:val="24"/>
          <w:szCs w:val="24"/>
        </w:rPr>
        <w:t xml:space="preserve">вы Аватар. Но при этом вы вышли из своих дел, что-то там дома там делали, правильно? То есть вы свободно переходите по этой 16-рице. Это первая жиз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тогда вторая жизнь – это что за жизнь? Это к тому, что сейчас ответили – громко и правильно. Отвечайте дальше на основе вашего ответа. Вы правы сто процентов с вашим ответом. Это Жизнь в Вечности. Это называется «бессмертие». Так что вы, практически, попали в яблочко. С 18-го Синтеза учимся видеть так одномоментно Взглядом Служаще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м, помните я вам приводила пример, когда была неприятная ситуация в самолёте. Вы знаете, я довольна собой. Я довольна собой, потому что у меня была действительно серьёзная проверка, когда можно было бы испугаться, а у меня на автоматике абсолютной автоматике, включился Служащий. Я начала служить. И если бы даже что-то случилось, я бы шагнула и перешагнула, и пошла, жить дальше. То есть первая мысль у меня не возникла страха смерти. Это не значит, что мы должны быть безбашенные, понимаете, тут тоже есть определённый предел разумности. Но при этом эти две жизни, они имеют два ракурса, когда вы одномоментно проживаете здесь и набираетесь опыта, что-то корректируете это жизнь. Согласитесь, если посмотреть с точки зрения Вечности – это настоящее, правильно? То есть вы будете жить сто лет, представляете, для Вечности – это ваше настояще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107773943"/>
      <w:bookmarkEnd w:id="11"/>
      <w:r>
        <w:rPr/>
        <w:t>Специфика Части Вечность Отца. Врем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чего даётся настоящее? Смотрите, с точки зрения ИВДИВО, Вечность Отца –эта жизнь, даже если вы сто, сто пятьдесят, двести лет будете жить, это будет настоящее. А зачем нам нужно настоящее? На самом деле, для Вечности настоящее нужно для корреляции, когда вы коррелируете то, что было у вас в прошлом, с тем будущем, которое определил вам Отец. Понимаете, </w:t>
      </w:r>
      <w:r>
        <w:rPr>
          <w:rFonts w:cs="Times New Roman" w:ascii="Times New Roman" w:hAnsi="Times New Roman"/>
          <w:b/>
          <w:sz w:val="24"/>
          <w:szCs w:val="24"/>
        </w:rPr>
        <w:t xml:space="preserve">настоящее – это некая такая корреляция прошлого и будущего. </w:t>
      </w:r>
      <w:r>
        <w:rPr>
          <w:rFonts w:cs="Times New Roman" w:ascii="Times New Roman" w:hAnsi="Times New Roman"/>
          <w:sz w:val="24"/>
          <w:szCs w:val="24"/>
        </w:rPr>
        <w:t xml:space="preserve">И для этого даётся жизнь. Но при этом в Вечности Отца действует принцип бессмертия. Всё! То есть мы спокойно переходим из одной жизни в другую, но при этом каждая жизнь не является решающ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ут совершенно другой взгляд, попробуйте его увидеть, перейти, перестроиться из Посвящённого, две Жизни, на две Жизни Служащего. Такая интересная Часть. </w:t>
      </w:r>
      <w:r>
        <w:rPr>
          <w:rFonts w:cs="Times New Roman" w:ascii="Times New Roman" w:hAnsi="Times New Roman"/>
          <w:spacing w:val="25"/>
          <w:sz w:val="24"/>
          <w:szCs w:val="24"/>
        </w:rPr>
        <w:t xml:space="preserve">Поэтому Часть бодрит, она перезаписывает очень многие смыслы жизни, она перезаписывает качества жизни, она перезаписывает возможности. Границы </w:t>
      </w:r>
      <w:r>
        <w:rPr>
          <w:rFonts w:cs="Times New Roman" w:ascii="Times New Roman" w:hAnsi="Times New Roman"/>
          <w:b/>
          <w:sz w:val="24"/>
          <w:szCs w:val="24"/>
        </w:rPr>
        <w:t>–</w:t>
      </w:r>
      <w:r>
        <w:rPr>
          <w:rFonts w:cs="Times New Roman" w:ascii="Times New Roman" w:hAnsi="Times New Roman"/>
          <w:sz w:val="24"/>
          <w:szCs w:val="24"/>
        </w:rPr>
        <w:t xml:space="preserve"> не хочу говорить «дозволенного». Но, наверное, возможностей, скорее всего, в жизни. Поэтому, когда вы себе говорите «а я не могу, у меня не получится», вы уходите из этого принципа. </w:t>
      </w:r>
    </w:p>
    <w:p>
      <w:pPr>
        <w:pStyle w:val="Normal"/>
        <w:spacing w:lineRule="auto" w:line="240" w:before="0" w:after="0"/>
        <w:ind w:firstLine="709"/>
        <w:contextualSpacing/>
        <w:jc w:val="both"/>
        <w:rPr/>
      </w:pPr>
      <w:r>
        <w:rPr>
          <w:rFonts w:cs="Times New Roman" w:ascii="Times New Roman" w:hAnsi="Times New Roman"/>
          <w:sz w:val="24"/>
          <w:szCs w:val="24"/>
        </w:rPr>
        <w:t xml:space="preserve">Есть ещё один такой принцип у Вечности Отца: если почему-то здесь и сейчас у вас что-то не получается, значит, возможно, это нужно для Вечности Отца. Значит это в будущем вам не надо. </w:t>
      </w:r>
    </w:p>
    <w:p>
      <w:pPr>
        <w:pStyle w:val="Normal"/>
        <w:spacing w:lineRule="auto" w:line="240" w:before="0" w:after="0"/>
        <w:ind w:firstLine="709"/>
        <w:contextualSpacing/>
        <w:jc w:val="both"/>
        <w:rPr/>
      </w:pPr>
      <w:r>
        <w:rPr>
          <w:rFonts w:cs="Times New Roman" w:ascii="Times New Roman" w:hAnsi="Times New Roman"/>
          <w:sz w:val="24"/>
          <w:szCs w:val="24"/>
        </w:rPr>
        <w:t xml:space="preserve">А бывает такой момент, когда просто вас подпихивают куда-то: надо, надо, надо! А вы потом соглашаетесь, бьётесь об стенку головой, а потом, оказывается, через три-четыре года или через десять лет понимаете, что именно это нужно было вам, понимаете? Так работает Вечность Отца. У кого за пару недель такие моменты случались в жизни, вас можно поздравить. Вы свободно входили в новую Часть Вечность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ните, два случая у меня было, когда меня ставили на соведущую, это в своё время, а я только пришла, первый курс Синтезы проходила. Ну, и Главы ИВДИВО поймали меня случайно: «Знаешь, соведущей пойдёшь?» </w:t>
      </w:r>
      <w:r>
        <w:rPr>
          <w:rFonts w:cs="Times New Roman" w:ascii="Times New Roman" w:hAnsi="Times New Roman"/>
          <w:b/>
          <w:sz w:val="24"/>
          <w:szCs w:val="24"/>
        </w:rPr>
        <w:t xml:space="preserve">– </w:t>
      </w:r>
      <w:r>
        <w:rPr>
          <w:rFonts w:cs="Times New Roman" w:ascii="Times New Roman" w:hAnsi="Times New Roman"/>
          <w:sz w:val="24"/>
          <w:szCs w:val="24"/>
        </w:rPr>
        <w:t xml:space="preserve">«А чего там делать?» </w:t>
      </w:r>
      <w:r>
        <w:rPr>
          <w:rFonts w:cs="Times New Roman" w:ascii="Times New Roman" w:hAnsi="Times New Roman"/>
          <w:b/>
          <w:sz w:val="24"/>
          <w:szCs w:val="24"/>
        </w:rPr>
        <w:t xml:space="preserve">– </w:t>
      </w:r>
      <w:r>
        <w:rPr>
          <w:rFonts w:cs="Times New Roman" w:ascii="Times New Roman" w:hAnsi="Times New Roman"/>
          <w:sz w:val="24"/>
          <w:szCs w:val="24"/>
        </w:rPr>
        <w:t xml:space="preserve">«Да ничего, нормально. Пойдём Кут Хуми, пойдём-пойдём. Утвердили?» </w:t>
      </w:r>
      <w:r>
        <w:rPr>
          <w:rFonts w:cs="Times New Roman" w:ascii="Times New Roman" w:hAnsi="Times New Roman"/>
          <w:b/>
          <w:sz w:val="24"/>
          <w:szCs w:val="24"/>
        </w:rPr>
        <w:t xml:space="preserve">– </w:t>
      </w:r>
      <w:r>
        <w:rPr>
          <w:rFonts w:cs="Times New Roman" w:ascii="Times New Roman" w:hAnsi="Times New Roman"/>
          <w:sz w:val="24"/>
          <w:szCs w:val="24"/>
        </w:rPr>
        <w:t xml:space="preserve">«Да чего-то здесь полыхнуло хорошо, тёпленько стало…» </w:t>
      </w:r>
      <w:r>
        <w:rPr>
          <w:rFonts w:cs="Times New Roman" w:ascii="Times New Roman" w:hAnsi="Times New Roman"/>
          <w:b/>
          <w:sz w:val="24"/>
          <w:szCs w:val="24"/>
        </w:rPr>
        <w:t xml:space="preserve">– </w:t>
      </w:r>
      <w:r>
        <w:rPr>
          <w:rFonts w:cs="Times New Roman" w:ascii="Times New Roman" w:hAnsi="Times New Roman"/>
          <w:sz w:val="24"/>
          <w:szCs w:val="24"/>
        </w:rPr>
        <w:t xml:space="preserve">«А, ну всё, утвердили. Поздравляю. Ладно, мы поеха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воню: «А скажите, пожалуйста, а кто такой «соведущий?» И то же самое точно так же произошло с ведением Синтеза. То же самое буквально за один час. Главы сели на самолёт, улетели, а я осталась. И то же самое </w:t>
      </w:r>
      <w:r>
        <w:rPr>
          <w:rFonts w:cs="Times New Roman" w:ascii="Times New Roman" w:hAnsi="Times New Roman"/>
          <w:b/>
          <w:sz w:val="24"/>
          <w:szCs w:val="24"/>
        </w:rPr>
        <w:t xml:space="preserve">– </w:t>
      </w:r>
      <w:r>
        <w:rPr>
          <w:rFonts w:cs="Times New Roman" w:ascii="Times New Roman" w:hAnsi="Times New Roman"/>
          <w:sz w:val="24"/>
          <w:szCs w:val="24"/>
        </w:rPr>
        <w:t xml:space="preserve">сутки. Ну, это было лет почти пятнадцать назад. </w:t>
      </w:r>
    </w:p>
    <w:p>
      <w:pPr>
        <w:pStyle w:val="Normal"/>
        <w:spacing w:lineRule="auto" w:line="240" w:before="0" w:after="0"/>
        <w:ind w:firstLine="709"/>
        <w:contextualSpacing/>
        <w:jc w:val="both"/>
        <w:rPr/>
      </w:pPr>
      <w:r>
        <w:rPr>
          <w:rFonts w:cs="Times New Roman" w:ascii="Times New Roman" w:hAnsi="Times New Roman"/>
          <w:sz w:val="24"/>
          <w:szCs w:val="24"/>
        </w:rPr>
        <w:t xml:space="preserve">Поэтому, понимаете, если оно свалилось, знаете, хорошее такое слово, самосвал с пряниками, да, под ваши ворота. У Главы ИВДИВО есть любимая поговорка, она очень, на самом деле, вроде бы такая привычная, но она имеет очень глубокий смысл. Когда Магомед не идёт к горе, да, Вечность приходит к вам, понимаете? И говорит: «Вы понимаете, леди у меня здесь записана стратегия – через 52 года у вас должно быть это. Будьте любезны, сейчас это исполните». И когда мы не чувствознаем эти моменты – это неразработанная Вечность Отца, понимаете? </w:t>
      </w:r>
      <w:r>
        <w:rPr>
          <w:rFonts w:cs="Times New Roman" w:ascii="Times New Roman" w:hAnsi="Times New Roman"/>
          <w:b/>
          <w:sz w:val="24"/>
          <w:szCs w:val="24"/>
        </w:rPr>
        <w:t>И поэтому Вечность Отца – это ещё та Часть, которая чувствознает стратегичность настоящим для будущего</w:t>
      </w:r>
      <w:r>
        <w:rPr>
          <w:rFonts w:cs="Times New Roman" w:ascii="Times New Roman" w:hAnsi="Times New Roman"/>
          <w:sz w:val="24"/>
          <w:szCs w:val="24"/>
        </w:rPr>
        <w:t>. Сейчас от группы наконец-таки пошёл эффект такой лёгкости, знаете, вы вошли, вы допустили сейчас течение Огня Вечности, когда стало легко, вы сказали: «Фу-х! Ну и хорошо, и ладно, и замеча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чёт, кстати, вины </w:t>
      </w:r>
      <w:r>
        <w:rPr>
          <w:rFonts w:cs="Times New Roman" w:ascii="Times New Roman" w:hAnsi="Times New Roman"/>
          <w:b/>
          <w:sz w:val="24"/>
          <w:szCs w:val="24"/>
        </w:rPr>
        <w:t>–</w:t>
      </w:r>
      <w:r>
        <w:rPr>
          <w:rFonts w:cs="Times New Roman" w:ascii="Times New Roman" w:hAnsi="Times New Roman"/>
          <w:sz w:val="24"/>
          <w:szCs w:val="24"/>
        </w:rPr>
        <w:t xml:space="preserve"> Вечность Отца этого терпеть не может. Допустим, вы понимаете, что привели, как говорится, в анти-восторг множество людей. Вечность скажет: «Ух ты, это эксклюзив! Дайте-ка, я запишу это нам в базу данных как очень хороший опы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у Вечности Отца есть ещё один такой принцип. Помните, есть такая поговорка </w:t>
      </w:r>
      <w:r>
        <w:rPr>
          <w:rFonts w:cs="Times New Roman" w:ascii="Times New Roman" w:hAnsi="Times New Roman"/>
          <w:b/>
          <w:sz w:val="24"/>
          <w:szCs w:val="24"/>
        </w:rPr>
        <w:t>–</w:t>
      </w:r>
      <w:r>
        <w:rPr>
          <w:rFonts w:cs="Times New Roman" w:ascii="Times New Roman" w:hAnsi="Times New Roman"/>
          <w:sz w:val="24"/>
          <w:szCs w:val="24"/>
        </w:rPr>
        <w:t xml:space="preserve"> «время лечит», да? Есть время, когда лечит всю жизнь. Ведь время – это фундаментальность. У Вечности очень чётко определён объём времени на то или иное действие. </w:t>
      </w:r>
      <w:r>
        <w:rPr>
          <w:rFonts w:cs="Times New Roman" w:ascii="Times New Roman" w:hAnsi="Times New Roman"/>
          <w:b/>
          <w:sz w:val="24"/>
          <w:szCs w:val="24"/>
        </w:rPr>
        <w:t>И Вечность очень чётко определяет, организует время.</w:t>
      </w:r>
      <w:r>
        <w:rPr>
          <w:rFonts w:cs="Times New Roman" w:ascii="Times New Roman" w:hAnsi="Times New Roman"/>
          <w:sz w:val="24"/>
          <w:szCs w:val="24"/>
        </w:rPr>
        <w:t xml:space="preserve"> За счёт чего? </w:t>
      </w:r>
      <w:r>
        <w:rPr>
          <w:rFonts w:cs="Times New Roman" w:ascii="Times New Roman" w:hAnsi="Times New Roman"/>
          <w:b/>
          <w:sz w:val="24"/>
          <w:szCs w:val="24"/>
        </w:rPr>
        <w:t>А за счёт того, что мы с вами уже проговорили что, Вечность организует усвоение Огня</w:t>
      </w:r>
      <w:r>
        <w:rPr>
          <w:rFonts w:cs="Times New Roman" w:ascii="Times New Roman" w:hAnsi="Times New Roman"/>
          <w:sz w:val="24"/>
          <w:szCs w:val="24"/>
        </w:rPr>
        <w:t xml:space="preserve"> в каждом из нас. И у каждого из нас есть определённый объём усвоения Огня.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неразвиты Части, </w:t>
      </w:r>
      <w:r>
        <w:rPr>
          <w:rFonts w:cs="Times New Roman" w:ascii="Times New Roman" w:hAnsi="Times New Roman"/>
          <w:b/>
          <w:sz w:val="24"/>
          <w:szCs w:val="24"/>
        </w:rPr>
        <w:t xml:space="preserve">– </w:t>
      </w:r>
      <w:r>
        <w:rPr>
          <w:rFonts w:cs="Times New Roman" w:ascii="Times New Roman" w:hAnsi="Times New Roman"/>
          <w:sz w:val="24"/>
          <w:szCs w:val="24"/>
        </w:rPr>
        <w:t xml:space="preserve">а мы Огонь усваиваем Частями, </w:t>
      </w:r>
      <w:r>
        <w:rPr>
          <w:rFonts w:cs="Times New Roman" w:ascii="Times New Roman" w:hAnsi="Times New Roman"/>
          <w:b/>
          <w:sz w:val="24"/>
          <w:szCs w:val="24"/>
        </w:rPr>
        <w:t xml:space="preserve">– </w:t>
      </w:r>
      <w:r>
        <w:rPr>
          <w:rFonts w:cs="Times New Roman" w:ascii="Times New Roman" w:hAnsi="Times New Roman"/>
          <w:sz w:val="24"/>
          <w:szCs w:val="24"/>
        </w:rPr>
        <w:t xml:space="preserve">неразвиты Части. А почему как лекарство? В Огонь что пишется? Время, правильно? Время проистекает из Огня. И поэтому или же это за пять минут можно перезаписать, или можно париться десятилетиями. Вы представляете, сколько можно потратить време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чем больше у нас развитых Частей, тем больше учитывает это Вечность Отца. Соответственно, больше объёма усваиваем мы Огня, и у нас с вами появляется больше времени. А помните, другой момент, когда говорите: «У меня не хватает времени!» На самом деле, в скобках что мы пишем? «У меня не хватает Огня». Правильно? Скажите, пожалуйста, риторический вопрос, можете не отвечать, здесь можно, всё равно ваше вышестоящее тело ответит Кут Хуми.</w:t>
        <w:tab/>
        <w:t xml:space="preserve">Когда вы в последний раз ходили в Чашу лечиться для того, чтобы заполниться Огнё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м, у вас есть какие-то вопросы, эмоции, какие-то неприятности, лично ваши лично ваши. Где-то кольнуло, что-то не понравилось, что-то не получается, что-то не доосознали, где-то гневаетесь, что-то ещё… Вы давно ходили в Чашу для того, чтобы заполниться полностью синтезтелесно Огнём? Задумывались когда-нибудь? </w:t>
      </w:r>
      <w:r>
        <w:rPr>
          <w:rFonts w:cs="Times New Roman" w:ascii="Times New Roman" w:hAnsi="Times New Roman"/>
          <w:spacing w:val="25"/>
          <w:sz w:val="24"/>
          <w:szCs w:val="24"/>
        </w:rPr>
        <w:t>Всё, пять минут постоять в Чаше и</w:t>
      </w:r>
      <w:r>
        <w:rPr>
          <w:rFonts w:cs="Times New Roman" w:ascii="Times New Roman" w:hAnsi="Times New Roman"/>
          <w:sz w:val="24"/>
          <w:szCs w:val="24"/>
        </w:rPr>
        <w:t xml:space="preserve">ли же париться полгода, к примеру, или несколько лет. И когда вы себя ловите на таких моментах... Какие ещё есть практики? У нас второй горизонт, мы завтра будем с вами работать в очень интересном ракурсе ИВДИВО-развития. Нам Аватары Синтеза там интересный такой ракурс дали. Мы завтра с вами пораскручиваем эту тему – ИВДИВО-развитие, практ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понимаете, вы должны практиковать Огнём для того, чтобы Огонь записался. Для того, чтобы Огонь записался в каждое ядро Части, для того, чтобы записался в Системы. Есть Системы Частей. А вы никогда не думали, что Системы Частей имеют доступ к Системам вашего физического тела! И когда вы подходите и говорите: «А у меня болит ЖКТ», </w:t>
      </w:r>
      <w:r>
        <w:rPr>
          <w:rFonts w:cs="Times New Roman" w:ascii="Times New Roman" w:hAnsi="Times New Roman"/>
          <w:b/>
          <w:sz w:val="24"/>
          <w:szCs w:val="24"/>
        </w:rPr>
        <w:t xml:space="preserve">– </w:t>
      </w:r>
      <w:r>
        <w:rPr>
          <w:rFonts w:cs="Times New Roman" w:ascii="Times New Roman" w:hAnsi="Times New Roman"/>
          <w:sz w:val="24"/>
          <w:szCs w:val="24"/>
        </w:rPr>
        <w:t xml:space="preserve">прежде чем, знаете, как Посвящённый, как Служащий, ну влюбитесь в тему Систем! Посмотрите, ЖКТ, по номеру, какая? И посмотрите, какая Система в базовых Системах. И поработайте на этом горизонте. Усвойте определённый объём Огня для того, чтобы перезаписать фундамент данной Систе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е, когда мы так мыслим, практиками, у нас с вами на всё начинает хватать времени. Почему? Мы заполняемся объёмом Огня совершенно другого качества, совершенно другого масштаба, концентрации. Вечность Отца, ещё один такой моментик, чем она занимается. </w:t>
      </w:r>
      <w:r>
        <w:rPr>
          <w:rFonts w:cs="Times New Roman" w:ascii="Times New Roman" w:hAnsi="Times New Roman"/>
          <w:b/>
          <w:sz w:val="24"/>
          <w:szCs w:val="24"/>
        </w:rPr>
        <w:t>Она может сжимать время и может его растягивать.</w:t>
      </w:r>
      <w:r>
        <w:rPr>
          <w:rFonts w:cs="Times New Roman" w:ascii="Times New Roman" w:hAnsi="Times New Roman"/>
          <w:sz w:val="24"/>
          <w:szCs w:val="24"/>
        </w:rPr>
        <w:t xml:space="preserve"> Замечали это, да? Я помню, как мы игрались этим. Это было лет десять назад, наверное. У нас Дом был ещё один </w:t>
      </w:r>
      <w:r>
        <w:rPr>
          <w:rFonts w:cs="Times New Roman" w:ascii="Times New Roman" w:hAnsi="Times New Roman"/>
          <w:b/>
          <w:sz w:val="24"/>
          <w:szCs w:val="24"/>
        </w:rPr>
        <w:t>–</w:t>
      </w:r>
      <w:r>
        <w:rPr>
          <w:rFonts w:cs="Times New Roman" w:ascii="Times New Roman" w:hAnsi="Times New Roman"/>
          <w:sz w:val="24"/>
          <w:szCs w:val="24"/>
        </w:rPr>
        <w:t xml:space="preserve"> КМВ, это Кавказские Минеральные Воды. И было у нас там несколько городов маленьких. И мы собирались в одном городе. И, представьте, нужно было добираться на электричке, ну, у вас тоже там история есть, когда вы ездите в другой город, да? И есть расписание, и мы что делали? Мы, когда опаздывали, командой работали практиками на Огонь времени и просто-напросто растягивали время, чтобы успеть на электричку. И у нас получалось это. </w:t>
      </w:r>
      <w:r>
        <w:rPr>
          <w:rFonts w:cs="Times New Roman" w:ascii="Times New Roman" w:hAnsi="Times New Roman"/>
          <w:spacing w:val="25"/>
          <w:sz w:val="24"/>
          <w:szCs w:val="24"/>
        </w:rPr>
        <w:t>А иногда нужно сжать время. Потому что, знаете, нужно что-то сделать здесь и сейчас мгновением.</w:t>
      </w:r>
      <w:r>
        <w:rPr>
          <w:rFonts w:cs="Times New Roman" w:ascii="Times New Roman" w:hAnsi="Times New Roman"/>
          <w:sz w:val="24"/>
          <w:szCs w:val="24"/>
        </w:rPr>
        <w:t xml:space="preserve"> И поэтому Вечность тоже этим занимае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щё один момент. У Вечности есть ещё один принцип сейчас вспомните недельку-две назад, Вечность Отца, если у кого-то до этого Синтеза это не произошло, должно произойти после этого Синтеза. Но если не произойдет, я вам сочувствую. Значит, вы Вечности не интересны. </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Из зала: </w:t>
      </w:r>
      <w:r>
        <w:rPr>
          <w:rFonts w:cs="Times New Roman" w:ascii="Times New Roman" w:hAnsi="Times New Roman"/>
          <w:b/>
          <w:sz w:val="24"/>
          <w:szCs w:val="24"/>
        </w:rPr>
        <w:t xml:space="preserve">– </w:t>
      </w:r>
      <w:r>
        <w:rPr>
          <w:rFonts w:cs="Times New Roman" w:ascii="Times New Roman" w:hAnsi="Times New Roman"/>
          <w:i/>
          <w:sz w:val="24"/>
          <w:szCs w:val="24"/>
        </w:rPr>
        <w:t>А</w:t>
      </w:r>
      <w:r>
        <w:rPr>
          <w:rFonts w:cs="Times New Roman" w:ascii="Times New Roman" w:hAnsi="Times New Roman"/>
          <w:i/>
          <w:iCs/>
          <w:sz w:val="24"/>
          <w:szCs w:val="24"/>
        </w:rPr>
        <w:t xml:space="preserve"> дежавю входит в Веч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й, дежавю! Напомните, я вам про дежавю сейчас скажу, что такое дежав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У Вечности Отца есть принцип шанса</w:t>
      </w:r>
      <w:r>
        <w:rPr>
          <w:rFonts w:cs="Times New Roman" w:ascii="Times New Roman" w:hAnsi="Times New Roman"/>
          <w:sz w:val="24"/>
          <w:szCs w:val="24"/>
        </w:rPr>
        <w:t xml:space="preserve">. </w:t>
      </w:r>
      <w:r>
        <w:rPr>
          <w:rFonts w:cs="Times New Roman" w:ascii="Times New Roman" w:hAnsi="Times New Roman"/>
          <w:b/>
          <w:sz w:val="24"/>
          <w:szCs w:val="24"/>
        </w:rPr>
        <w:t>Но шанс – это определённый объём времени</w:t>
      </w:r>
      <w:r>
        <w:rPr>
          <w:rFonts w:cs="Times New Roman" w:ascii="Times New Roman" w:hAnsi="Times New Roman"/>
          <w:sz w:val="24"/>
          <w:szCs w:val="24"/>
        </w:rPr>
        <w:t xml:space="preserve">, </w:t>
      </w:r>
      <w:r>
        <w:rPr>
          <w:rFonts w:cs="Times New Roman" w:ascii="Times New Roman" w:hAnsi="Times New Roman"/>
          <w:b/>
          <w:sz w:val="24"/>
          <w:szCs w:val="24"/>
        </w:rPr>
        <w:t>вы усваиваете Частями здесь и сейчас, и второго шанса не будет</w:t>
      </w:r>
      <w:r>
        <w:rPr>
          <w:rFonts w:cs="Times New Roman" w:ascii="Times New Roman" w:hAnsi="Times New Roman"/>
          <w:sz w:val="24"/>
          <w:szCs w:val="24"/>
        </w:rPr>
        <w:t xml:space="preserve">. И в этом прелесть времени. Всегда шанс Отцом даётся комплементарно </w:t>
      </w:r>
      <w:r>
        <w:rPr>
          <w:rFonts w:cs="Times New Roman" w:ascii="Times New Roman" w:hAnsi="Times New Roman"/>
          <w:b/>
          <w:sz w:val="24"/>
          <w:szCs w:val="24"/>
        </w:rPr>
        <w:t xml:space="preserve">– </w:t>
      </w:r>
      <w:r>
        <w:rPr>
          <w:rFonts w:cs="Times New Roman" w:ascii="Times New Roman" w:hAnsi="Times New Roman"/>
          <w:sz w:val="24"/>
          <w:szCs w:val="24"/>
        </w:rPr>
        <w:t xml:space="preserve">только вам здесь и сейчас! И вы говорит: «Ой! Кто-то что-то отвлёк, как-то где-то не так» </w:t>
      </w:r>
      <w:r>
        <w:rPr>
          <w:rFonts w:cs="Times New Roman" w:ascii="Times New Roman" w:hAnsi="Times New Roman"/>
          <w:i/>
          <w:sz w:val="24"/>
          <w:szCs w:val="24"/>
        </w:rPr>
        <w:t>(растерянным голосом)</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и оно всё ушло. Вы выходите к Папе: «Папа, да, я согласен, я готова. Я буду это делать!» Папа говорит: «Через пять воплощений». Всё. Это печалька. Тут ничего не сделаешь. Здесь вас даже некому успокоить. Вы просто запомните </w:t>
      </w:r>
      <w:r>
        <w:rPr>
          <w:rFonts w:cs="Times New Roman" w:ascii="Times New Roman" w:hAnsi="Times New Roman"/>
          <w:b/>
          <w:sz w:val="24"/>
          <w:szCs w:val="24"/>
        </w:rPr>
        <w:t>–</w:t>
      </w:r>
      <w:r>
        <w:rPr>
          <w:rFonts w:cs="Times New Roman" w:ascii="Times New Roman" w:hAnsi="Times New Roman"/>
          <w:sz w:val="24"/>
          <w:szCs w:val="24"/>
        </w:rPr>
        <w:t xml:space="preserve"> если вдруг вы понимаете, что это шанс, а как узнать этот шанс, прежде всего? Как думаете? Шанс Вечности Огня. Второй горизонт </w:t>
      </w:r>
      <w:r>
        <w:rPr>
          <w:rFonts w:cs="Times New Roman" w:ascii="Times New Roman" w:hAnsi="Times New Roman"/>
          <w:b/>
          <w:sz w:val="24"/>
          <w:szCs w:val="24"/>
        </w:rPr>
        <w:t xml:space="preserve">– </w:t>
      </w:r>
      <w:r>
        <w:rPr>
          <w:rFonts w:cs="Times New Roman" w:ascii="Times New Roman" w:hAnsi="Times New Roman"/>
          <w:sz w:val="24"/>
          <w:szCs w:val="24"/>
        </w:rPr>
        <w:t xml:space="preserve">это, во-первых, горизонт Слова. Помните, «и муравей может быть вестником». Это раз. </w:t>
      </w:r>
    </w:p>
    <w:p>
      <w:pPr>
        <w:pStyle w:val="Normal"/>
        <w:spacing w:lineRule="auto" w:line="240" w:before="0" w:after="0"/>
        <w:ind w:firstLine="709"/>
        <w:contextualSpacing/>
        <w:jc w:val="both"/>
        <w:rPr/>
      </w:pPr>
      <w:r>
        <w:rPr>
          <w:rFonts w:cs="Times New Roman" w:ascii="Times New Roman" w:hAnsi="Times New Roman"/>
          <w:sz w:val="24"/>
          <w:szCs w:val="24"/>
        </w:rPr>
        <w:t xml:space="preserve">Вы подходите иногда к Владыкам Синтеза… Вы никогда не думаете, что вы подходите не к Ленам, ни к Алине там, не к Виталию. Вы идёте, а я стою в кабинете Кут Хуми. Лично очень люблю со всеми разговаривать </w:t>
      </w:r>
      <w:r>
        <w:rPr>
          <w:rFonts w:cs="Times New Roman" w:ascii="Times New Roman" w:hAnsi="Times New Roman"/>
          <w:b/>
          <w:sz w:val="24"/>
          <w:szCs w:val="24"/>
        </w:rPr>
        <w:t xml:space="preserve">– </w:t>
      </w:r>
      <w:r>
        <w:rPr>
          <w:rFonts w:cs="Times New Roman" w:ascii="Times New Roman" w:hAnsi="Times New Roman"/>
          <w:sz w:val="24"/>
          <w:szCs w:val="24"/>
        </w:rPr>
        <w:t xml:space="preserve">и по личным делам, и по всему остальному. Но вы подходите – я обязана стоять у Кут Хуми </w:t>
      </w:r>
      <w:r>
        <w:rPr>
          <w:rFonts w:cs="Times New Roman" w:ascii="Times New Roman" w:hAnsi="Times New Roman"/>
          <w:b/>
          <w:sz w:val="24"/>
          <w:szCs w:val="24"/>
        </w:rPr>
        <w:t>–</w:t>
      </w:r>
      <w:r>
        <w:rPr>
          <w:rFonts w:cs="Times New Roman" w:ascii="Times New Roman" w:hAnsi="Times New Roman"/>
          <w:sz w:val="24"/>
          <w:szCs w:val="24"/>
        </w:rPr>
        <w:t xml:space="preserve"> вы задаёте вопрос, вам отвечает Кут Хуми, вы уходите и об этом забываете. Понимаете, это шанс называется. Если у вас есть внутреннее, особенно на Синтезе, такое желание подойти что-то спросить, значит, где-то у вас стучится Вечность для того, чтобы помочь вам её вскрыть. Вам говорят Аватаром Синтеза Кут Хуми, а вы: «Да ну, это у меня не получится!». Всё, поезд ушёл, вы отреклись от Кут Хуми. Вопрос </w:t>
      </w:r>
      <w:r>
        <w:rPr>
          <w:rFonts w:cs="Times New Roman" w:ascii="Times New Roman" w:hAnsi="Times New Roman"/>
          <w:b/>
          <w:sz w:val="24"/>
          <w:szCs w:val="24"/>
        </w:rPr>
        <w:t>–</w:t>
      </w:r>
      <w:r>
        <w:rPr>
          <w:rFonts w:cs="Times New Roman" w:ascii="Times New Roman" w:hAnsi="Times New Roman"/>
          <w:sz w:val="24"/>
          <w:szCs w:val="24"/>
        </w:rPr>
        <w:t xml:space="preserve"> а зачем тогда спрашиваете, если вам это не подходит! Зачем? Вы же понимаете, что вы Кут Хуми подходите, а не к Владыке Синтеза? </w:t>
      </w:r>
      <w:r>
        <w:rPr>
          <w:rFonts w:cs="Times New Roman" w:ascii="Times New Roman" w:hAnsi="Times New Roman"/>
          <w:i/>
          <w:sz w:val="24"/>
          <w:szCs w:val="24"/>
        </w:rPr>
        <w:t xml:space="preserve">(Гудит машина на улице). </w:t>
      </w:r>
      <w:r>
        <w:rPr>
          <w:rFonts w:cs="Times New Roman" w:ascii="Times New Roman" w:hAnsi="Times New Roman"/>
          <w:sz w:val="24"/>
          <w:szCs w:val="24"/>
        </w:rPr>
        <w:t xml:space="preserve">Спасибо, материя ответила кому-то. Поэтому кто подходил спрашивал и не исполнил, ну, это ваш выбор. Это такая, знаете, печальная сторона Вечности Отца, её тоже нужно знать. </w:t>
      </w:r>
    </w:p>
    <w:p>
      <w:pPr>
        <w:pStyle w:val="Normal"/>
        <w:numPr>
          <w:ilvl w:val="0"/>
          <w:numId w:val="0"/>
        </w:numPr>
        <w:spacing w:lineRule="auto" w:line="240" w:before="0" w:after="0"/>
        <w:ind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2" w:name="__RefHeading___Toc107773944"/>
      <w:bookmarkEnd w:id="12"/>
      <w:r>
        <w:rPr/>
        <w:t>Монада занимается дежавю</w:t>
      </w:r>
    </w:p>
    <w:p>
      <w:pPr>
        <w:pStyle w:val="Normal"/>
        <w:numPr>
          <w:ilvl w:val="0"/>
          <w:numId w:val="0"/>
        </w:numPr>
        <w:spacing w:lineRule="auto" w:line="240" w:before="0" w:after="0"/>
        <w:ind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оводу дежавю. Вы знаете, почему вы это вспомнили? Потому что это эхо 17</w:t>
        <w:noBreakHyphen/>
        <w:t>го Синтеза. Знаете, какая Часть занимается дежавю? Навскидку назовите, не бойтесь ошибиться, у кого что зазвучит, ну, я уже подсказала, 17</w:t>
        <w:noBreakHyphen/>
        <w:t>й Синтез. Вспомните практики на 17</w:t>
        <w:noBreakHyphen/>
        <w:t>м Синтезе. Это Монада. Дежавю занимается Монада. А Монада что делает? Ну, она же очень чутко понимает тот план, с которым она пришла в это воплощени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Условия простраивает Монада?</w:t>
      </w:r>
    </w:p>
    <w:p>
      <w:pPr>
        <w:pStyle w:val="Normal"/>
        <w:spacing w:lineRule="auto" w:line="240" w:before="0" w:after="0"/>
        <w:ind w:firstLine="709"/>
        <w:contextualSpacing/>
        <w:jc w:val="both"/>
        <w:rPr/>
      </w:pPr>
      <w:r>
        <w:rPr>
          <w:rFonts w:cs="Times New Roman" w:ascii="Times New Roman" w:hAnsi="Times New Roman"/>
          <w:sz w:val="24"/>
          <w:szCs w:val="24"/>
        </w:rPr>
        <w:t xml:space="preserve">Да она вам не только условия простраивает, она вам ковры стелет, она вам мошек разгоняет, она вам фанфары включает в материи </w:t>
      </w:r>
      <w:r>
        <w:rPr>
          <w:rFonts w:cs="Times New Roman" w:ascii="Times New Roman" w:hAnsi="Times New Roman"/>
          <w:b/>
          <w:sz w:val="24"/>
          <w:szCs w:val="24"/>
        </w:rPr>
        <w:t>–</w:t>
      </w:r>
      <w:r>
        <w:rPr>
          <w:rFonts w:cs="Times New Roman" w:ascii="Times New Roman" w:hAnsi="Times New Roman"/>
          <w:sz w:val="24"/>
          <w:szCs w:val="24"/>
        </w:rPr>
        <w:t xml:space="preserve"> всё, что угодно, чтоб вы только были счастливы. А мы всё грустим: «Да ну, Монада, такая несчастная! Все ж вокруг меня одни …, а ты говоришь жизни радоваться. Ну, вы о чём вообще?!». И так лет пятьдесят! Что делает Монада? Она очень терпеливая, у неё работа такая, ей же вообще особо наплевать на ваше количество жизней. Ну, живёте и живёте, она переходит из жизни в жизнь. Понимаете, это мы страдаем, что мы тут помрём, а потом неизвестно где воплотимся </w:t>
      </w:r>
      <w:r>
        <w:rPr>
          <w:rFonts w:cs="Times New Roman" w:ascii="Times New Roman" w:hAnsi="Times New Roman"/>
          <w:i/>
          <w:sz w:val="24"/>
          <w:szCs w:val="24"/>
        </w:rPr>
        <w:t>(со смехом),</w:t>
      </w:r>
      <w:r>
        <w:rPr>
          <w:rFonts w:cs="Times New Roman" w:ascii="Times New Roman" w:hAnsi="Times New Roman"/>
          <w:sz w:val="24"/>
          <w:szCs w:val="24"/>
        </w:rPr>
        <w:t xml:space="preserve"> а Монаде всё за счастье, она счастлива любым воплощением. Что она делает? Если вы не исполнили в этот раз </w:t>
      </w:r>
      <w:r>
        <w:rPr>
          <w:rFonts w:cs="Times New Roman" w:ascii="Times New Roman" w:hAnsi="Times New Roman"/>
          <w:b/>
          <w:sz w:val="24"/>
          <w:szCs w:val="24"/>
        </w:rPr>
        <w:t>–</w:t>
      </w:r>
      <w:r>
        <w:rPr>
          <w:rFonts w:cs="Times New Roman" w:ascii="Times New Roman" w:hAnsi="Times New Roman"/>
          <w:sz w:val="24"/>
          <w:szCs w:val="24"/>
        </w:rPr>
        <w:t xml:space="preserve"> она ковры постелила, это сделала, это сделала: «Ага, не исполнил. Ну, хорошо, я усилю эффекты!» Она же пока не добьётся от вас, она не успокоится. </w:t>
      </w:r>
    </w:p>
    <w:p>
      <w:pPr>
        <w:pStyle w:val="Normal"/>
        <w:spacing w:lineRule="auto" w:line="240" w:before="0" w:after="0"/>
        <w:ind w:firstLine="709"/>
        <w:contextualSpacing/>
        <w:jc w:val="both"/>
        <w:rPr/>
      </w:pPr>
      <w:r>
        <w:rPr>
          <w:rFonts w:cs="Times New Roman" w:ascii="Times New Roman" w:hAnsi="Times New Roman"/>
          <w:sz w:val="24"/>
          <w:szCs w:val="24"/>
        </w:rPr>
        <w:t>Допустим, женились или вышли замуж. Выходите, а чего</w:t>
        <w:noBreakHyphen/>
        <w:t xml:space="preserve">то там такое дежавю. Потом развелись, женились, вышли замуж </w:t>
      </w:r>
      <w:r>
        <w:rPr>
          <w:rFonts w:cs="Times New Roman" w:ascii="Times New Roman" w:hAnsi="Times New Roman"/>
          <w:b/>
          <w:sz w:val="24"/>
          <w:szCs w:val="24"/>
        </w:rPr>
        <w:t>–</w:t>
      </w:r>
      <w:r>
        <w:rPr>
          <w:rFonts w:cs="Times New Roman" w:ascii="Times New Roman" w:hAnsi="Times New Roman"/>
          <w:sz w:val="24"/>
          <w:szCs w:val="24"/>
        </w:rPr>
        <w:t xml:space="preserve"> опять такое же. И понимаете, что искали лучшее, а вернулись опять к такому же, опять! И так пять, шесть, семь раз, и всё дежавю, и всё воспоминания. Что происходит? Монада всё повторяет и повторяет тот же самый сценарий. Чего? Исполнения опыта. Вы должны этот опыт исполнить и записать в Духе другой, и она вам это всё повторяет. Иногда такая </w:t>
      </w:r>
      <w:r>
        <w:rPr>
          <w:rFonts w:cs="Times New Roman" w:ascii="Times New Roman" w:hAnsi="Times New Roman"/>
          <w:b/>
          <w:sz w:val="24"/>
          <w:szCs w:val="24"/>
        </w:rPr>
        <w:t>–</w:t>
      </w:r>
      <w:r>
        <w:rPr>
          <w:rFonts w:cs="Times New Roman" w:ascii="Times New Roman" w:hAnsi="Times New Roman"/>
          <w:sz w:val="24"/>
          <w:szCs w:val="24"/>
        </w:rPr>
        <w:t xml:space="preserve"> раз </w:t>
      </w:r>
      <w:r>
        <w:rPr>
          <w:rFonts w:cs="Times New Roman" w:ascii="Times New Roman" w:hAnsi="Times New Roman"/>
          <w:b/>
          <w:sz w:val="24"/>
          <w:szCs w:val="24"/>
        </w:rPr>
        <w:t>–</w:t>
      </w:r>
      <w:r>
        <w:rPr>
          <w:rFonts w:cs="Times New Roman" w:ascii="Times New Roman" w:hAnsi="Times New Roman"/>
          <w:sz w:val="24"/>
          <w:szCs w:val="24"/>
        </w:rPr>
        <w:t xml:space="preserve"> вспышка: «Ой, у меня это было!». Если вы ловите себя на дежавю, на этом месте крутите поподробнее. Значит, что-то здесь вам точно надо изменить, то есть, значит, Монада уже давно вокруг вас бегает. </w:t>
      </w:r>
      <w:r>
        <w:rPr>
          <w:rFonts w:cs="Times New Roman" w:ascii="Times New Roman" w:hAnsi="Times New Roman"/>
          <w:b/>
          <w:sz w:val="24"/>
          <w:szCs w:val="24"/>
        </w:rPr>
        <w:t>Но вы знаете, если уже возникает дежавю, поверьте, это уже не первый, и не второй, и не третий раз.</w:t>
      </w:r>
      <w:r>
        <w:rPr>
          <w:rFonts w:cs="Times New Roman" w:ascii="Times New Roman" w:hAnsi="Times New Roman"/>
          <w:sz w:val="24"/>
          <w:szCs w:val="24"/>
        </w:rPr>
        <w:t xml:space="preserve"> Значит, раз пятьдесят или сто – это точно наступали на одни и те же самые грабли. Значит, надо что-то поменять: или Мысль поменять, или Идею поменять, или </w:t>
      </w:r>
      <w:r>
        <w:rPr>
          <w:rFonts w:cs="Times New Roman" w:ascii="Times New Roman" w:hAnsi="Times New Roman"/>
          <w:b/>
          <w:sz w:val="24"/>
          <w:szCs w:val="24"/>
        </w:rPr>
        <w:t xml:space="preserve">– </w:t>
      </w:r>
      <w:r>
        <w:rPr>
          <w:rFonts w:cs="Times New Roman" w:ascii="Times New Roman" w:hAnsi="Times New Roman"/>
          <w:sz w:val="24"/>
          <w:szCs w:val="24"/>
        </w:rPr>
        <w:t xml:space="preserve">я не хочу сказать «жизнь поменять» </w:t>
      </w:r>
      <w:r>
        <w:rPr>
          <w:rFonts w:cs="Times New Roman" w:ascii="Times New Roman" w:hAnsi="Times New Roman"/>
          <w:i/>
          <w:sz w:val="24"/>
          <w:szCs w:val="24"/>
        </w:rPr>
        <w:t>(смеётся)</w:t>
      </w:r>
      <w:r>
        <w:rPr>
          <w:rFonts w:cs="Times New Roman" w:ascii="Times New Roman" w:hAnsi="Times New Roman"/>
          <w:sz w:val="24"/>
          <w:szCs w:val="24"/>
        </w:rPr>
        <w:t>, это Отец меняет. Но при этом, извините, пора бы уже, можно пошучу, бельишко-то поменять. И дежавю – это Монада. Так что, если такое есть, значит, она достучалась и говорит: «</w:t>
      </w:r>
      <w:r>
        <w:rPr>
          <w:rFonts w:cs="Times New Roman" w:ascii="Times New Roman" w:hAnsi="Times New Roman"/>
          <w:sz w:val="24"/>
          <w:szCs w:val="24"/>
          <w:lang w:val="en-US"/>
        </w:rPr>
        <w:t>Yes</w:t>
      </w:r>
      <w:r>
        <w:rPr>
          <w:rFonts w:cs="Times New Roman" w:ascii="Times New Roman" w:hAnsi="Times New Roman"/>
          <w:sz w:val="24"/>
          <w:szCs w:val="24"/>
        </w:rPr>
        <w:t>!» «</w:t>
      </w:r>
      <w:r>
        <w:rPr>
          <w:rFonts w:cs="Times New Roman" w:ascii="Times New Roman" w:hAnsi="Times New Roman"/>
          <w:sz w:val="24"/>
          <w:szCs w:val="24"/>
          <w:lang w:val="en-US"/>
        </w:rPr>
        <w:t>Ye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ежавю случилось. Есть, да? Хорошо.</w:t>
      </w:r>
    </w:p>
    <w:p>
      <w:pPr>
        <w:pStyle w:val="Normal"/>
        <w:spacing w:lineRule="auto" w:line="240" w:before="0" w:after="0"/>
        <w:ind w:firstLine="709"/>
        <w:contextualSpacing/>
        <w:jc w:val="both"/>
        <w:rPr/>
      </w:pPr>
      <w:r>
        <w:rPr>
          <w:rFonts w:cs="Times New Roman" w:ascii="Times New Roman" w:hAnsi="Times New Roman"/>
          <w:sz w:val="24"/>
          <w:szCs w:val="24"/>
        </w:rPr>
        <w:t>Сейчас ещё минут десять, и мы пойдём в практику. Готовы, уже готовы! Хорошо. Сейчас ещё чуть-чуть влюбляемся в Вечность Отца и пойдём работ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107773945"/>
      <w:bookmarkEnd w:id="13"/>
      <w:r>
        <w:rPr/>
        <w:t>Эманация – это система отдачи адаптировано Огня в Материю</w:t>
      </w:r>
    </w:p>
    <w:p>
      <w:pPr>
        <w:pStyle w:val="Normal"/>
        <w:numPr>
          <w:ilvl w:val="0"/>
          <w:numId w:val="0"/>
        </w:numPr>
        <w:spacing w:lineRule="auto" w:line="240" w:before="0" w:after="0"/>
        <w:ind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Значит, Вечность Отца. Мы будем два дня говорить эти все эксклюзивы этой Части. Частность Эманация. И, получается, что Вечность Отца отвечает за то, чтобы усвоить определённый объём Огня Изначально Вышестоящего Отца, а потом его отдать, а потом его отэманировать. Огонь внутри каждого из нас, прежде всего, по принципу Отца, он что делает? Он у нас усваивается. </w:t>
      </w:r>
      <w:r>
        <w:rPr>
          <w:rFonts w:cs="Times New Roman" w:ascii="Times New Roman" w:hAnsi="Times New Roman"/>
          <w:b/>
          <w:sz w:val="24"/>
          <w:szCs w:val="24"/>
        </w:rPr>
        <w:t>То есть в теле человека по Образу и Подобию Отца усваивается отцовская материя</w:t>
      </w:r>
      <w:r>
        <w:rPr>
          <w:rFonts w:cs="Times New Roman" w:ascii="Times New Roman" w:hAnsi="Times New Roman"/>
          <w:sz w:val="24"/>
          <w:szCs w:val="24"/>
        </w:rPr>
        <w:t xml:space="preserve">. Для чего? Для того, чтобы адаптировать и отдать это в материю. Вы понимаете, человек – это не труба, не «Газпром», которая проводит Огонь наружу. То есть человек – это то существо, которое являет собою Образ и Подобие Отца, и оно что делает? Оно адаптирует Огонь. Чем? Тем, что оно начинает на фундаментальности организовывать этот Огонь во внутреннем мире каждого из нас, усваивая Частями, а потом это отдавая в материю. </w:t>
      </w:r>
    </w:p>
    <w:p>
      <w:pPr>
        <w:pStyle w:val="Normal"/>
        <w:spacing w:lineRule="auto" w:line="240" w:before="0" w:after="0"/>
        <w:ind w:firstLine="709"/>
        <w:contextualSpacing/>
        <w:jc w:val="both"/>
        <w:rPr/>
      </w:pPr>
      <w:r>
        <w:rPr>
          <w:rFonts w:cs="Times New Roman" w:ascii="Times New Roman" w:hAnsi="Times New Roman"/>
          <w:b/>
          <w:sz w:val="24"/>
          <w:szCs w:val="24"/>
        </w:rPr>
        <w:t>И эманация – это система отдачи Огня адаптировано в Материю</w:t>
      </w:r>
      <w:r>
        <w:rPr>
          <w:rFonts w:cs="Times New Roman" w:ascii="Times New Roman" w:hAnsi="Times New Roman"/>
          <w:sz w:val="24"/>
          <w:szCs w:val="24"/>
        </w:rPr>
        <w:t xml:space="preserve">. Когда говорим о том, что мы эманируем весь стяжённый и возожжённый Огонь, что мы делаем? Мы адаптивный Огонь сквозь наши Части, Системы, Аппараты, Частности отдаём в материю. Материя Огонь чистый взять не может. И </w:t>
      </w:r>
      <w:r>
        <w:rPr>
          <w:rFonts w:cs="Times New Roman" w:ascii="Times New Roman" w:hAnsi="Times New Roman"/>
          <w:b/>
          <w:sz w:val="24"/>
          <w:szCs w:val="24"/>
        </w:rPr>
        <w:t>эманация – это адаптация Огня в материи. И это генетическая способность человека</w:t>
      </w:r>
      <w:r>
        <w:rPr>
          <w:rFonts w:cs="Times New Roman" w:ascii="Times New Roman" w:hAnsi="Times New Roman"/>
          <w:sz w:val="24"/>
          <w:szCs w:val="24"/>
        </w:rPr>
        <w:t>, хотим мы этого, не хотим. У животных Частей нет, у животных принципа эманации нет, у растений тоже. У них там флюидичность есть, там другие есть процессуальности.</w:t>
      </w:r>
    </w:p>
    <w:p>
      <w:pPr>
        <w:pStyle w:val="Normal"/>
        <w:numPr>
          <w:ilvl w:val="0"/>
          <w:numId w:val="0"/>
        </w:numPr>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4" w:name="__RefHeading___Toc107773946"/>
      <w:bookmarkEnd w:id="14"/>
      <w:r>
        <w:rPr/>
        <w:t>Разница между флюидичностью и эманацией</w:t>
      </w:r>
    </w:p>
    <w:p>
      <w:pPr>
        <w:pStyle w:val="Normal"/>
        <w:numPr>
          <w:ilvl w:val="0"/>
          <w:numId w:val="0"/>
        </w:numPr>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манация несёт собою несколько принципов. Кстати, а давайте чуть-чуть поштурмуем, посоображайте, что-нибудь поговорите. Я что-то вас раскручиваю, вы вообще не раскручиваетесь! Я такая добрая, а вы не раскручиваетесь </w:t>
      </w:r>
      <w:r>
        <w:rPr>
          <w:rFonts w:cs="Times New Roman" w:ascii="Times New Roman" w:hAnsi="Times New Roman"/>
          <w:i/>
          <w:sz w:val="24"/>
          <w:szCs w:val="24"/>
        </w:rPr>
        <w:t>(со смехом).</w:t>
      </w:r>
      <w:r>
        <w:rPr>
          <w:rFonts w:cs="Times New Roman" w:ascii="Times New Roman" w:hAnsi="Times New Roman"/>
          <w:sz w:val="24"/>
          <w:szCs w:val="24"/>
        </w:rPr>
        <w:t xml:space="preserve"> В чём может быть разница флюидичности…? </w:t>
      </w:r>
    </w:p>
    <w:p>
      <w:pPr>
        <w:pStyle w:val="Normal"/>
        <w:spacing w:lineRule="auto" w:line="240" w:before="0" w:after="0"/>
        <w:ind w:firstLine="709"/>
        <w:contextualSpacing/>
        <w:jc w:val="both"/>
        <w:rPr/>
      </w:pPr>
      <w:r>
        <w:rPr>
          <w:rFonts w:cs="Times New Roman" w:ascii="Times New Roman" w:hAnsi="Times New Roman"/>
          <w:sz w:val="24"/>
          <w:szCs w:val="24"/>
        </w:rPr>
        <w:t>Вы помните, фундаментальности. 16</w:t>
        <w:noBreakHyphen/>
        <w:t>рица фундаментальностей, базовая: масса, флюидичность, матрицы, потом единицы, потом заряды. Хорошо, до двойки, выше не пойдём. И флюидичность – это как фундаментальность, как организация материи, то есть это организация материи. А  эманация – это Ч</w:t>
      </w:r>
      <w:r>
        <w:rPr>
          <w:rFonts w:cs="Times New Roman" w:ascii="Times New Roman" w:hAnsi="Times New Roman"/>
          <w:spacing w:val="25"/>
          <w:sz w:val="24"/>
          <w:szCs w:val="24"/>
        </w:rPr>
        <w:t>астность, хотя её тоже можно отнести к 64</w:t>
        <w:noBreakHyphen/>
        <w:t>рице фундаментальностей, но это Частность, которую вырабатывают наши Части</w:t>
      </w:r>
      <w:r>
        <w:rPr>
          <w:rFonts w:cs="Times New Roman" w:ascii="Times New Roman" w:hAnsi="Times New Roman"/>
          <w:sz w:val="24"/>
          <w:szCs w:val="24"/>
        </w:rPr>
        <w:t xml:space="preserve">. В чём разница флюидичности от эманации? Как вы думаете, ваши предположения? Ну, хоть од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Флюидичность всё-таки ближе к организации материи, она организует порядковость огнеобразного состава, формируя характеристики самой материи. Эманация – это как раз</w:t>
        <w:noBreakHyphen/>
        <w:t>таки адаптивный Огонь, который в материю записывает всю эту 64</w:t>
        <w:noBreakHyphen/>
        <w:t>ричную организацию от Движения до Синтеза</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То есть мы эманируем весь стяжённый, возожжённый Огонь, допустим, на территорию. Что мы эманируем? Движение этого Огня, Мысли новые этого Огня, Созидания этого Огня и так далее, и все эти позиции. Материя, она берёт по мере своей развитости, по мере своих возможностей. Допустим, если мы отэманировали на территорию, то человек чем может это взять? Не только своим ИВДИВО каждого, а может чем взять? Допустим, мысль поменять, чувство поменять, идею поменять. Таким образом, мы заполняем территорию соответствующими эманациями. То есть флюидичность – это ближе к материи как огнеобразный состав, а эманация – это как раз-таки фундаментальности Частностями в адаптации Огня вов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_RefHeading___Toc107773947"/>
      <w:bookmarkEnd w:id="15"/>
      <w:r>
        <w:rPr/>
        <w:t>Принципы эманации</w:t>
      </w:r>
    </w:p>
    <w:p>
      <w:pPr>
        <w:pStyle w:val="Normal"/>
        <w:numPr>
          <w:ilvl w:val="0"/>
          <w:numId w:val="0"/>
        </w:numPr>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У каждой эманации есть определённый принцип. Мы сейчас выведем несколько принципов, потом пойдём в практику. Ну, давайте начнём с чего. Как вы эманируете Синтез или Огонь, а потом говорите: «Фу!», да? Вы никогда не задавали вопрос, а что же это за процесс «эманации». Мы очень часто в практике, допустим, вы сидите и слушаете ведущего. Ведущий сказал: «Эманируем!» «Согласная!». Это внутреннее согласие мы принима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За эман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вы принимаете за не саму эманацию. Если за эманацию, то это вообще всё плохо. Вы принимаете за некий такой посыл, да, посыл или допуск к этому движению. И на этом месте мы себя забываем, обратите внимание. А саму процессуальность включить как индивидуальность действия. Иногда бывает, что делаем – мы внушаем себе: «Я эманирую, я эманирую, я эманирую, я эманирую…» Вы никогда себя не проверяли, насколько вы эманируете? Почему вживую на Синтезы Аватары Синтеза и Отец априори определили ходить? Если вы эманируете-отдаёте, то Аватары Синтеза нам помогают действительно это отдать в ИВДИВО, по территории, и в ИВДИВО каждого. </w:t>
      </w:r>
    </w:p>
    <w:p>
      <w:pPr>
        <w:pStyle w:val="Normal"/>
        <w:spacing w:lineRule="auto" w:line="240" w:before="0" w:after="0"/>
        <w:ind w:firstLine="709"/>
        <w:contextualSpacing/>
        <w:jc w:val="both"/>
        <w:rPr/>
      </w:pPr>
      <w:r>
        <w:rPr>
          <w:rFonts w:cs="Times New Roman" w:ascii="Times New Roman" w:hAnsi="Times New Roman"/>
          <w:sz w:val="24"/>
          <w:szCs w:val="24"/>
        </w:rPr>
        <w:t>Но индивидуально мы иногда больше, чем на два сантиметра, эманаций не бывает. Нужно научиться с вами эманировать так, чтобы действительно эманации шли на весь город, ну, хорошо, на вашу квартиру, попробуйте так. Потому что мы иногда говорим: «А как мы близким поможем?». Вы приходите, на вас близкие напрягаются. Почему? Да вы больше двух сантиметров не эманируете, оно всё в вас сидит. И очень часто идёт такой внутренний гнев, переполненность Огнём, вы не знаете, куда это девать. Почему? Просто не срабатывает эманация.</w:t>
      </w:r>
      <w:r>
        <w:rPr>
          <w:rFonts w:cs="Times New Roman" w:ascii="Times New Roman" w:hAnsi="Times New Roman"/>
          <w:b/>
          <w:sz w:val="24"/>
          <w:szCs w:val="24"/>
        </w:rPr>
        <w:t xml:space="preserve"> Вечность Отца управляет эман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вое – ваши предложения, чтобы шла эманация, что нужно? Вспоминайте свой опыт, вы же эманируете, сегодня утром делали практику? Делали. Ну, хорошо, вчера делали. Хорошо, ну, неделю назад делали. Это нормально, что вы не можете вспомнить. Знаете, почему? Мы переходим с вами на более глубокий уровень понятия, что такое эманация. </w:t>
      </w:r>
    </w:p>
    <w:p>
      <w:pPr>
        <w:pStyle w:val="Normal"/>
        <w:spacing w:lineRule="auto" w:line="240" w:before="0" w:after="0"/>
        <w:ind w:firstLine="709"/>
        <w:contextualSpacing/>
        <w:jc w:val="both"/>
        <w:rPr/>
      </w:pPr>
      <w:r>
        <w:rPr>
          <w:rFonts w:cs="Times New Roman" w:ascii="Times New Roman" w:hAnsi="Times New Roman"/>
          <w:sz w:val="24"/>
          <w:szCs w:val="24"/>
        </w:rPr>
        <w:t>Первое что, смотрите, когда вы очень-очень хотите помочь вашим близким людям очень близким, и вы понимаете, что, если вы сейчас не отэманируете, вашим близким будет плохо. Скажите, пожалуйста, вы отэманируете?</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Конечно.</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а. То есть внутри сработает какой-то стимул. Знаете, как он называется? Любовь. Любовь. Скажите, пожалуйста, вы любите Россию?</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 Д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 Словили эффект, да? Теперь вы отэманируете России весь Огонь? Да! Словили этот внутренний эффект? Вот что такое Любовь!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Распускается сраз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че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От Любви.</w:t>
      </w:r>
    </w:p>
    <w:p>
      <w:pPr>
        <w:pStyle w:val="Normal"/>
        <w:spacing w:lineRule="auto" w:line="240" w:before="0" w:after="0"/>
        <w:ind w:firstLine="709"/>
        <w:contextualSpacing/>
        <w:jc w:val="both"/>
        <w:rPr/>
      </w:pPr>
      <w:r>
        <w:rPr>
          <w:rFonts w:cs="Times New Roman" w:ascii="Times New Roman" w:hAnsi="Times New Roman"/>
          <w:sz w:val="24"/>
          <w:szCs w:val="24"/>
        </w:rPr>
        <w:t>Нет, технологию скажите. Вы логики, вы логики, философы – но вы логики. Технологию дай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Просто тело отдаёт и всё.</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то тело отдаёт, как болванчик. Нет, технологию дай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Любовь – это сила соединяющая.</w:t>
      </w:r>
    </w:p>
    <w:p>
      <w:pPr>
        <w:pStyle w:val="Normal"/>
        <w:spacing w:lineRule="auto" w:line="240" w:before="0" w:after="0"/>
        <w:ind w:firstLine="709"/>
        <w:contextualSpacing/>
        <w:jc w:val="both"/>
        <w:rPr/>
      </w:pPr>
      <w:r>
        <w:rPr>
          <w:rFonts w:cs="Times New Roman" w:ascii="Times New Roman" w:hAnsi="Times New Roman"/>
          <w:sz w:val="24"/>
          <w:szCs w:val="24"/>
        </w:rPr>
        <w:t>Так! Раз. Уже теплее, конеч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Даёт текучесть.</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rPr>
        <w:t xml:space="preserve">Молодец! Молодец! Смотрите, дело в том, что у флюидичности и эманаций есть принцип текучести. Доказательство – помните, «время течёт», правильно? </w:t>
      </w:r>
      <w:r>
        <w:rPr>
          <w:rFonts w:cs="Times New Roman" w:ascii="Times New Roman" w:hAnsi="Times New Roman"/>
          <w:sz w:val="24"/>
          <w:szCs w:val="24"/>
          <w:lang w:eastAsia="zh-CN"/>
        </w:rPr>
        <w:t xml:space="preserve">То есть Вечность Отца даёт этот эффект текучести всем 64-м фундаментальностям Огня, когда мы эманируем. </w:t>
      </w:r>
      <w:r>
        <w:rPr>
          <w:rFonts w:cs="Times New Roman" w:ascii="Times New Roman" w:hAnsi="Times New Roman"/>
          <w:b/>
          <w:sz w:val="24"/>
          <w:szCs w:val="24"/>
          <w:lang w:eastAsia="zh-CN"/>
        </w:rPr>
        <w:t xml:space="preserve">То есть принцип эманации </w:t>
      </w:r>
      <w:r>
        <w:rPr>
          <w:rFonts w:cs="Times New Roman" w:ascii="Times New Roman" w:hAnsi="Times New Roman"/>
          <w:sz w:val="24"/>
          <w:szCs w:val="24"/>
        </w:rPr>
        <w:t>–</w:t>
      </w:r>
      <w:r>
        <w:rPr>
          <w:rFonts w:cs="Times New Roman" w:ascii="Times New Roman" w:hAnsi="Times New Roman"/>
          <w:b/>
          <w:sz w:val="24"/>
          <w:szCs w:val="24"/>
          <w:lang w:eastAsia="zh-CN"/>
        </w:rPr>
        <w:t xml:space="preserve"> это текучесть</w:t>
      </w:r>
      <w:r>
        <w:rPr>
          <w:rFonts w:cs="Times New Roman" w:ascii="Times New Roman" w:hAnsi="Times New Roman"/>
          <w:sz w:val="24"/>
          <w:szCs w:val="24"/>
          <w:lang w:eastAsia="zh-CN"/>
        </w:rPr>
        <w:t xml:space="preserve">, понимаете? Если вы любите? Какой внутри процесс происходит? Сила соединяющая </w:t>
      </w:r>
      <w:r>
        <w:rPr>
          <w:rFonts w:cs="Times New Roman" w:ascii="Times New Roman" w:hAnsi="Times New Roman"/>
          <w:sz w:val="24"/>
          <w:szCs w:val="24"/>
        </w:rPr>
        <w:t xml:space="preserve">– </w:t>
      </w:r>
      <w:r>
        <w:rPr>
          <w:rFonts w:cs="Times New Roman" w:ascii="Times New Roman" w:hAnsi="Times New Roman"/>
          <w:sz w:val="24"/>
          <w:szCs w:val="24"/>
          <w:lang w:eastAsia="zh-CN"/>
        </w:rPr>
        <w:t>раз. А ещё, когда вы любите?</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 xml:space="preserve">Из зала: </w:t>
      </w:r>
      <w:r>
        <w:rPr>
          <w:rFonts w:cs="Times New Roman" w:ascii="Times New Roman" w:hAnsi="Times New Roman"/>
          <w:i/>
          <w:iCs/>
          <w:sz w:val="24"/>
          <w:szCs w:val="24"/>
        </w:rPr>
        <w:t xml:space="preserve">– </w:t>
      </w:r>
      <w:r>
        <w:rPr>
          <w:rFonts w:cs="Times New Roman" w:ascii="Times New Roman" w:hAnsi="Times New Roman"/>
          <w:i/>
          <w:iCs/>
          <w:sz w:val="24"/>
          <w:szCs w:val="24"/>
          <w:lang w:eastAsia="zh-CN"/>
        </w:rPr>
        <w:t>Слия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Ещё? Слиянность, да. Но вам же нужно сдвинуть, правильно, вам же нужно сдвинуть. Что вам даст этот эффект?</w:t>
      </w:r>
    </w:p>
    <w:p>
      <w:pPr>
        <w:pStyle w:val="Normal"/>
        <w:suppressAutoHyphens w:val="true"/>
        <w:spacing w:lineRule="auto" w:line="240" w:before="0" w:after="0"/>
        <w:ind w:firstLine="709"/>
        <w:contextualSpacing/>
        <w:jc w:val="both"/>
        <w:rPr/>
      </w:pPr>
      <w:r>
        <w:rPr>
          <w:rFonts w:cs="Times New Roman" w:ascii="Times New Roman" w:hAnsi="Times New Roman"/>
          <w:i/>
          <w:iCs/>
          <w:sz w:val="24"/>
          <w:szCs w:val="24"/>
          <w:lang w:eastAsia="zh-CN"/>
        </w:rPr>
        <w:t xml:space="preserve">Из зала: </w:t>
      </w:r>
      <w:r>
        <w:rPr>
          <w:rFonts w:cs="Times New Roman" w:ascii="Times New Roman" w:hAnsi="Times New Roman"/>
          <w:sz w:val="24"/>
          <w:szCs w:val="24"/>
        </w:rPr>
        <w:t>–</w:t>
      </w:r>
      <w:r>
        <w:rPr>
          <w:rFonts w:cs="Times New Roman" w:ascii="Times New Roman" w:hAnsi="Times New Roman"/>
          <w:i/>
          <w:iCs/>
          <w:sz w:val="24"/>
          <w:szCs w:val="24"/>
          <w:lang w:eastAsia="zh-CN"/>
        </w:rPr>
        <w:t xml:space="preserve"> Импульс</w:t>
      </w:r>
      <w:r>
        <w:rPr>
          <w:rFonts w:cs="Times New Roman" w:ascii="Times New Roman" w:hAnsi="Times New Roman"/>
          <w:sz w:val="24"/>
          <w:szCs w:val="24"/>
          <w:lang w:eastAsia="zh-CN"/>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мпульс, соглашусь. Кстати, импульс, по-моему, это пятый горизонт, фундаментальность, импульс. Движение </w:t>
      </w:r>
      <w:r>
        <w:rPr>
          <w:rFonts w:cs="Times New Roman" w:ascii="Times New Roman" w:hAnsi="Times New Roman"/>
          <w:i/>
          <w:iCs/>
          <w:sz w:val="24"/>
          <w:szCs w:val="24"/>
        </w:rPr>
        <w:t xml:space="preserve">– </w:t>
      </w:r>
      <w:r>
        <w:rPr>
          <w:rFonts w:cs="Times New Roman" w:ascii="Times New Roman" w:hAnsi="Times New Roman"/>
          <w:sz w:val="24"/>
          <w:szCs w:val="24"/>
          <w:lang w:eastAsia="zh-CN"/>
        </w:rPr>
        <w:t xml:space="preserve">это всё-таки единица. А ещё там что есть? Вы это знаете. Что даёт импульс? Ребята, там пассионарность, там пассионарность! То есть Любовь даёт пассионарность эманации фундаментальностей Огня в материю, правильно? А если вы пришли только, чтобы впаять вам Ядрышко и, вы с ним ушли. Всё. И что делают Аватары Синтеза? Они нам помогают пассионарностью развернуть всё, что мы стяжали, чтоб мы не опухл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А когда вы приходите домой, делаете самостоятельно практики, индивидуально, и вы это делаете, как надо, «потому что мне сказали, потому что, если я не сделаю, возможно, у меня что-то будет не так; сделаю на всякий случай, потому что так сказали там-то». </w:t>
      </w:r>
      <w:r>
        <w:rPr>
          <w:rFonts w:cs="Times New Roman" w:ascii="Times New Roman" w:hAnsi="Times New Roman"/>
          <w:spacing w:val="25"/>
          <w:sz w:val="24"/>
          <w:szCs w:val="24"/>
          <w:lang w:eastAsia="zh-CN"/>
        </w:rPr>
        <w:t>Вы её делаете, а внутренне у вас нет любви к самой практике, понимаете? И как вы можете отдать эманацию, если вы не любите то, куда вы отдаёте?</w:t>
      </w:r>
      <w:r>
        <w:rPr>
          <w:rFonts w:cs="Times New Roman" w:ascii="Times New Roman" w:hAnsi="Times New Roman"/>
          <w:sz w:val="24"/>
          <w:szCs w:val="24"/>
          <w:lang w:eastAsia="zh-CN"/>
        </w:rPr>
        <w:t xml:space="preserve"> У нас тут есть мамочки, да, ребёнок идёт в школу, а мама уже отэманировала Магнитный Синтез на территорию школы. Не только, как говорится, за моего ребёнка, а «и за того парня». И всем детям достанется по-хорошему, условия, понимаете? </w:t>
      </w:r>
      <w:r>
        <w:rPr>
          <w:rFonts w:cs="Times New Roman" w:ascii="Times New Roman" w:hAnsi="Times New Roman"/>
          <w:spacing w:val="25"/>
          <w:sz w:val="24"/>
          <w:szCs w:val="24"/>
          <w:lang w:eastAsia="zh-CN"/>
        </w:rPr>
        <w:t>И должно быть внутреннее целеполагание, целеполагание этой эманации. И это Любовь</w:t>
      </w:r>
      <w:r>
        <w:rPr>
          <w:rFonts w:cs="Times New Roman" w:ascii="Times New Roman" w:hAnsi="Times New Roman"/>
          <w:sz w:val="24"/>
          <w:szCs w:val="24"/>
          <w:lang w:eastAsia="zh-CN"/>
        </w:rPr>
        <w:t>. Насколько вы любите свою территорию, Адыгею? Когда ведёшь на какой-то территории Синтез, такое ощущение что по всем новостям только об этой территории и говорят.</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Когда вы любите, вы настолько легко и свободно это всё отдаёте, и в вас это не задерживается. Хорошо. Ещё принцип.</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rPr>
          <w:lang w:eastAsia="zh-CN"/>
        </w:rPr>
      </w:pPr>
      <w:bookmarkStart w:id="16" w:name="__RefHeading___Toc107773948"/>
      <w:bookmarkEnd w:id="16"/>
      <w:r>
        <w:rPr>
          <w:lang w:eastAsia="zh-CN"/>
        </w:rPr>
        <w:t>Часть Вера, процесс реализации е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А теперь ещё один такой момент. Как ни странно, мы уже с вами столько много </w:t>
      </w:r>
      <w:r>
        <w:rPr>
          <w:rFonts w:cs="Times New Roman" w:ascii="Times New Roman" w:hAnsi="Times New Roman"/>
          <w:sz w:val="24"/>
          <w:szCs w:val="24"/>
        </w:rPr>
        <w:t>–</w:t>
      </w:r>
      <w:r>
        <w:rPr>
          <w:rFonts w:cs="Times New Roman" w:ascii="Times New Roman" w:hAnsi="Times New Roman"/>
          <w:sz w:val="24"/>
          <w:szCs w:val="24"/>
          <w:lang w:eastAsia="zh-CN"/>
        </w:rPr>
        <w:t xml:space="preserve"> это много на самом деле, 16 Синтезов, у кого-то больше Синтезов, конечно, </w:t>
      </w:r>
      <w:r>
        <w:rPr>
          <w:rFonts w:cs="Times New Roman" w:ascii="Times New Roman" w:hAnsi="Times New Roman"/>
          <w:sz w:val="24"/>
          <w:szCs w:val="24"/>
        </w:rPr>
        <w:t xml:space="preserve">– </w:t>
      </w:r>
      <w:r>
        <w:rPr>
          <w:rFonts w:cs="Times New Roman" w:ascii="Times New Roman" w:hAnsi="Times New Roman"/>
          <w:sz w:val="24"/>
          <w:szCs w:val="24"/>
          <w:lang w:eastAsia="zh-CN"/>
        </w:rPr>
        <w:t>и так, по-честному, ведь мы иногда попадаем, знаете, впросак с чем? С Верой. Помните: «И по вере…».</w:t>
      </w:r>
    </w:p>
    <w:p>
      <w:pPr>
        <w:pStyle w:val="Normal"/>
        <w:suppressAutoHyphens w:val="true"/>
        <w:spacing w:lineRule="auto" w:line="240" w:before="0" w:after="0"/>
        <w:ind w:firstLine="709"/>
        <w:contextualSpacing/>
        <w:jc w:val="both"/>
        <w:rPr/>
      </w:pPr>
      <w:r>
        <w:rPr>
          <w:rFonts w:cs="Times New Roman" w:ascii="Times New Roman" w:hAnsi="Times New Roman"/>
          <w:i/>
          <w:iCs/>
          <w:sz w:val="24"/>
          <w:szCs w:val="24"/>
          <w:lang w:eastAsia="zh-CN"/>
        </w:rPr>
        <w:t xml:space="preserve">Из зала: </w:t>
      </w:r>
      <w:r>
        <w:rPr>
          <w:rFonts w:cs="Times New Roman" w:ascii="Times New Roman" w:hAnsi="Times New Roman"/>
          <w:sz w:val="24"/>
          <w:szCs w:val="24"/>
        </w:rPr>
        <w:t>–</w:t>
      </w:r>
      <w:r>
        <w:rPr>
          <w:rFonts w:cs="Times New Roman" w:ascii="Times New Roman" w:hAnsi="Times New Roman"/>
          <w:i/>
          <w:iCs/>
          <w:sz w:val="24"/>
          <w:szCs w:val="24"/>
          <w:lang w:eastAsia="zh-CN"/>
        </w:rPr>
        <w:t xml:space="preserve"> Воздастся</w:t>
      </w:r>
      <w:r>
        <w:rPr>
          <w:rFonts w:cs="Times New Roman" w:ascii="Times New Roman" w:hAnsi="Times New Roman"/>
          <w:sz w:val="24"/>
          <w:szCs w:val="24"/>
          <w:lang w:eastAsia="zh-CN"/>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Если вы верите, что ваша эманация дойдёт до границ России, она дойдёт. Почему? Что же такого есть в Вере, что она дойдёт? Вспоминайте функционал этой Части. Что она делает? Первое что </w:t>
      </w:r>
      <w:r>
        <w:rPr>
          <w:rFonts w:cs="Times New Roman" w:ascii="Times New Roman" w:hAnsi="Times New Roman"/>
          <w:sz w:val="24"/>
          <w:szCs w:val="24"/>
        </w:rPr>
        <w:t>–</w:t>
      </w:r>
      <w:r>
        <w:rPr>
          <w:rFonts w:cs="Times New Roman" w:ascii="Times New Roman" w:hAnsi="Times New Roman"/>
          <w:sz w:val="24"/>
          <w:szCs w:val="24"/>
          <w:lang w:eastAsia="zh-CN"/>
        </w:rPr>
        <w:t xml:space="preserve"> Вера, конечно, организует работу двух полушарий </w:t>
      </w:r>
      <w:r>
        <w:rPr>
          <w:rFonts w:cs="Times New Roman" w:ascii="Times New Roman" w:hAnsi="Times New Roman"/>
          <w:i/>
          <w:iCs/>
          <w:sz w:val="24"/>
          <w:szCs w:val="24"/>
        </w:rPr>
        <w:t xml:space="preserve">– </w:t>
      </w:r>
      <w:r>
        <w:rPr>
          <w:rFonts w:cs="Times New Roman" w:ascii="Times New Roman" w:hAnsi="Times New Roman"/>
          <w:sz w:val="24"/>
          <w:szCs w:val="24"/>
          <w:lang w:eastAsia="zh-CN"/>
        </w:rPr>
        <w:t>это раз. Организует работу внутреннего и внешнего. Вера,</w:t>
      </w:r>
      <w:r>
        <w:rPr>
          <w:rFonts w:cs="Times New Roman" w:ascii="Times New Roman" w:hAnsi="Times New Roman"/>
          <w:sz w:val="24"/>
          <w:szCs w:val="24"/>
        </w:rPr>
        <w:t xml:space="preserve"> </w:t>
      </w:r>
      <w:r>
        <w:rPr>
          <w:rFonts w:cs="Times New Roman" w:ascii="Times New Roman" w:hAnsi="Times New Roman"/>
          <w:sz w:val="24"/>
          <w:szCs w:val="24"/>
          <w:lang w:eastAsia="zh-CN"/>
        </w:rPr>
        <w:t>какая Часть по номеру, помните?</w:t>
      </w:r>
    </w:p>
    <w:p>
      <w:pPr>
        <w:pStyle w:val="Normal"/>
        <w:suppressAutoHyphens w:val="true"/>
        <w:spacing w:lineRule="auto" w:line="240" w:before="0" w:after="0"/>
        <w:ind w:firstLine="709"/>
        <w:contextualSpacing/>
        <w:jc w:val="both"/>
        <w:rPr/>
      </w:pPr>
      <w:r>
        <w:rPr>
          <w:rFonts w:cs="Times New Roman" w:ascii="Times New Roman" w:hAnsi="Times New Roman"/>
          <w:i/>
          <w:iCs/>
          <w:sz w:val="24"/>
          <w:szCs w:val="24"/>
          <w:lang w:eastAsia="zh-CN"/>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lang w:eastAsia="zh-CN"/>
        </w:rPr>
        <w:t>Десятая</w:t>
      </w:r>
      <w:r>
        <w:rPr>
          <w:rFonts w:cs="Times New Roman" w:ascii="Times New Roman" w:hAnsi="Times New Roman"/>
          <w:sz w:val="24"/>
          <w:szCs w:val="24"/>
          <w:lang w:eastAsia="zh-CN"/>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Конечно! Десятая. А десятый горизонт </w:t>
      </w:r>
      <w:r>
        <w:rPr>
          <w:rFonts w:cs="Times New Roman" w:ascii="Times New Roman" w:hAnsi="Times New Roman"/>
          <w:i/>
          <w:iCs/>
          <w:sz w:val="24"/>
          <w:szCs w:val="24"/>
        </w:rPr>
        <w:t xml:space="preserve">– </w:t>
      </w:r>
      <w:r>
        <w:rPr>
          <w:rFonts w:cs="Times New Roman" w:ascii="Times New Roman" w:hAnsi="Times New Roman"/>
          <w:sz w:val="24"/>
          <w:szCs w:val="24"/>
          <w:lang w:eastAsia="zh-CN"/>
        </w:rPr>
        <w:t xml:space="preserve">это Параметод, помните? Параметод высекается тогда, когда идёт сингулярность левого и правого полушария, когда идёт сингулярность знаний и образно-ассоциативных организаций. </w:t>
      </w:r>
      <w:r>
        <w:rPr>
          <w:rFonts w:cs="Times New Roman" w:ascii="Times New Roman" w:hAnsi="Times New Roman"/>
          <w:b/>
          <w:sz w:val="24"/>
          <w:szCs w:val="24"/>
          <w:lang w:eastAsia="zh-CN"/>
        </w:rPr>
        <w:t>И ещё у Веры главное</w:t>
      </w:r>
      <w:r>
        <w:rPr>
          <w:rFonts w:cs="Times New Roman" w:ascii="Times New Roman" w:hAnsi="Times New Roman"/>
          <w:b/>
          <w:i/>
          <w:iCs/>
          <w:sz w:val="24"/>
          <w:szCs w:val="24"/>
        </w:rPr>
        <w:t xml:space="preserve"> – </w:t>
      </w:r>
      <w:r>
        <w:rPr>
          <w:rFonts w:cs="Times New Roman" w:ascii="Times New Roman" w:hAnsi="Times New Roman"/>
          <w:b/>
          <w:sz w:val="24"/>
          <w:szCs w:val="24"/>
          <w:lang w:eastAsia="zh-CN"/>
        </w:rPr>
        <w:t>это до-пу-ще-ни-е.</w:t>
      </w:r>
      <w:r>
        <w:rPr>
          <w:rFonts w:cs="Times New Roman" w:ascii="Times New Roman" w:hAnsi="Times New Roman"/>
          <w:sz w:val="24"/>
          <w:szCs w:val="24"/>
          <w:lang w:eastAsia="zh-CN"/>
        </w:rPr>
        <w:t xml:space="preserve"> То есть Вера допускает, Вера </w:t>
      </w:r>
      <w:r>
        <w:rPr>
          <w:rFonts w:cs="Times New Roman" w:ascii="Times New Roman" w:hAnsi="Times New Roman"/>
          <w:i/>
          <w:iCs/>
          <w:sz w:val="24"/>
          <w:szCs w:val="24"/>
        </w:rPr>
        <w:t xml:space="preserve">– </w:t>
      </w:r>
      <w:r>
        <w:rPr>
          <w:rFonts w:cs="Times New Roman" w:ascii="Times New Roman" w:hAnsi="Times New Roman"/>
          <w:sz w:val="24"/>
          <w:szCs w:val="24"/>
          <w:lang w:eastAsia="zh-CN"/>
        </w:rPr>
        <w:t>это доступ. Скажите, пожалуйста, а во что ж нужно поверить, что эманация зафиксируется по границам России? Слушайте, вы как атеисты… (</w:t>
      </w:r>
      <w:r>
        <w:rPr>
          <w:rFonts w:cs="Times New Roman" w:ascii="Times New Roman" w:hAnsi="Times New Roman"/>
          <w:i/>
          <w:iCs/>
          <w:sz w:val="24"/>
          <w:szCs w:val="24"/>
          <w:lang w:eastAsia="zh-CN"/>
        </w:rPr>
        <w:t>смеётся, в зале смех</w:t>
      </w:r>
      <w:r>
        <w:rPr>
          <w:rFonts w:cs="Times New Roman" w:ascii="Times New Roman" w:hAnsi="Times New Roman"/>
          <w:sz w:val="24"/>
          <w:szCs w:val="24"/>
          <w:lang w:eastAsia="zh-CN"/>
        </w:rPr>
        <w:t>). Сидят, молчат: «Не верю ни во что! Только логика, только логика!». Смотрите, вышибают вас как Аватары, по-хорошему, из логики. Понимаете, логика эманации есть, но эманация логики… Хорошо. Верим во что? В себя верим?</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 xml:space="preserve">Из зала: </w:t>
      </w:r>
      <w:r>
        <w:rPr>
          <w:rFonts w:cs="Times New Roman" w:ascii="Times New Roman" w:hAnsi="Times New Roman"/>
          <w:i/>
          <w:iCs/>
          <w:sz w:val="24"/>
          <w:szCs w:val="24"/>
        </w:rPr>
        <w:t>– Конечно!</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ак. А теперь, смотрите, взгляд человека, помните: «Поверь в себя и у тебя всё получится!»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А-а-а!», </w:t>
      </w:r>
      <w:r>
        <w:rPr>
          <w:rFonts w:cs="Times New Roman" w:ascii="Times New Roman" w:hAnsi="Times New Roman"/>
          <w:sz w:val="24"/>
          <w:szCs w:val="24"/>
        </w:rPr>
        <w:t xml:space="preserve">– </w:t>
      </w:r>
      <w:r>
        <w:rPr>
          <w:rFonts w:cs="Times New Roman" w:ascii="Times New Roman" w:hAnsi="Times New Roman"/>
          <w:sz w:val="24"/>
          <w:szCs w:val="24"/>
          <w:lang w:eastAsia="zh-CN"/>
        </w:rPr>
        <w:t>знаете, тупой фанатизм такой, и побежал. Взгляд поверить в себя у Служащего чем отличается от человека? Если вы верите в себя, а вы по Образу и Подобию…</w:t>
      </w:r>
    </w:p>
    <w:p>
      <w:pPr>
        <w:pStyle w:val="Normal"/>
        <w:suppressAutoHyphens w:val="true"/>
        <w:spacing w:lineRule="auto" w:line="240" w:before="0" w:after="0"/>
        <w:ind w:firstLine="709"/>
        <w:contextualSpacing/>
        <w:jc w:val="both"/>
        <w:rPr/>
      </w:pPr>
      <w:r>
        <w:rPr>
          <w:rFonts w:cs="Times New Roman" w:ascii="Times New Roman" w:hAnsi="Times New Roman"/>
          <w:i/>
          <w:iCs/>
          <w:sz w:val="24"/>
          <w:szCs w:val="24"/>
          <w:lang w:eastAsia="zh-CN"/>
        </w:rPr>
        <w:t xml:space="preserve">Из зала: </w:t>
      </w:r>
      <w:r>
        <w:rPr>
          <w:rFonts w:cs="Times New Roman" w:ascii="Times New Roman" w:hAnsi="Times New Roman"/>
          <w:i/>
          <w:iCs/>
          <w:sz w:val="24"/>
          <w:szCs w:val="24"/>
        </w:rPr>
        <w:t xml:space="preserve">– </w:t>
      </w:r>
      <w:r>
        <w:rPr>
          <w:rFonts w:cs="Times New Roman" w:ascii="Times New Roman" w:hAnsi="Times New Roman"/>
          <w:i/>
          <w:iCs/>
          <w:sz w:val="24"/>
          <w:szCs w:val="24"/>
          <w:lang w:eastAsia="zh-CN"/>
        </w:rPr>
        <w:t>Верить в Отца</w:t>
      </w:r>
      <w:r>
        <w:rPr>
          <w:rFonts w:cs="Times New Roman" w:ascii="Times New Roman" w:hAnsi="Times New Roman"/>
          <w:sz w:val="24"/>
          <w:szCs w:val="24"/>
          <w:lang w:eastAsia="zh-CN"/>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Всё, всё сложено. И получается, если вы не верите в себя, значит вы…</w:t>
      </w:r>
    </w:p>
    <w:p>
      <w:pPr>
        <w:pStyle w:val="Normal"/>
        <w:suppressAutoHyphens w:val="true"/>
        <w:spacing w:lineRule="auto" w:line="240" w:before="0" w:after="0"/>
        <w:ind w:firstLine="709"/>
        <w:contextualSpacing/>
        <w:jc w:val="both"/>
        <w:rPr/>
      </w:pPr>
      <w:r>
        <w:rPr>
          <w:rFonts w:cs="Times New Roman" w:ascii="Times New Roman" w:hAnsi="Times New Roman"/>
          <w:i/>
          <w:iCs/>
          <w:sz w:val="24"/>
          <w:szCs w:val="24"/>
          <w:lang w:eastAsia="zh-CN"/>
        </w:rPr>
        <w:t xml:space="preserve">Из зала: </w:t>
      </w:r>
      <w:r>
        <w:rPr>
          <w:rFonts w:cs="Times New Roman" w:ascii="Times New Roman" w:hAnsi="Times New Roman"/>
          <w:i/>
          <w:iCs/>
          <w:sz w:val="24"/>
          <w:szCs w:val="24"/>
        </w:rPr>
        <w:t xml:space="preserve">– </w:t>
      </w:r>
      <w:r>
        <w:rPr>
          <w:rFonts w:cs="Times New Roman" w:ascii="Times New Roman" w:hAnsi="Times New Roman"/>
          <w:i/>
          <w:iCs/>
          <w:sz w:val="24"/>
          <w:szCs w:val="24"/>
          <w:lang w:eastAsia="zh-CN"/>
        </w:rPr>
        <w:t>Не верите в Отца</w:t>
      </w:r>
      <w:r>
        <w:rPr>
          <w:rFonts w:cs="Times New Roman" w:ascii="Times New Roman" w:hAnsi="Times New Roman"/>
          <w:sz w:val="24"/>
          <w:szCs w:val="24"/>
          <w:lang w:eastAsia="zh-CN"/>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сё. Теперь вам логика! (</w:t>
      </w:r>
      <w:r>
        <w:rPr>
          <w:rFonts w:cs="Times New Roman" w:ascii="Times New Roman" w:hAnsi="Times New Roman"/>
          <w:i/>
          <w:iCs/>
          <w:sz w:val="24"/>
          <w:szCs w:val="24"/>
          <w:lang w:eastAsia="zh-CN"/>
        </w:rPr>
        <w:t>смеётся</w:t>
      </w:r>
      <w:r>
        <w:rPr>
          <w:rFonts w:cs="Times New Roman" w:ascii="Times New Roman" w:hAnsi="Times New Roman"/>
          <w:sz w:val="24"/>
          <w:szCs w:val="24"/>
          <w:lang w:eastAsia="zh-CN"/>
        </w:rPr>
        <w:t>) Теперь вам логика, да, вы ж без неё не можете! Это, как в самолёте, маски кислородные, вам так подышать чуть-чуть логикой. Так получается, что если мы не верим в то, что эманация дойдёт до границ России, теперь мы подводим итог. Что значит «поверить»? Срабатывает одномоментность «вера в себя, потому что я по Образу и Подобию». А скажите, пожалуйста, а что ещё очень может глубоко сработать здесь, когда вы поверили? Просто сейчас помучайтесь, подумайте. Я, конечно же, озвучу. Это сложный вопрос. С одной стороны, сложный, с другой стороны, простой. Что ещё сработает, когда вы поверите, что эманация дойдёт до границ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 xml:space="preserve">Из зала: </w:t>
      </w:r>
      <w:r>
        <w:rPr>
          <w:rFonts w:cs="Times New Roman" w:ascii="Times New Roman" w:hAnsi="Times New Roman"/>
          <w:i/>
          <w:iCs/>
          <w:sz w:val="24"/>
          <w:szCs w:val="24"/>
        </w:rPr>
        <w:t xml:space="preserve">– </w:t>
      </w:r>
      <w:r>
        <w:rPr>
          <w:rFonts w:cs="Times New Roman" w:ascii="Times New Roman" w:hAnsi="Times New Roman"/>
          <w:i/>
          <w:iCs/>
          <w:sz w:val="24"/>
          <w:szCs w:val="24"/>
          <w:lang w:eastAsia="zh-CN"/>
        </w:rPr>
        <w:t>Масштаб?</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Какой?</w:t>
      </w:r>
    </w:p>
    <w:p>
      <w:pPr>
        <w:pStyle w:val="Normal"/>
        <w:suppressAutoHyphens w:val="true"/>
        <w:spacing w:lineRule="auto" w:line="240" w:before="0" w:after="0"/>
        <w:ind w:firstLine="709"/>
        <w:contextualSpacing/>
        <w:jc w:val="both"/>
        <w:rPr/>
      </w:pPr>
      <w:r>
        <w:rPr>
          <w:rFonts w:cs="Times New Roman" w:ascii="Times New Roman" w:hAnsi="Times New Roman"/>
          <w:i/>
          <w:iCs/>
          <w:sz w:val="24"/>
          <w:szCs w:val="24"/>
          <w:lang w:eastAsia="zh-CN"/>
        </w:rPr>
        <w:t xml:space="preserve">Из зала: </w:t>
      </w:r>
      <w:r>
        <w:rPr>
          <w:rFonts w:cs="Times New Roman" w:ascii="Times New Roman" w:hAnsi="Times New Roman"/>
          <w:i/>
          <w:iCs/>
          <w:sz w:val="24"/>
          <w:szCs w:val="24"/>
        </w:rPr>
        <w:t xml:space="preserve">– </w:t>
      </w:r>
      <w:r>
        <w:rPr>
          <w:rFonts w:cs="Times New Roman" w:ascii="Times New Roman" w:hAnsi="Times New Roman"/>
          <w:i/>
          <w:iCs/>
          <w:sz w:val="24"/>
          <w:szCs w:val="24"/>
          <w:lang w:eastAsia="zh-CN"/>
        </w:rPr>
        <w:t>Объём</w:t>
      </w:r>
      <w:r>
        <w:rPr>
          <w:rFonts w:cs="Times New Roman" w:ascii="Times New Roman" w:hAnsi="Times New Roman"/>
          <w:sz w:val="24"/>
          <w:szCs w:val="24"/>
          <w:lang w:eastAsia="zh-CN"/>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Какой? Чей? Скажите, пожалуйста, Отец везде?</w:t>
      </w:r>
    </w:p>
    <w:p>
      <w:pPr>
        <w:pStyle w:val="Normal"/>
        <w:suppressAutoHyphens w:val="true"/>
        <w:spacing w:lineRule="auto" w:line="240" w:before="0" w:after="0"/>
        <w:ind w:firstLine="709"/>
        <w:contextualSpacing/>
        <w:jc w:val="both"/>
        <w:rPr/>
      </w:pPr>
      <w:r>
        <w:rPr>
          <w:rFonts w:cs="Times New Roman" w:ascii="Times New Roman" w:hAnsi="Times New Roman"/>
          <w:i/>
          <w:iCs/>
          <w:sz w:val="24"/>
          <w:szCs w:val="24"/>
          <w:lang w:eastAsia="zh-CN"/>
        </w:rPr>
        <w:t xml:space="preserve">Из зала: </w:t>
      </w:r>
      <w:r>
        <w:rPr>
          <w:rFonts w:cs="Times New Roman" w:ascii="Times New Roman" w:hAnsi="Times New Roman"/>
          <w:i/>
          <w:iCs/>
          <w:sz w:val="24"/>
          <w:szCs w:val="24"/>
        </w:rPr>
        <w:t xml:space="preserve">– </w:t>
      </w:r>
      <w:r>
        <w:rPr>
          <w:rFonts w:cs="Times New Roman" w:ascii="Times New Roman" w:hAnsi="Times New Roman"/>
          <w:i/>
          <w:iCs/>
          <w:sz w:val="24"/>
          <w:szCs w:val="24"/>
          <w:lang w:eastAsia="zh-CN"/>
        </w:rPr>
        <w:t>Да</w:t>
      </w:r>
      <w:r>
        <w:rPr>
          <w:rFonts w:cs="Times New Roman" w:ascii="Times New Roman" w:hAnsi="Times New Roman"/>
          <w:sz w:val="24"/>
          <w:szCs w:val="24"/>
          <w:lang w:eastAsia="zh-CN"/>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Вроде бы, с одной стороны, просто, а, с другой стороны, мы почему-то об этом забываем. У нас такое ощущение, что, если мы выскочили из практики, мы вышли в мир, где нет Отца. Отец где-то там, помните, как говорили: «Царь далеко, бог высоко!» И если мы «оттуда» вышли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всё, дверь захлопнулась, и мы тут, бедненькие, пыхтим-пыхтим, отдаём-отдаём, а материя нас давит и давит. А то, что эта материя Отца, мы об этом забываем. Отец везде. И когда мы понимаем, что материя </w:t>
      </w:r>
      <w:r>
        <w:rPr>
          <w:rFonts w:cs="Times New Roman" w:ascii="Times New Roman" w:hAnsi="Times New Roman"/>
          <w:i/>
          <w:iCs/>
          <w:sz w:val="24"/>
          <w:szCs w:val="24"/>
        </w:rPr>
        <w:t xml:space="preserve">– </w:t>
      </w:r>
      <w:r>
        <w:rPr>
          <w:rFonts w:cs="Times New Roman" w:ascii="Times New Roman" w:hAnsi="Times New Roman"/>
          <w:sz w:val="24"/>
          <w:szCs w:val="24"/>
          <w:lang w:eastAsia="zh-CN"/>
        </w:rPr>
        <w:t xml:space="preserve">это тоже есмь Отец, совершенно легко Его же эманации идут по тем границам, по которым вы определили Отцом. Всё, это </w:t>
      </w:r>
      <w:r>
        <w:rPr>
          <w:rFonts w:cs="Times New Roman" w:ascii="Times New Roman" w:hAnsi="Times New Roman"/>
          <w:sz w:val="24"/>
          <w:szCs w:val="24"/>
        </w:rPr>
        <w:t>–</w:t>
      </w:r>
      <w:r>
        <w:rPr>
          <w:rFonts w:cs="Times New Roman" w:ascii="Times New Roman" w:hAnsi="Times New Roman"/>
          <w:sz w:val="24"/>
          <w:szCs w:val="24"/>
          <w:lang w:eastAsia="zh-CN"/>
        </w:rPr>
        <w:t xml:space="preserve"> раз </w:t>
      </w:r>
      <w:r>
        <w:rPr>
          <w:rFonts w:cs="Times New Roman" w:ascii="Times New Roman" w:hAnsi="Times New Roman"/>
          <w:sz w:val="24"/>
          <w:szCs w:val="24"/>
        </w:rPr>
        <w:t>–</w:t>
      </w:r>
      <w:r>
        <w:rPr>
          <w:rFonts w:cs="Times New Roman" w:ascii="Times New Roman" w:hAnsi="Times New Roman"/>
          <w:sz w:val="24"/>
          <w:szCs w:val="24"/>
          <w:lang w:eastAsia="zh-CN"/>
        </w:rPr>
        <w:t xml:space="preserve"> и развернулось. Это есть эманация. Немножко сложили? Хорошо.</w:t>
      </w:r>
    </w:p>
    <w:p>
      <w:pPr>
        <w:pStyle w:val="Normal"/>
        <w:suppressAutoHyphens w:val="true"/>
        <w:spacing w:lineRule="auto" w:line="240" w:before="0" w:after="0"/>
        <w:ind w:firstLine="709"/>
        <w:contextualSpacing/>
        <w:jc w:val="both"/>
        <w:rPr/>
      </w:pPr>
      <w:r>
        <w:rPr>
          <w:rFonts w:cs="Times New Roman" w:ascii="Times New Roman" w:hAnsi="Times New Roman"/>
          <w:i/>
          <w:iCs/>
          <w:sz w:val="24"/>
          <w:szCs w:val="24"/>
          <w:lang w:eastAsia="zh-CN"/>
        </w:rPr>
        <w:t>Из зала: - Границ у Отца нет</w:t>
      </w:r>
      <w:r>
        <w:rPr>
          <w:rFonts w:cs="Times New Roman" w:ascii="Times New Roman" w:hAnsi="Times New Roman"/>
          <w:sz w:val="24"/>
          <w:szCs w:val="24"/>
          <w:lang w:eastAsia="zh-CN"/>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Да. Ну, границы у Отца есть ровно на своё тело </w:t>
      </w:r>
      <w:r>
        <w:rPr>
          <w:rFonts w:cs="Times New Roman" w:ascii="Times New Roman" w:hAnsi="Times New Roman"/>
          <w:sz w:val="24"/>
          <w:szCs w:val="24"/>
        </w:rPr>
        <w:t>–</w:t>
      </w:r>
      <w:r>
        <w:rPr>
          <w:rFonts w:cs="Times New Roman" w:ascii="Times New Roman" w:hAnsi="Times New Roman"/>
          <w:sz w:val="24"/>
          <w:szCs w:val="24"/>
          <w:lang w:eastAsia="zh-CN"/>
        </w:rPr>
        <w:t xml:space="preserve"> помните, ИВДИВО, да? На архетип соответствующ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Heading2"/>
        <w:rPr>
          <w:lang w:eastAsia="zh-CN"/>
        </w:rPr>
      </w:pPr>
      <w:bookmarkStart w:id="17" w:name="__RefHeading___Toc107773949"/>
      <w:bookmarkEnd w:id="17"/>
      <w:r>
        <w:rPr>
          <w:lang w:eastAsia="zh-CN"/>
        </w:rPr>
        <w:t>Взаимосвязь Части Вечность Отца и Дух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 тут ещё один такой моментик можно увидеть по эманации, что Вечность Отца управляет, в том числе, Частностями в реализации эманаций. Насколько у вас развиты Части? Если вы сейчас о чём-то подумаете, докуда добежит ваша мысль, так вот, знаете, реально, докуда она может добежать?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У Духа есть очень интересный принцип: почему люди любят смотреть, допустим, куда-нибудь вдаль; почему люди любят залезть на гору, почему? Дух говорит: «Залезь на эту гору. Залезь, залезь, пожалуйста. Залезь, пожалуйста, пожалуйста, пожалуйста!»,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 плюхается человек и смотрит. Или же люди любят смотреть в космос, на звёзды. Что мы делаем? Мы отпускаем Дух, правильно? Мы отпускаем Дух, почему? Потому что Дух любит осваивать пространство, помните? Ну, ему это надо! (</w:t>
      </w:r>
      <w:r>
        <w:rPr>
          <w:rFonts w:cs="Times New Roman" w:ascii="Times New Roman" w:hAnsi="Times New Roman"/>
          <w:i/>
          <w:iCs/>
          <w:sz w:val="24"/>
          <w:szCs w:val="24"/>
          <w:lang w:eastAsia="zh-CN"/>
        </w:rPr>
        <w:t>показывает</w:t>
      </w:r>
      <w:r>
        <w:rPr>
          <w:rFonts w:cs="Times New Roman" w:ascii="Times New Roman" w:hAnsi="Times New Roman"/>
          <w:sz w:val="24"/>
          <w:szCs w:val="24"/>
          <w:lang w:eastAsia="zh-CN"/>
        </w:rPr>
        <w:t xml:space="preserve">). Почему? </w:t>
      </w:r>
      <w:r>
        <w:rPr>
          <w:rFonts w:cs="Times New Roman" w:ascii="Times New Roman" w:hAnsi="Times New Roman"/>
          <w:b/>
          <w:sz w:val="24"/>
          <w:szCs w:val="24"/>
          <w:lang w:eastAsia="zh-CN"/>
        </w:rPr>
        <w:t>Дух, когда осваивает пространство,</w:t>
      </w:r>
      <w:r>
        <w:rPr>
          <w:rFonts w:cs="Times New Roman" w:ascii="Times New Roman" w:hAnsi="Times New Roman"/>
          <w:b/>
          <w:i/>
          <w:iCs/>
          <w:sz w:val="24"/>
          <w:szCs w:val="24"/>
        </w:rPr>
        <w:t xml:space="preserve"> </w:t>
      </w:r>
      <w:r>
        <w:rPr>
          <w:rFonts w:cs="Times New Roman" w:ascii="Times New Roman" w:hAnsi="Times New Roman"/>
          <w:b/>
          <w:sz w:val="24"/>
          <w:szCs w:val="24"/>
          <w:lang w:eastAsia="zh-CN"/>
        </w:rPr>
        <w:t xml:space="preserve">он переписывает у себя новые законы, </w:t>
      </w:r>
      <w:r>
        <w:rPr>
          <w:rFonts w:cs="Times New Roman" w:ascii="Times New Roman" w:hAnsi="Times New Roman"/>
          <w:sz w:val="24"/>
          <w:szCs w:val="24"/>
          <w:lang w:eastAsia="zh-CN"/>
        </w:rPr>
        <w:t xml:space="preserve">потому что в пространстве записываются законы. Он пробежался по пространству новому, он что сделал? Он усвоил новые законы и у себя их перезаписал. Почему очень полезно путешествовать? Мы иногда застреваем в старых законах, и проще всего их переписать </w:t>
      </w:r>
      <w:r>
        <w:rPr>
          <w:rFonts w:cs="Times New Roman" w:ascii="Times New Roman" w:hAnsi="Times New Roman"/>
          <w:sz w:val="24"/>
          <w:szCs w:val="24"/>
        </w:rPr>
        <w:t>–</w:t>
      </w:r>
      <w:r>
        <w:rPr>
          <w:rFonts w:cs="Times New Roman" w:ascii="Times New Roman" w:hAnsi="Times New Roman"/>
          <w:sz w:val="24"/>
          <w:szCs w:val="24"/>
          <w:lang w:eastAsia="zh-CN"/>
        </w:rPr>
        <w:t xml:space="preserve"> это попутешествовать, таким образом, Дух перезаписывает. От масштабирования, развития наших Частностей зависит наша эманация. Именно, эманация как явление, эманация как именно инструмент, операбельность Вечности Отца. Докуда добежит ваша мысль? Представьте, идёт какая-то критическая ситуация в вашей жизни </w:t>
      </w:r>
      <w:r>
        <w:rPr>
          <w:rFonts w:cs="Times New Roman" w:ascii="Times New Roman" w:hAnsi="Times New Roman"/>
          <w:sz w:val="24"/>
          <w:szCs w:val="24"/>
        </w:rPr>
        <w:t>–</w:t>
      </w:r>
      <w:r>
        <w:rPr>
          <w:rFonts w:cs="Times New Roman" w:ascii="Times New Roman" w:hAnsi="Times New Roman"/>
          <w:sz w:val="24"/>
          <w:szCs w:val="24"/>
          <w:lang w:eastAsia="zh-CN"/>
        </w:rPr>
        <w:t xml:space="preserve"> это гипотетически </w:t>
      </w:r>
      <w:r>
        <w:rPr>
          <w:rFonts w:cs="Times New Roman" w:ascii="Times New Roman" w:hAnsi="Times New Roman"/>
          <w:sz w:val="24"/>
          <w:szCs w:val="24"/>
        </w:rPr>
        <w:t>–</w:t>
      </w:r>
      <w:r>
        <w:rPr>
          <w:rFonts w:cs="Times New Roman" w:ascii="Times New Roman" w:hAnsi="Times New Roman"/>
          <w:sz w:val="24"/>
          <w:szCs w:val="24"/>
          <w:lang w:eastAsia="zh-CN"/>
        </w:rPr>
        <w:t xml:space="preserve"> между жизнью и смертью. Мысль добежит в этот момент в зал Отца?</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 xml:space="preserve">Из зала: </w:t>
      </w:r>
      <w:r>
        <w:rPr>
          <w:rFonts w:cs="Times New Roman" w:ascii="Times New Roman" w:hAnsi="Times New Roman"/>
          <w:i/>
          <w:iCs/>
          <w:sz w:val="24"/>
          <w:szCs w:val="24"/>
        </w:rPr>
        <w:t xml:space="preserve">– </w:t>
      </w:r>
      <w:r>
        <w:rPr>
          <w:rFonts w:cs="Times New Roman" w:ascii="Times New Roman" w:hAnsi="Times New Roman"/>
          <w:i/>
          <w:iCs/>
          <w:sz w:val="24"/>
          <w:szCs w:val="24"/>
          <w:lang w:eastAsia="zh-CN"/>
        </w:rPr>
        <w:t>Добежит!</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о-о-от, пятки будут сверкать, правильно? Так не только мысль! (</w:t>
      </w:r>
      <w:r>
        <w:rPr>
          <w:rFonts w:cs="Times New Roman" w:ascii="Times New Roman" w:hAnsi="Times New Roman"/>
          <w:i/>
          <w:iCs/>
          <w:sz w:val="24"/>
          <w:szCs w:val="24"/>
          <w:lang w:eastAsia="zh-CN"/>
        </w:rPr>
        <w:t>смех в зале</w:t>
      </w:r>
      <w:r>
        <w:rPr>
          <w:rFonts w:cs="Times New Roman" w:ascii="Times New Roman" w:hAnsi="Times New Roman"/>
          <w:sz w:val="24"/>
          <w:szCs w:val="24"/>
          <w:lang w:eastAsia="zh-CN"/>
        </w:rPr>
        <w:t xml:space="preserve">) Возникнет идея: «Больше так жить не буду, всё поменяю, всё будет тэ-тэ-тэ-тэ…»,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перед Отцом. «Ну, ладно, иди, живи! Посмотрим, как это будет». А почему в эманации такого нет? </w:t>
      </w:r>
      <w:r>
        <w:rPr>
          <w:rFonts w:cs="Times New Roman" w:ascii="Times New Roman" w:hAnsi="Times New Roman"/>
          <w:b/>
          <w:sz w:val="24"/>
          <w:szCs w:val="24"/>
          <w:lang w:eastAsia="zh-CN"/>
        </w:rPr>
        <w:t>И тут самая главная фишка Вечности Отца: Вечность Отца настойчиво вам предлагает жить каждый день, как в последний раз</w:t>
      </w:r>
      <w:r>
        <w:rPr>
          <w:rFonts w:cs="Times New Roman" w:ascii="Times New Roman" w:hAnsi="Times New Roman"/>
          <w:sz w:val="24"/>
          <w:szCs w:val="24"/>
          <w:lang w:eastAsia="zh-CN"/>
        </w:rPr>
        <w:t xml:space="preserve">. Она настойчиво вам предлагает, она вам будет помогать менять этот стиль: каждый день </w:t>
      </w:r>
      <w:r>
        <w:rPr>
          <w:rFonts w:cs="Times New Roman" w:ascii="Times New Roman" w:hAnsi="Times New Roman"/>
          <w:i/>
          <w:iCs/>
          <w:sz w:val="24"/>
          <w:szCs w:val="24"/>
        </w:rPr>
        <w:t xml:space="preserve">– </w:t>
      </w:r>
      <w:r>
        <w:rPr>
          <w:rFonts w:cs="Times New Roman" w:ascii="Times New Roman" w:hAnsi="Times New Roman"/>
          <w:sz w:val="24"/>
          <w:szCs w:val="24"/>
          <w:lang w:eastAsia="zh-CN"/>
        </w:rPr>
        <w:t xml:space="preserve">это новое воплощение. Каждый день </w:t>
      </w:r>
      <w:r>
        <w:rPr>
          <w:rFonts w:cs="Times New Roman" w:ascii="Times New Roman" w:hAnsi="Times New Roman"/>
          <w:i/>
          <w:iCs/>
          <w:sz w:val="24"/>
          <w:szCs w:val="24"/>
        </w:rPr>
        <w:t xml:space="preserve">– </w:t>
      </w:r>
      <w:r>
        <w:rPr>
          <w:rFonts w:cs="Times New Roman" w:ascii="Times New Roman" w:hAnsi="Times New Roman"/>
          <w:sz w:val="24"/>
          <w:szCs w:val="24"/>
          <w:lang w:eastAsia="zh-CN"/>
        </w:rPr>
        <w:t xml:space="preserve">это новое воплощение. Почему? Потому что вы можете с утра проснуться с одним видом мысли, а к вечеру вы должны наработать другой.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 теперь представьте, что люди предыдущей эпохи жили несколько воплощений, чтоб её перезаписать. А мы можем её перезаписать за шесть часов на Синтезе, мы можем её перезаписать, как говорится, «не дай, боже», в какой-нибудь критической ситуации, которая, доли секунды. Понимаете, какая развитость Огнём стала у человека! Поэтому </w:t>
      </w:r>
      <w:r>
        <w:rPr>
          <w:rFonts w:cs="Times New Roman" w:ascii="Times New Roman" w:hAnsi="Times New Roman"/>
          <w:b/>
          <w:sz w:val="24"/>
          <w:szCs w:val="24"/>
          <w:lang w:eastAsia="zh-CN"/>
        </w:rPr>
        <w:t xml:space="preserve">Вечность Отца </w:t>
      </w:r>
      <w:r>
        <w:rPr>
          <w:rFonts w:cs="Times New Roman" w:ascii="Times New Roman" w:hAnsi="Times New Roman"/>
          <w:sz w:val="24"/>
          <w:szCs w:val="24"/>
        </w:rPr>
        <w:t>–</w:t>
      </w:r>
      <w:r>
        <w:rPr>
          <w:rFonts w:cs="Times New Roman" w:ascii="Times New Roman" w:hAnsi="Times New Roman"/>
          <w:b/>
          <w:sz w:val="24"/>
          <w:szCs w:val="24"/>
          <w:lang w:eastAsia="zh-CN"/>
        </w:rPr>
        <w:t xml:space="preserve"> это та Часть, которая настаивает на бытии каждый день, как одно воплощение.</w:t>
      </w:r>
      <w:r>
        <w:rPr>
          <w:rFonts w:cs="Times New Roman" w:ascii="Times New Roman" w:hAnsi="Times New Roman"/>
          <w:sz w:val="24"/>
          <w:szCs w:val="24"/>
          <w:lang w:eastAsia="zh-CN"/>
        </w:rPr>
        <w:t xml:space="preserve"> 18-й Синтез будет направлен на это, и не ждите, что на 18-м Синтезе будет какое-то такое расслабление. Нет, наоборот, на 18-м Синтезе будет такая мобилизация нового достижения каждый день.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Я сегодня утром ехала, писала рекомендации после ночного обучения, чтобы не забыть, в тетрадке записала одну из рекомендаций для вашей группы, вплоть до того, что Аватарессы сказали: «Завести дневник. Каждый день </w:t>
      </w:r>
      <w:r>
        <w:rPr>
          <w:rFonts w:cs="Times New Roman" w:ascii="Times New Roman" w:hAnsi="Times New Roman"/>
          <w:sz w:val="24"/>
          <w:szCs w:val="24"/>
        </w:rPr>
        <w:t xml:space="preserve">– </w:t>
      </w:r>
      <w:r>
        <w:rPr>
          <w:rFonts w:cs="Times New Roman" w:ascii="Times New Roman" w:hAnsi="Times New Roman"/>
          <w:sz w:val="24"/>
          <w:szCs w:val="24"/>
          <w:lang w:eastAsia="zh-CN"/>
        </w:rPr>
        <w:t>30 дней». Представляете, 30 воплощений! Каждый день что-то новое, каждый день что-то новое. Попробуйте не полениться, это сделать и честно себе признаться –</w:t>
      </w:r>
      <w:r>
        <w:rPr>
          <w:rFonts w:cs="Times New Roman" w:ascii="Times New Roman" w:hAnsi="Times New Roman"/>
          <w:i/>
          <w:iCs/>
          <w:sz w:val="24"/>
          <w:szCs w:val="24"/>
        </w:rPr>
        <w:t xml:space="preserve"> </w:t>
      </w:r>
      <w:r>
        <w:rPr>
          <w:rFonts w:cs="Times New Roman" w:ascii="Times New Roman" w:hAnsi="Times New Roman"/>
          <w:sz w:val="24"/>
          <w:szCs w:val="24"/>
          <w:lang w:eastAsia="zh-CN"/>
        </w:rPr>
        <w:t>вы действительно к вечеру достигли чего-то нового, или нет? Если вы не достигли, поставьте себе галочку, что воплощение прошло впустую, время потрачено зря, и оно никогда не вернётся. Знаете, совсем уже не смешно. Мы устремляемся в Большой Космос. Всё. И Вечность Отца</w:t>
      </w:r>
      <w:r>
        <w:rPr>
          <w:rFonts w:cs="Times New Roman" w:ascii="Times New Roman" w:hAnsi="Times New Roman"/>
          <w:i/>
          <w:iCs/>
          <w:sz w:val="24"/>
          <w:szCs w:val="24"/>
        </w:rPr>
        <w:t xml:space="preserve"> </w:t>
      </w:r>
      <w:r>
        <w:rPr>
          <w:rFonts w:cs="Times New Roman" w:ascii="Times New Roman" w:hAnsi="Times New Roman"/>
          <w:sz w:val="24"/>
          <w:szCs w:val="24"/>
          <w:lang w:eastAsia="zh-CN"/>
        </w:rPr>
        <w:t xml:space="preserve">это будет отслеживать. Вы представляете, какая реализация воплощений у нас с вами будет! </w:t>
      </w:r>
    </w:p>
    <w:p>
      <w:pPr>
        <w:pStyle w:val="Normal"/>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Heading2"/>
        <w:rPr>
          <w:lang w:eastAsia="zh-CN"/>
        </w:rPr>
      </w:pPr>
      <w:bookmarkStart w:id="18" w:name="__RefHeading___Toc107773950"/>
      <w:bookmarkEnd w:id="18"/>
      <w:r>
        <w:rPr>
          <w:lang w:eastAsia="zh-CN"/>
        </w:rPr>
        <w:t>Принцип воплощения Вечностью Отца</w:t>
      </w:r>
    </w:p>
    <w:p>
      <w:pPr>
        <w:pStyle w:val="Normal"/>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zh-CN"/>
        </w:rPr>
        <w:t xml:space="preserve">Всё разрешимо, да, когда у нас задавались вопросы вообще, что такое принцип воплощений. Да принцип воплощений! Почему Христос нам принёс принцип Воскрешения, помните? Он-то его принёс, а до нас не дошло, что это такое. Когда он показал: «Ребята, не надо умирать, не надо уходить с физики!». Достаточно восреситься для того, чтобы пойти в следующее воплощение. Но что для этого надо? И здесь срабатывает ещё один принцип, чтобы войти во что-то новое. И вы это тоже знаете, но иногда только теоретически. «Опустошись, и Отец тебя заполнит». И если вы с утра опустошились только в туалете, вы-то заполнитесь, конечно. А как же Части? Вы так никогда не думали, что вы-то с удовольствием ходите туда, а ваши Части? Или у ваших Частей колит? И такое бывает, колит фундаментальностей. </w:t>
      </w:r>
      <w:r>
        <w:rPr>
          <w:rFonts w:cs="Times New Roman" w:ascii="Times New Roman" w:hAnsi="Times New Roman"/>
          <w:sz w:val="24"/>
          <w:szCs w:val="24"/>
        </w:rPr>
        <w:t xml:space="preserve">Если мы не опустошимся, соответственно, нового заполнения не будет и жизнь прожита зря, поэтому судорожно, не хочу сказать «истерично», ищите с утра маленький подвиг и вспоминайте барона Мюнхгаузена: «В 14 ноль-ноль – подвиг». А подвиг может быть, с вашей точки зрения, минимален, но, с точки зрения Вечности Отца, эпохале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с утра просыпались и ворчали на кого-то. Проснитесь с утра и сложите новый смысл: «Вот это да, это человек! Это же надо так! Ну и всё, отпускаю тебя…», – только так, чтобы было искренне. </w:t>
      </w:r>
    </w:p>
    <w:p>
      <w:pPr>
        <w:pStyle w:val="Normal"/>
        <w:spacing w:lineRule="auto" w:line="240" w:before="0" w:after="0"/>
        <w:ind w:firstLine="709"/>
        <w:contextualSpacing/>
        <w:jc w:val="both"/>
        <w:rPr/>
      </w:pPr>
      <w:r>
        <w:rPr>
          <w:rFonts w:cs="Times New Roman" w:ascii="Times New Roman" w:hAnsi="Times New Roman"/>
          <w:sz w:val="24"/>
          <w:szCs w:val="24"/>
        </w:rPr>
        <w:t xml:space="preserve">Кстати, хорошо вы вспомнили дежавю. Что такое «дежавю? Когда мы повторяем, и когда мы не опустошаемся. И Отец нас не может заполнить новым, потому что мы держимся за старое, и это является принципом нашей жизни. Как только мы это опустошили, возникает вопрос: «Вы готовы этим жить в вечности?» Поверьте, козлы на дороге пропадут, их не будет. И все остальные, в том числе. Это называется «подвиг Вечности Отца». Это называется «одно воплощение». Это называется «воскрешение». И поэтому, когда Христос пришёл на планету, он что сделал, прежде всего? Он опустошился, он опустошился, он отдал тот опыт, который накопил. </w:t>
      </w:r>
      <w:r>
        <w:rPr>
          <w:rFonts w:cs="Times New Roman" w:ascii="Times New Roman" w:hAnsi="Times New Roman"/>
          <w:b/>
          <w:sz w:val="24"/>
          <w:szCs w:val="24"/>
        </w:rPr>
        <w:t>И в Вечности Отца как Части главный принцип – это отдать этот опыт, чтобы усвоить.</w:t>
      </w:r>
      <w:r>
        <w:rPr>
          <w:rFonts w:cs="Times New Roman" w:ascii="Times New Roman" w:hAnsi="Times New Roman"/>
          <w:sz w:val="24"/>
          <w:szCs w:val="24"/>
        </w:rPr>
        <w:t xml:space="preserve"> Вот только что дошли до третьего принципа. Помните, мы говорили: прошлое, настоящее и будущее. Так, чтобы эту будущую стратегичность усвоить, Вечности Отца нужно организовать в настоящем опустошение прошлым.</w:t>
      </w:r>
    </w:p>
    <w:p>
      <w:pPr>
        <w:pStyle w:val="Normal"/>
        <w:spacing w:lineRule="auto" w:line="240" w:before="0" w:after="0"/>
        <w:ind w:firstLine="709"/>
        <w:contextualSpacing/>
        <w:jc w:val="both"/>
        <w:rPr/>
      </w:pPr>
      <w:r>
        <w:rPr>
          <w:rFonts w:cs="Times New Roman" w:ascii="Times New Roman" w:hAnsi="Times New Roman"/>
          <w:sz w:val="24"/>
          <w:szCs w:val="24"/>
        </w:rPr>
        <w:t>И если этого не будет, Вечность Отца не сложиться. Поэтому мы иногда застреваем в каких-то старых принципах жизни. Ведь что такое болезнь физического тела? На самом деле, чтобы физическое тело заболело, это нужно постараться, потому что у физики такие фундаментальности записаны! Это, представляете, чтобы сдвинуть это, какую антисозидательность нужно накопить, чтобы сдвинуть физику в более низкие какие-то вариации фундаментальности материи! Она ведь очень крепкая, физика, очень крепенькая. Поэтому что нужно сделать первое, с утра? Опустошайтесь. Можете с вечера, чтобы к утру вас уже заполнил Отец. Каждый день вы сознательно пишете, что же у вас свершилось такое, хотя бы маленькое, которого не было доселе. Не поленитесь – вы перезапишете очень многие вещи, вы в раж войдёте уже после восьмой, десятой записи. Вам уже будет самим интересно это пис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щё один такой момент – не заглядывайте в предыдущее. Перед 19-м Синтезом вечером откроете и посмотрите все тридцать позиций, и вы увидите – это бестселлер просто будет, просто бестселлер. Так работает Вечность Отца – обязательно нужно опустошаться! Христос пришёл, у него был опыт кого, прежде всего? Это был глава отдела Иерархии. Главе отдела Иерархии нужно было воплотиться в физическое тело Иисуса для того, чтобы в материю отдать тот опыт фундаментальностей, который он накопил как глава Иерархии. А человечеством на тот момент управлял отдел Человечества – помните, Люцифер? Помните, мы прошлый раз с вами говорили, почему Христос служил Люцифер. Потому что он понимал, что человечество через отдел Человечества в Иерархию не выйдет. Называется Служение, настоящее глубокое служение. Если бы он начал ей сопротивляться, он бы вошёл в тот же диссонанс, который звучал от неё. Поэтому эта глубина Служения, когда вы в самой плохой ситуации, самой сложной, служите, – это самая высокая степень отдачи или опустош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У нас, когда была Академия Владык Синтеза, сначала нас этому обучали, и теперь мы периодически на Синтезах тоже объясняем. Знаете, есть такое хорошее слово – перед Синтезом каждый Владыка Синтеза должен «выгрузиться». Есть такое слово – «выгрузиться». То есть подъезжает самосвал, загруженный, и говорит: «Я приехал за новой партией» – «А куда тебе, батенька? Сыпать-то куда?». А сыпать некуда. Поэтому нужно обязательно выгрузиться. Ищите способы, методы, параметоды для того, чтобы шла эта выгрузка. И на 18-м Синтезе для вас это должно стать естеством.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9" w:name="__RefHeading___Toc107773951"/>
      <w:bookmarkEnd w:id="19"/>
      <w:r>
        <w:rPr/>
        <w:t>Подведение итога перед первой практико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Давайте подведём итоги и пойдём в практику. Первое для того, чтобы сработала эманация, это Любовь. Вы должны полюбить то, куда вы эманируете.</w:t>
      </w:r>
    </w:p>
    <w:p>
      <w:pPr>
        <w:pStyle w:val="Normal"/>
        <w:spacing w:lineRule="auto" w:line="240" w:before="0" w:after="0"/>
        <w:ind w:firstLine="709"/>
        <w:contextualSpacing/>
        <w:jc w:val="both"/>
        <w:rPr/>
      </w:pPr>
      <w:r>
        <w:rPr>
          <w:rFonts w:cs="Times New Roman" w:ascii="Times New Roman" w:hAnsi="Times New Roman"/>
          <w:sz w:val="24"/>
          <w:szCs w:val="24"/>
        </w:rPr>
        <w:t xml:space="preserve">Второе – это Вера. Вера в себя и в Отца, конечно же. </w:t>
      </w:r>
    </w:p>
    <w:p>
      <w:pPr>
        <w:pStyle w:val="Normal"/>
        <w:spacing w:lineRule="auto" w:line="240" w:before="0" w:after="0"/>
        <w:ind w:firstLine="709"/>
        <w:contextualSpacing/>
        <w:jc w:val="both"/>
        <w:rPr/>
      </w:pPr>
      <w:r>
        <w:rPr>
          <w:rFonts w:cs="Times New Roman" w:ascii="Times New Roman" w:hAnsi="Times New Roman"/>
          <w:sz w:val="24"/>
          <w:szCs w:val="24"/>
        </w:rPr>
        <w:t xml:space="preserve">Третье – это Частности, правильно? Разработанные Част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четвёртое, ребята – это Ядра Синтеза, которые не должны у нас болтаться и как-то там называться. Они должны работать. </w:t>
      </w:r>
      <w:r>
        <w:rPr>
          <w:rFonts w:cs="Times New Roman" w:ascii="Times New Roman" w:hAnsi="Times New Roman"/>
          <w:b/>
          <w:sz w:val="24"/>
          <w:szCs w:val="24"/>
        </w:rPr>
        <w:t xml:space="preserve">У Ядер Синтеза есть могущество, есть сверхпассионарность, есть избыточность, есть возможность эманации как принципа. </w:t>
      </w:r>
      <w:r>
        <w:rPr>
          <w:rFonts w:cs="Times New Roman" w:ascii="Times New Roman" w:hAnsi="Times New Roman"/>
          <w:sz w:val="24"/>
          <w:szCs w:val="24"/>
        </w:rPr>
        <w:t xml:space="preserve">Поэтому, когда вы возжигаетесь Ядрами Синтеза, вы им даёте свободу, и Ядро Синтеза, на самом деле, очень концентрировано Синтезом. Когда вы его открываете, Синтез начинает быть избыточен вами. Главное, дать ему направление. Хотя и не всегда нужно, иногда нужно просто возжечься Синтезом в распаковке Ядер Синтез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эманации есть два варианта: корпускулярное и волновое. Корпускулярное – это эманация, которая действует Ядрами Синтеза. То есть корпускулярность – это организация огнеобразных характеристик за счёт Ядер Синтеза. </w:t>
      </w:r>
    </w:p>
    <w:p>
      <w:pPr>
        <w:pStyle w:val="Normal"/>
        <w:spacing w:lineRule="auto" w:line="240" w:before="0" w:after="0"/>
        <w:ind w:firstLine="709"/>
        <w:contextualSpacing/>
        <w:jc w:val="both"/>
        <w:rPr/>
      </w:pPr>
      <w:r>
        <w:rPr>
          <w:rFonts w:cs="Times New Roman" w:ascii="Times New Roman" w:hAnsi="Times New Roman"/>
          <w:sz w:val="24"/>
          <w:szCs w:val="24"/>
        </w:rPr>
        <w:t xml:space="preserve">А волновое – это относиться к Образу и Подобию, то есть это относится к Вере. Мы ж верим, что мы по Образу и Подобию? Мы же верим, что Отец везде, правильно? И волновое, именно функция эманации, это Образ и Подобие. Здесь лучше логику не включать. Логику лучше включить в корпускулярности. В волновой – просто отпустить. Вы знаете, бывают такие эффекты: вы не понимаете, но что-то внутри чувствознает, что надо, что это необходимо. Это волновое, это по Образу и Подобию. </w:t>
      </w:r>
      <w:r>
        <w:rPr>
          <w:rFonts w:cs="Times New Roman" w:ascii="Times New Roman" w:hAnsi="Times New Roman"/>
          <w:b/>
          <w:sz w:val="24"/>
          <w:szCs w:val="24"/>
        </w:rPr>
        <w:t xml:space="preserve">Образ и Подобие – это глубокое тотальное доверие Отцу, </w:t>
      </w:r>
      <w:r>
        <w:rPr>
          <w:rFonts w:cs="Times New Roman" w:ascii="Times New Roman" w:hAnsi="Times New Roman"/>
          <w:sz w:val="24"/>
          <w:szCs w:val="24"/>
        </w:rPr>
        <w:t xml:space="preserve">когда вы не понимаете, но Отец – вами. Вы не понимаете, но Отец – вами! </w:t>
      </w:r>
      <w:r>
        <w:rPr>
          <w:rFonts w:cs="Times New Roman" w:ascii="Times New Roman" w:hAnsi="Times New Roman"/>
          <w:b/>
          <w:sz w:val="24"/>
          <w:szCs w:val="24"/>
        </w:rPr>
        <w:t>Не</w:t>
      </w:r>
      <w:r>
        <w:rPr>
          <w:rFonts w:cs="Times New Roman" w:ascii="Times New Roman" w:hAnsi="Times New Roman"/>
          <w:sz w:val="24"/>
          <w:szCs w:val="24"/>
        </w:rPr>
        <w:t xml:space="preserve"> </w:t>
      </w:r>
      <w:r>
        <w:rPr>
          <w:rFonts w:cs="Times New Roman" w:ascii="Times New Roman" w:hAnsi="Times New Roman"/>
          <w:b/>
          <w:sz w:val="24"/>
          <w:szCs w:val="24"/>
        </w:rPr>
        <w:t>с</w:t>
      </w:r>
      <w:r>
        <w:rPr>
          <w:rFonts w:cs="Times New Roman" w:ascii="Times New Roman" w:hAnsi="Times New Roman"/>
          <w:sz w:val="24"/>
          <w:szCs w:val="24"/>
        </w:rPr>
        <w:t xml:space="preserve"> вами, а в</w:t>
      </w:r>
      <w:r>
        <w:rPr>
          <w:rFonts w:cs="Times New Roman" w:ascii="Times New Roman" w:hAnsi="Times New Roman"/>
          <w:b/>
          <w:sz w:val="24"/>
          <w:szCs w:val="24"/>
        </w:rPr>
        <w:t>а</w:t>
      </w:r>
      <w:r>
        <w:rPr>
          <w:rFonts w:cs="Times New Roman" w:ascii="Times New Roman" w:hAnsi="Times New Roman"/>
          <w:sz w:val="24"/>
          <w:szCs w:val="24"/>
        </w:rPr>
        <w:t xml:space="preserve">ми. Это волновой эффект. </w:t>
      </w:r>
    </w:p>
    <w:p>
      <w:pPr>
        <w:pStyle w:val="Normal"/>
        <w:spacing w:lineRule="auto" w:line="240" w:before="0" w:after="0"/>
        <w:ind w:firstLine="709"/>
        <w:contextualSpacing/>
        <w:jc w:val="both"/>
        <w:rPr/>
      </w:pPr>
      <w:r>
        <w:rPr>
          <w:rFonts w:cs="Times New Roman" w:ascii="Times New Roman" w:hAnsi="Times New Roman"/>
          <w:sz w:val="24"/>
          <w:szCs w:val="24"/>
        </w:rPr>
        <w:t>Например, я не понимаю вас, вы не особо понимаете меня, допустим, не как Владыку Синтеза, а как Компетентную ИВДИВО. Но мы с вами собираемся, и у нас наши волновые эффекты, которые мы эманируем Синтезом Частей – что происходит в этот момент? Взаимоорганизация, воссоединённость. И эта организация не требует логики. Как только вы логику поставили, сказали: «Она замужем, работает там, служила десять лет, а не один месяц» … Только логику вкл</w:t>
      </w:r>
      <w:r>
        <w:rPr>
          <w:rFonts w:cs="Times New Roman" w:ascii="Times New Roman" w:hAnsi="Times New Roman"/>
          <w:i/>
          <w:sz w:val="24"/>
          <w:szCs w:val="24"/>
        </w:rPr>
        <w:t>ю</w:t>
      </w:r>
      <w:r>
        <w:rPr>
          <w:rFonts w:cs="Times New Roman" w:ascii="Times New Roman" w:hAnsi="Times New Roman"/>
          <w:sz w:val="24"/>
          <w:szCs w:val="24"/>
        </w:rPr>
        <w:t xml:space="preserve">чите, – всё, вы где-то начнёте это ограничивать. Поэтому волновой эффект, он всё-таки по Образу и Подобию. Мы не понимаем друг друга, но мы – Отцом. Мы начинаем в единстве Отцовской волны что-то исполнять в материи, усиляя друг другом эффекты Отца, усиляя эманацию Отца. </w:t>
      </w:r>
      <w:r>
        <w:rPr>
          <w:rFonts w:cs="Times New Roman" w:ascii="Times New Roman" w:hAnsi="Times New Roman"/>
          <w:b/>
          <w:sz w:val="24"/>
          <w:szCs w:val="24"/>
        </w:rPr>
        <w:t>Поэтому корпускулярность – это индивидуальность, а волновое – это по Образу и Подобию, как Отец.</w:t>
      </w:r>
      <w:r>
        <w:rPr>
          <w:rFonts w:cs="Times New Roman" w:ascii="Times New Roman" w:hAnsi="Times New Roman"/>
          <w:sz w:val="24"/>
          <w:szCs w:val="24"/>
        </w:rPr>
        <w:t xml:space="preserve"> Попробуйте сейчас эту разницу увиде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теперь резюмируем, что же организует эти все волны. Скажите, пожалуйста, есть волны наших Частей? Есть, правильно? Части у нас не описаны нами. То есть мы знаем всего лишь какую-то поверхность того, как функционирует Часть. Мы вообще, на самом деле, только в начале пути. И на самом деле, иногда волна Части настраивает нас на Отца Его же Частью, но мы до конца не понимаем, что происходит. Отец понимает, и Он нами в материи что-то преображает, что-то творит, что-то созидает, но мы до конца этого не понимаем. Волновой принцип даёт эти эффекты открытости Отцом. Но у нас ведь чем больше Частей, тем больше у нас волновых эффектов, правильно? Эти волны нас организовывают между собою, и выдаётся определённого качества эманация. Чем больше рабочих Частей, тем волна мощнее Отцом, соглас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что организовывает эти волны вместе? Как волны наших Частей или эманации, вернее, волны, давайте на волнах, в эманацию. Волновые эффекты каждого из нас в эманации, и мы Отцом идём.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0" w:name="__RefHeading___Toc107773952"/>
      <w:bookmarkEnd w:id="20"/>
      <w:r>
        <w:rPr/>
        <w:t>Часть Эфтическое тело. Материя Эфтического тела. Часть ИВДИВО-тело эман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Какая у нас следующая Часть, кто вспомнит? Вечность Отца, а вторая Часть как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у вас там тело. Какое? Громче… Молодец! А то ж все забыли. Эфтическое тел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фтика. И материя Эфтики – это та материя, которая организует эти волновые эффекты, когда идёт организация этих волн. </w:t>
      </w:r>
      <w:r>
        <w:rPr>
          <w:rFonts w:cs="Times New Roman" w:ascii="Times New Roman" w:hAnsi="Times New Roman"/>
          <w:spacing w:val="25"/>
          <w:sz w:val="24"/>
          <w:szCs w:val="24"/>
        </w:rPr>
        <w:t xml:space="preserve">И, на самом деле, если мы обладаем с вами Эфтической материей или законами Эфтики, у нас внутренний мир организован этими волновыми эффектами, </w:t>
      </w:r>
      <w:r>
        <w:rPr>
          <w:rFonts w:cs="Times New Roman" w:ascii="Times New Roman" w:hAnsi="Times New Roman"/>
          <w:sz w:val="24"/>
          <w:szCs w:val="24"/>
        </w:rPr>
        <w:t xml:space="preserve">или не одной Частью, а всеми Частями, которые у нас дееспособны. И, с одной стороны, материя Эфтики – это не Эфир, потому что это тоже двойка, правильно? Смотрите, чем отличает Эфирика как материя от Эфтики? Эфирика – вспоминаем второй Синтез – что нам даёт Эфир? </w:t>
      </w:r>
    </w:p>
    <w:p>
      <w:pPr>
        <w:pStyle w:val="Normal"/>
        <w:spacing w:lineRule="auto" w:line="240" w:before="0" w:after="0"/>
        <w:ind w:firstLine="709"/>
        <w:contextualSpacing/>
        <w:jc w:val="both"/>
        <w:rPr/>
      </w:pPr>
      <w:r>
        <w:rPr>
          <w:rFonts w:cs="Times New Roman" w:ascii="Times New Roman" w:hAnsi="Times New Roman"/>
          <w:sz w:val="24"/>
          <w:szCs w:val="24"/>
        </w:rPr>
        <w:t>Информационного поля, раз. Ещё? Давайте так – раз – и убираем Эфир из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И тиши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Почему тишин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А потому что Слов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это раз, да. Я продолжаю говорить, но я уже на исходе, быстрее говорите, иначе со мной что-то случится сейчас, мне надо возвращать Эфир. Ребята, жизни нет! Помните – потенциал жизни. Откуда он берётся? Из Эфира. Потенциал Жизни – это Эфир. </w:t>
      </w:r>
      <w:r>
        <w:rPr>
          <w:rFonts w:cs="Times New Roman" w:ascii="Times New Roman" w:hAnsi="Times New Roman"/>
          <w:b/>
          <w:sz w:val="24"/>
          <w:szCs w:val="24"/>
        </w:rPr>
        <w:t xml:space="preserve">А Эфтика – это как раз-таки организация качества Жизни, </w:t>
      </w:r>
      <w:r>
        <w:rPr>
          <w:rFonts w:cs="Times New Roman" w:ascii="Times New Roman" w:hAnsi="Times New Roman"/>
          <w:sz w:val="24"/>
          <w:szCs w:val="24"/>
        </w:rPr>
        <w:t>то есть организация этих волновых эффектов</w:t>
      </w:r>
      <w:r>
        <w:rPr>
          <w:rFonts w:cs="Times New Roman" w:ascii="Times New Roman" w:hAnsi="Times New Roman"/>
          <w:b/>
          <w:sz w:val="24"/>
          <w:szCs w:val="24"/>
        </w:rPr>
        <w:t xml:space="preserve"> – </w:t>
      </w:r>
      <w:r>
        <w:rPr>
          <w:rFonts w:cs="Times New Roman" w:ascii="Times New Roman" w:hAnsi="Times New Roman"/>
          <w:sz w:val="24"/>
          <w:szCs w:val="24"/>
        </w:rPr>
        <w:t xml:space="preserve">эманаций фундаментальностей Огня и Синтеза Отца. И поэтому двойка нижестоящая – двойка вышестоящая. И при этом нельзя сказать, что Эфтика </w:t>
      </w:r>
      <w:r>
        <w:rPr>
          <w:rFonts w:cs="Times New Roman" w:ascii="Times New Roman" w:hAnsi="Times New Roman"/>
          <w:b/>
          <w:sz w:val="24"/>
          <w:szCs w:val="24"/>
        </w:rPr>
        <w:t xml:space="preserve">– </w:t>
      </w:r>
      <w:r>
        <w:rPr>
          <w:rFonts w:cs="Times New Roman" w:ascii="Times New Roman" w:hAnsi="Times New Roman"/>
          <w:sz w:val="24"/>
          <w:szCs w:val="24"/>
        </w:rPr>
        <w:t xml:space="preserve">это Эфир, нет. Но при этом у них эта горизонтальность, целенаправленная, как говорится, на одну волну. И получается, что здесь – потенциал, а здесь – качеств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енциал откуда берётся? Он берётся из Эфтики, из вышестоящей двойки, в нижестоящую двойку. Есть такой </w:t>
      </w:r>
      <w:r>
        <w:rPr>
          <w:rFonts w:cs="Times New Roman" w:ascii="Times New Roman" w:hAnsi="Times New Roman"/>
          <w:b/>
          <w:sz w:val="24"/>
          <w:szCs w:val="24"/>
        </w:rPr>
        <w:t>эффект стабильной постоянной волны Отца</w:t>
      </w:r>
      <w:r>
        <w:rPr>
          <w:rFonts w:cs="Times New Roman" w:ascii="Times New Roman" w:hAnsi="Times New Roman"/>
          <w:sz w:val="24"/>
          <w:szCs w:val="24"/>
        </w:rPr>
        <w:t xml:space="preserve">. И Эфтика что делает, прежде всего? Эфир настраивает на это. </w:t>
      </w:r>
      <w:r>
        <w:rPr>
          <w:rFonts w:cs="Times New Roman" w:ascii="Times New Roman" w:hAnsi="Times New Roman"/>
          <w:b/>
          <w:sz w:val="24"/>
          <w:szCs w:val="24"/>
        </w:rPr>
        <w:t>Эфтика настраивает нас на волну Отца</w:t>
      </w:r>
      <w:r>
        <w:rPr>
          <w:rFonts w:cs="Times New Roman" w:ascii="Times New Roman" w:hAnsi="Times New Roman"/>
          <w:sz w:val="24"/>
          <w:szCs w:val="24"/>
        </w:rPr>
        <w:t xml:space="preserve">. И что бы с нами ни случалось, допустим, попали в какую-то сложную ситуацию – всякое бывает у нас в Духе, мы иногда приходим, там такие у нас записи, и ничего не сделаешь, надо переболеть, надо переболеть, хоть ты тресни! Идёт перезапись этой записи в Дух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когда вы в волне Отца Эфтикой, вы понимаете – запомните, на весь месяц это запомните – </w:t>
      </w:r>
      <w:r>
        <w:rPr>
          <w:rFonts w:cs="Times New Roman" w:ascii="Times New Roman" w:hAnsi="Times New Roman"/>
          <w:b/>
          <w:sz w:val="24"/>
          <w:szCs w:val="24"/>
        </w:rPr>
        <w:t>вы Отцом</w:t>
      </w:r>
      <w:r>
        <w:rPr>
          <w:rFonts w:cs="Times New Roman" w:ascii="Times New Roman" w:hAnsi="Times New Roman"/>
          <w:sz w:val="24"/>
          <w:szCs w:val="24"/>
        </w:rPr>
        <w:t xml:space="preserve">, не </w:t>
      </w:r>
      <w:r>
        <w:rPr>
          <w:rFonts w:cs="Times New Roman" w:ascii="Times New Roman" w:hAnsi="Times New Roman"/>
          <w:b/>
          <w:sz w:val="24"/>
          <w:szCs w:val="24"/>
        </w:rPr>
        <w:t>с</w:t>
      </w:r>
      <w:r>
        <w:rPr>
          <w:rFonts w:cs="Times New Roman" w:ascii="Times New Roman" w:hAnsi="Times New Roman"/>
          <w:sz w:val="24"/>
          <w:szCs w:val="24"/>
        </w:rPr>
        <w:t xml:space="preserve"> Отцом, а Отцом. Когда в Эфире, вы с Отцом. Я в эфире с Отцом! Звучит? Конечно. А здесь</w:t>
      </w:r>
      <w:r>
        <w:rPr>
          <w:rFonts w:cs="Times New Roman" w:ascii="Times New Roman" w:hAnsi="Times New Roman"/>
          <w:b/>
          <w:sz w:val="24"/>
          <w:szCs w:val="24"/>
        </w:rPr>
        <w:t xml:space="preserve"> вы Отцом</w:t>
      </w:r>
      <w:r>
        <w:rPr>
          <w:rFonts w:cs="Times New Roman" w:ascii="Times New Roman" w:hAnsi="Times New Roman"/>
          <w:sz w:val="24"/>
          <w:szCs w:val="24"/>
        </w:rPr>
        <w:t xml:space="preserve">, здесь совсем другой эффект. И здесь что мы дозволяем, прежде всего? </w:t>
      </w:r>
      <w:r>
        <w:rPr>
          <w:rFonts w:cs="Times New Roman" w:ascii="Times New Roman" w:hAnsi="Times New Roman"/>
          <w:spacing w:val="25"/>
          <w:sz w:val="24"/>
          <w:szCs w:val="24"/>
        </w:rPr>
        <w:t>Мы дозволяем Отцу корригировать наши волны или внутренние волновые эффекты, на Отцовские.</w:t>
      </w:r>
      <w:r>
        <w:rPr>
          <w:rFonts w:cs="Times New Roman" w:ascii="Times New Roman" w:hAnsi="Times New Roman"/>
          <w:sz w:val="24"/>
          <w:szCs w:val="24"/>
        </w:rPr>
        <w:t xml:space="preserve"> П</w:t>
      </w:r>
      <w:r>
        <w:rPr>
          <w:rFonts w:cs="Times New Roman" w:ascii="Times New Roman" w:hAnsi="Times New Roman"/>
          <w:spacing w:val="25"/>
          <w:sz w:val="24"/>
          <w:szCs w:val="24"/>
        </w:rPr>
        <w:t>онимаете, здесь тотальное допущение Отца.</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что бы с нами ни случилось, если мы выпадаем в страдания – мы выпадаем из Отца. Что бы с нами ни случилось, мы спокойно, разбираемся в ситуации Вечности – мы в Эфти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ВДИВО-тело эманации. Мы уже так с вами немножко об этом поговорили. Завтра ещё, или, может быть, сегодня ещё, если успеем, по эманации поработать. </w:t>
      </w:r>
    </w:p>
    <w:p>
      <w:pPr>
        <w:pStyle w:val="Normal"/>
        <w:spacing w:lineRule="auto" w:line="240" w:before="0" w:after="0"/>
        <w:ind w:firstLine="709"/>
        <w:contextualSpacing/>
        <w:jc w:val="both"/>
        <w:rPr/>
      </w:pPr>
      <w:r>
        <w:rPr>
          <w:rFonts w:cs="Times New Roman" w:ascii="Times New Roman" w:hAnsi="Times New Roman"/>
          <w:sz w:val="24"/>
          <w:szCs w:val="24"/>
        </w:rPr>
        <w:t>Придавило немножко, я понимаю. Но так действует 18-й Синтез. Он сейчас гораздо сложнее, но при этом, обратите внимание, может быть, кто-то эффект этот словил: после 17-го вышли, там ведь объём Синтеза уже совершенно другой. И этот месяц, он шёл на подъёме, не знаю, как у вас, у меня постоянно Части реагировали на отдачу Синтеза в материи, я о 17-м Синтезе постоянно помни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е, есть такая Память – 45-я Часть, да? И что делает Память как 45-я Часть? Она чем-то похожа с Вечностью Отца. Она тоже обязательно учитывает историзм каждого из нас, который записан в Духе. И прежде всего, всегда, как ни странно, </w:t>
      </w:r>
      <w:r>
        <w:rPr>
          <w:rFonts w:cs="Times New Roman" w:ascii="Times New Roman" w:hAnsi="Times New Roman"/>
          <w:b/>
          <w:sz w:val="24"/>
          <w:szCs w:val="24"/>
        </w:rPr>
        <w:t>Память реагирует на Стратегию Отца</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Есть – сейчас не вспомню, как правильно это слово звучит, ну, посмотрите 45-й Синтез – там есть память прошлого, память настоящего и память, то ли перспективная память, в общем, именно перспективная память. </w:t>
      </w:r>
      <w:r>
        <w:rPr>
          <w:rFonts w:cs="Times New Roman" w:ascii="Times New Roman" w:hAnsi="Times New Roman"/>
          <w:b/>
          <w:sz w:val="24"/>
          <w:szCs w:val="24"/>
        </w:rPr>
        <w:t>Вы, когда к Отцу выходите, Отец обязательно наделяет, учитывая наш историзм, наши возможности, учитывая данную ситуацию, и обязательно Он простраивает нам Память на эту перспективу.</w:t>
      </w:r>
      <w:r>
        <w:rPr>
          <w:rFonts w:cs="Times New Roman" w:ascii="Times New Roman" w:hAnsi="Times New Roman"/>
          <w:sz w:val="24"/>
          <w:szCs w:val="24"/>
        </w:rPr>
        <w:t xml:space="preserve"> И у меня срабатывала память на 17-й Синтез, потому что он настолько, можно сказать, многоспектральный, он настолько многообразный – сейчас все Синтезы многообразны. Он звучал настолько точечно: и сюда можно применить, и сюда можно отдать, и сюда можно применить. Эти эффекты были весь месяц. И если у вас это случилось, и где-то вы свершили подвиг и поменялись в чём-то – замечательно!</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1" w:name="__RefHeading___Toc107773953"/>
      <w:bookmarkEnd w:id="21"/>
      <w:r>
        <w:rPr/>
        <w:t>Новый стандарт ведения Синтез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о. Мы сейчас пойдём в практику. Мы сейчас в каждой практике по чуть-чуть будем исполнять этот стандарт 20-ти позиций Синтеза. Сейчас мы сразу пойдём и будем стяжать с вами вхождение в 18-й Синтез и стяжаем два Ядра. Я не помню, у нас уже было с вами объяснение по двум Ядрам: одно Ядро – Отца, другое Ядро – Кут Хуми. Н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перь по новому Стандарту, в чём у нас будет такая прелесть Синтеза? Мы о них не будем никогда забывать. Ключевое слово – никогда! Почему? </w:t>
      </w:r>
      <w:r>
        <w:rPr>
          <w:rFonts w:cs="Times New Roman" w:ascii="Times New Roman" w:hAnsi="Times New Roman"/>
          <w:b/>
          <w:sz w:val="24"/>
          <w:szCs w:val="24"/>
        </w:rPr>
        <w:t xml:space="preserve">Теперь на каждом Синтезе мы будем стяжать Ядро Синтеза Кут Хуми данного Синтеза и Ядро Огня Отца. </w:t>
      </w:r>
      <w:r>
        <w:rPr>
          <w:rFonts w:cs="Times New Roman" w:ascii="Times New Roman" w:hAnsi="Times New Roman"/>
          <w:sz w:val="24"/>
          <w:szCs w:val="24"/>
        </w:rPr>
        <w:t>Кто сообразит, почему Ядро Огня Отца, а не Синтеза? Мы стяжаем Ядро Синтеза в конце, помните, в итоговой практике? Это же Отцовское Ядро, правильно? М</w:t>
      </w:r>
      <w:r>
        <w:rPr>
          <w:rFonts w:cs="Times New Roman" w:ascii="Times New Roman" w:hAnsi="Times New Roman"/>
          <w:b/>
          <w:sz w:val="24"/>
          <w:szCs w:val="24"/>
        </w:rPr>
        <w:t>ы стяжаем Ядро Огня, в которое будет записываться тот итоговый Синтез для того, чтобы вы его постоянно применяли.</w:t>
      </w:r>
      <w:r>
        <w:rPr>
          <w:rFonts w:cs="Times New Roman" w:ascii="Times New Roman" w:hAnsi="Times New Roman"/>
          <w:sz w:val="24"/>
          <w:szCs w:val="24"/>
        </w:rPr>
        <w:t xml:space="preserve"> Теперь Вечность счастлива. Почему? А потому что все пройденные вами Синтезы пойдут в Вечность. </w:t>
      </w:r>
    </w:p>
    <w:p>
      <w:pPr>
        <w:pStyle w:val="Normal"/>
        <w:spacing w:lineRule="auto" w:line="240" w:before="0" w:after="0"/>
        <w:ind w:firstLine="709"/>
        <w:contextualSpacing/>
        <w:jc w:val="both"/>
        <w:rPr/>
      </w:pPr>
      <w:r>
        <w:rPr>
          <w:rFonts w:cs="Times New Roman" w:ascii="Times New Roman" w:hAnsi="Times New Roman"/>
          <w:sz w:val="24"/>
          <w:szCs w:val="24"/>
        </w:rPr>
        <w:t>Допустим, вы окончили второй курс, пройдёт лет пятнадцать, и Синтез будет продолжаться вами. Почему? У вас будут прямые Ядра Кут Хуми, он нас будут обучать этому Синтезу. Будет прямое Ядро Огня Отца, мы будем постоянно применяться этим Синтезом Отцом!</w:t>
      </w:r>
    </w:p>
    <w:p>
      <w:pPr>
        <w:pStyle w:val="Normal"/>
        <w:spacing w:lineRule="auto" w:line="240" w:before="0" w:after="0"/>
        <w:ind w:firstLine="709"/>
        <w:contextualSpacing/>
        <w:jc w:val="both"/>
        <w:rPr/>
      </w:pPr>
      <w:r>
        <w:rPr>
          <w:rFonts w:cs="Times New Roman" w:ascii="Times New Roman" w:hAnsi="Times New Roman"/>
          <w:sz w:val="24"/>
          <w:szCs w:val="24"/>
        </w:rPr>
        <w:t>Вы понимаете, когда мы накапливаем эти Ядра, эти Ядра, входя одно в одно, формируют такую плотную оболочечность в каждом из нас, и мы постоянно одномоментно этим звучим. Когда говорят: «А как же поменяется эта наша материя?!</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а так она и поменяется, когда у нас будет с вами плотность материи этими оболочками Ядер Синтеза и Огня Отца. Представляете, что такое «оболочки Ядер»? Если здесь есть медики, если вы помните школьную программу, насколько важен принцип мембраны клетки. М</w:t>
      </w:r>
      <w:r>
        <w:rPr>
          <w:rFonts w:cs="Times New Roman" w:ascii="Times New Roman" w:hAnsi="Times New Roman"/>
          <w:b/>
          <w:sz w:val="24"/>
          <w:szCs w:val="24"/>
        </w:rPr>
        <w:t>ембрана клетки, на самом деле, это настолько высокоорганизованная система, или субстанция, которая обладает таким мозгом для того, чтобы организовать процессуальность внутреннего и внешнего, причём объективно</w:t>
      </w:r>
      <w:r>
        <w:rPr>
          <w:rFonts w:cs="Times New Roman" w:ascii="Times New Roman" w:hAnsi="Times New Roman"/>
          <w:sz w:val="24"/>
          <w:szCs w:val="24"/>
        </w:rPr>
        <w:t>, учитывая все наши специфики и учитывая специфики вовне. Такая многослойная оболочечность у нас будет организовываться теперь. Многослойная оболочечность пишется в Веч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И не только этим воплощением мы будем помнить о том, что мы прошли Синтезы. Не просто Ядра будут </w:t>
      </w:r>
      <w:r>
        <w:rPr>
          <w:rFonts w:cs="Times New Roman" w:ascii="Times New Roman" w:hAnsi="Times New Roman"/>
          <w:color w:val="000000"/>
          <w:sz w:val="24"/>
          <w:szCs w:val="24"/>
          <w:shd w:fill="FFFFFF" w:val="clear"/>
        </w:rPr>
        <w:t>«</w:t>
      </w:r>
      <w:r>
        <w:rPr>
          <w:rFonts w:cs="Times New Roman" w:ascii="Times New Roman" w:hAnsi="Times New Roman"/>
          <w:sz w:val="24"/>
          <w:szCs w:val="24"/>
        </w:rPr>
        <w:t>болтаться</w:t>
      </w:r>
      <w:r>
        <w:rPr>
          <w:rFonts w:cs="Times New Roman" w:ascii="Times New Roman" w:hAnsi="Times New Roman"/>
          <w:color w:val="000000"/>
          <w:sz w:val="24"/>
          <w:szCs w:val="24"/>
          <w:shd w:fill="FFFFFF" w:val="clear"/>
        </w:rPr>
        <w:t>». П</w:t>
      </w:r>
      <w:r>
        <w:rPr>
          <w:rFonts w:cs="Times New Roman" w:ascii="Times New Roman" w:hAnsi="Times New Roman"/>
          <w:sz w:val="24"/>
          <w:szCs w:val="24"/>
        </w:rPr>
        <w:t>омните, как Глава ИВДИВО рассказывал: «На Синтез приходят с ребёнком, а я смотрю, у него Ядро Синтеза, который он у меня проходил!</w:t>
      </w:r>
      <w:r>
        <w:rPr>
          <w:rFonts w:cs="Times New Roman" w:ascii="Times New Roman" w:hAnsi="Times New Roman"/>
          <w:color w:val="000000"/>
          <w:sz w:val="24"/>
          <w:szCs w:val="24"/>
          <w:shd w:fill="FFFFFF" w:val="clear"/>
        </w:rPr>
        <w:t>»</w:t>
      </w:r>
      <w:r>
        <w:rPr>
          <w:rFonts w:cs="Times New Roman" w:ascii="Times New Roman" w:hAnsi="Times New Roman"/>
          <w:sz w:val="24"/>
          <w:szCs w:val="24"/>
        </w:rPr>
        <w:t>. Но оно-то есть. Т</w:t>
      </w:r>
      <w:r>
        <w:rPr>
          <w:rFonts w:cs="Times New Roman" w:ascii="Times New Roman" w:hAnsi="Times New Roman"/>
          <w:b/>
          <w:sz w:val="24"/>
          <w:szCs w:val="24"/>
        </w:rPr>
        <w:t>еперь мы ими будем жить в следующих воплощениях, не будут Ядра запакованы. То есть этот Синтез будет постоянно действовать нами!</w:t>
      </w:r>
    </w:p>
    <w:p>
      <w:pPr>
        <w:pStyle w:val="Normal"/>
        <w:spacing w:lineRule="auto" w:line="240" w:before="0" w:after="0"/>
        <w:ind w:firstLine="709"/>
        <w:contextualSpacing/>
        <w:jc w:val="both"/>
        <w:rPr/>
      </w:pPr>
      <w:r>
        <w:rPr>
          <w:rFonts w:cs="Times New Roman" w:ascii="Times New Roman" w:hAnsi="Times New Roman"/>
          <w:sz w:val="24"/>
          <w:szCs w:val="24"/>
        </w:rPr>
        <w:t>Но ещё лучше эффект! Если кто-то всё-таки набрался смелости и заглянул в Восьмое распоряжение, вы обратили внимание, что мы там будем каждые два Синтеза идти одним архетипом материи? Изначально Вышестоящий Отец... В какой мы архетип входили 17-м Синтез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В девятый!</w:t>
      </w:r>
    </w:p>
    <w:p>
      <w:pPr>
        <w:pStyle w:val="Normal"/>
        <w:spacing w:lineRule="auto" w:line="240" w:before="0" w:after="0"/>
        <w:ind w:firstLine="709"/>
        <w:contextualSpacing/>
        <w:jc w:val="both"/>
        <w:rPr/>
      </w:pPr>
      <w:r>
        <w:rPr>
          <w:rFonts w:cs="Times New Roman" w:ascii="Times New Roman" w:hAnsi="Times New Roman"/>
          <w:sz w:val="24"/>
          <w:szCs w:val="24"/>
        </w:rPr>
        <w:t xml:space="preserve">В девятый. На самом деле, у Отца был такой очень глубокий интерес к нашей команде. Представляете, Отцы архетипов, которые нас в глаза не видели: что эта цивилизация, которая не </w:t>
      </w:r>
      <w:r>
        <w:rPr>
          <w:rFonts w:cs="Times New Roman" w:ascii="Times New Roman" w:hAnsi="Times New Roman"/>
          <w:color w:val="000000"/>
          <w:sz w:val="24"/>
          <w:szCs w:val="24"/>
          <w:shd w:fill="FFFFFF" w:val="clear"/>
        </w:rPr>
        <w:t>«</w:t>
      </w:r>
      <w:r>
        <w:rPr>
          <w:rFonts w:cs="Times New Roman" w:ascii="Times New Roman" w:hAnsi="Times New Roman"/>
          <w:sz w:val="24"/>
          <w:szCs w:val="24"/>
        </w:rPr>
        <w:t>бороздит просторы вселенной</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а летает на каких-то консервных банках, живёт по меркам Большого Космоса абсолютно древними, какими-то дикими, законами, но при этом почему-то выходит, вываливается в зал. </w:t>
      </w:r>
      <w:r>
        <w:rPr>
          <w:rFonts w:cs="Times New Roman" w:ascii="Times New Roman" w:hAnsi="Times New Roman"/>
          <w:b/>
          <w:sz w:val="24"/>
          <w:szCs w:val="24"/>
        </w:rPr>
        <w:t>И Отец это разрешил сделать. Ещё и Стандарт – постановление о том, что каждый Отец два Синтеза нас ведёт!</w:t>
      </w:r>
      <w:r>
        <w:rPr>
          <w:rFonts w:cs="Times New Roman" w:ascii="Times New Roman" w:hAnsi="Times New Roman"/>
          <w:sz w:val="24"/>
          <w:szCs w:val="24"/>
        </w:rPr>
        <w:t xml:space="preserve"> Отец девятого архетипа материи, на самом деле, был приятно удивлён, ему очень интересно было весь месяц с нами работать. Вы не думайте, что, если вы не помните, Отец о вас не помнит – ещё как помнит! Если у нас прошёл месяц, то там пошло несколько десятков лет! Вообразите, что мы выходим в зал, общаемся с Отцом, общаемся с Аватарами Синтеза, с четырьмя парами Аватаров Синтеза, которые с нами работали, и у нас была очень бурная, активная жизнь, общение, служение, обучение, примен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когда мы сегодня тоже будем выходить в зал, у нас второй Синтез получается, мы тоже с вами продолжаем осваивать Соль-ИВДИВО Метагалактику, к этому же Отцу. Теперь попробуйте увидеть Его по-другому. Попробуйте вышестоящим телом почувствознать, что это такой Отец, с которым вы давно-давно уже общаетесь, то есть вы знаете какие-то нюансы, допустим, Его характеристики, тембр голоса, какое-то движение, какую-то архитектонику, какую-то эманацию, когда мы выйдем к Отцу. И в прошлый раз мы с вами стяжали, если вы помните, 256-рицу Служащего Человека Соль-ИВДИВО и Рождение Свыше, правильно?</w:t>
      </w:r>
    </w:p>
    <w:p>
      <w:pPr>
        <w:pStyle w:val="Normal"/>
        <w:spacing w:lineRule="auto" w:line="240" w:before="0" w:after="0"/>
        <w:ind w:firstLine="709"/>
        <w:contextualSpacing/>
        <w:jc w:val="both"/>
        <w:rPr/>
      </w:pPr>
      <w:r>
        <w:rPr>
          <w:rFonts w:cs="Times New Roman" w:ascii="Times New Roman" w:hAnsi="Times New Roman"/>
          <w:sz w:val="24"/>
          <w:szCs w:val="24"/>
        </w:rPr>
        <w:t xml:space="preserve">В промежутке между Синтезами прошёл 114-й Синтез в Ставрополе, и там в предпоследней практике этого Синтеза – Отец два дня смотрел на команду – и там стяжали, раскручивали 512-рицу. Если вы посмотрите предыдущее Восьмое Распоряжение, там была 256-рица, а теперь мы стяжаем 512-рицу. Единственно, где мы не стяжаем 512-рицу, это на первом курсе. Поэтому нам придётся сейчас в практике её перестяжать. Вы ж хотите больше себе волновых эффектов от Отца, правильно? Не 256, а 512. Логика, представляете, логика какая? Даже сейчас Распоряжение вышло, кто впечатлился, Служащие, кто служит? Дома-то поменялись, Здания. Представляете? И мы такие, с 256-рицам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Мелочь.</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Он скажет: «Это кто сюда пришёл?» </w:t>
      </w:r>
      <w:r>
        <w:rPr>
          <w:rFonts w:cs="Times New Roman" w:ascii="Times New Roman" w:hAnsi="Times New Roman"/>
          <w:i/>
          <w:sz w:val="24"/>
          <w:szCs w:val="24"/>
        </w:rPr>
        <w:t>(со смехом)</w:t>
      </w:r>
      <w:r>
        <w:rPr>
          <w:rFonts w:cs="Times New Roman" w:ascii="Times New Roman" w:hAnsi="Times New Roman"/>
          <w:sz w:val="24"/>
          <w:szCs w:val="24"/>
        </w:rPr>
        <w:t>. Вы представляете, какой внутренний потенциал нам даёт Отец!</w:t>
      </w:r>
    </w:p>
    <w:p>
      <w:pPr>
        <w:pStyle w:val="Normal"/>
        <w:spacing w:lineRule="auto" w:line="240" w:before="0" w:after="0"/>
        <w:ind w:firstLine="709"/>
        <w:contextualSpacing/>
        <w:jc w:val="both"/>
        <w:rPr/>
      </w:pPr>
      <w:r>
        <w:rPr>
          <w:rFonts w:cs="Times New Roman" w:ascii="Times New Roman" w:hAnsi="Times New Roman"/>
          <w:sz w:val="24"/>
          <w:szCs w:val="24"/>
        </w:rPr>
        <w:t>Никто не отменяет, что на двойке остался потенциал, хоть Энергопотенциал сначала ушёл на пятёрку, потом на семёрку, сейчас он ушёл на тройку, но никто не отменяет с двойки Потенциал Отца.</w:t>
      </w:r>
      <w:r>
        <w:rPr>
          <w:rFonts w:cs="Times New Roman" w:ascii="Times New Roman" w:hAnsi="Times New Roman"/>
          <w:i/>
          <w:sz w:val="24"/>
          <w:szCs w:val="24"/>
        </w:rPr>
        <w:t xml:space="preserve"> </w:t>
      </w:r>
      <w:r>
        <w:rPr>
          <w:rFonts w:cs="Times New Roman" w:ascii="Times New Roman" w:hAnsi="Times New Roman"/>
          <w:sz w:val="24"/>
          <w:szCs w:val="24"/>
        </w:rPr>
        <w:t xml:space="preserve">Поэтому обязательно мы с вами сейчас стяжаем 512-рицу, хотя мы будем её стяжать теперь только на нечётных Синтезах. И будем стяжать с вами 20-рицу по стандарту 18-го Синтеза. А если вы помните, </w:t>
      </w:r>
      <w:r>
        <w:rPr>
          <w:rFonts w:cs="Times New Roman" w:ascii="Times New Roman" w:hAnsi="Times New Roman"/>
          <w:b/>
          <w:sz w:val="24"/>
          <w:szCs w:val="24"/>
        </w:rPr>
        <w:t>что такое «20-рица»</w:t>
      </w:r>
      <w:r>
        <w:rPr>
          <w:rFonts w:cs="Times New Roman" w:ascii="Times New Roman" w:hAnsi="Times New Roman"/>
          <w:sz w:val="24"/>
          <w:szCs w:val="24"/>
        </w:rPr>
        <w:t xml:space="preserve">? </w:t>
      </w:r>
      <w:r>
        <w:rPr>
          <w:rFonts w:cs="Times New Roman" w:ascii="Times New Roman" w:hAnsi="Times New Roman"/>
          <w:b/>
          <w:sz w:val="24"/>
          <w:szCs w:val="24"/>
        </w:rPr>
        <w:t>Это компетенции</w:t>
      </w:r>
      <w:r>
        <w:rPr>
          <w:rFonts w:cs="Times New Roman" w:ascii="Times New Roman" w:hAnsi="Times New Roman"/>
          <w:sz w:val="24"/>
          <w:szCs w:val="24"/>
        </w:rPr>
        <w:t xml:space="preserve">, помните? Это компетенции. Вы попробуйте без компетенций примениться данным Синтезом. Поэтому у нас и получается, что мы Синтезы проходили, а не знали, что с ними делать. А </w:t>
      </w:r>
      <w:r>
        <w:rPr>
          <w:rFonts w:cs="Times New Roman" w:ascii="Times New Roman" w:hAnsi="Times New Roman"/>
          <w:b/>
          <w:sz w:val="24"/>
          <w:szCs w:val="24"/>
        </w:rPr>
        <w:t>теперь 20-рица, она будет записывать априори объём, концентрацию компетенций, которыми мы будем применяться этим Синтезом весь месяц.</w:t>
      </w:r>
      <w:r>
        <w:rPr>
          <w:rFonts w:cs="Times New Roman" w:ascii="Times New Roman" w:hAnsi="Times New Roman"/>
          <w:sz w:val="24"/>
          <w:szCs w:val="24"/>
        </w:rPr>
        <w:t xml:space="preserve"> Эта корреляция однозначно произойдёт, не пугайтесь этого. Она обязательно сработает у нас. Просто так мы это всё не стяжа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2" w:name="__RefHeading___Toc107773954"/>
      <w:bookmarkEnd w:id="22"/>
      <w:r>
        <w:rPr/>
        <w:t>Ядро Огня Отца</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pPr>
      <w:r>
        <w:rPr>
          <w:rFonts w:cs="Times New Roman" w:ascii="Times New Roman" w:hAnsi="Times New Roman"/>
          <w:sz w:val="24"/>
          <w:szCs w:val="24"/>
        </w:rPr>
        <w:t>Возвращусь к двум Ядрам. Ядро Огня Отца. Куда бы вы ни вышли, вас запомнил Отец, представляете, Соль-ИВДИВО Метагалактики. Его Ядро Огня теперь будет у вас в Вечности! К примеру, живёте вы всю эпоху, сколько у нас сейчас там эпо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10 миллиар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миллиардов, представляете? Прожили, ну, миллиард, например. Прожили. Вышли. Куда-то вам дали командировку. Вышли к Отцу. Отец говорит: </w:t>
      </w:r>
      <w:r>
        <w:rPr>
          <w:rFonts w:cs="Times New Roman" w:ascii="Times New Roman" w:hAnsi="Times New Roman"/>
          <w:color w:val="000000"/>
          <w:sz w:val="24"/>
          <w:szCs w:val="24"/>
          <w:shd w:fill="FFFFFF" w:val="clear"/>
        </w:rPr>
        <w:t>«</w:t>
      </w:r>
      <w:r>
        <w:rPr>
          <w:rFonts w:cs="Times New Roman" w:ascii="Times New Roman" w:hAnsi="Times New Roman"/>
          <w:sz w:val="24"/>
          <w:szCs w:val="24"/>
        </w:rPr>
        <w:t>У тебя там что-то в Духе записано, что-то такое, опыт какой-то хороший. Лети-ка ты в такую-то, такую-то цивилизацию, в такой-то, такой-то архетип. Тебе командировочные, обратишься к такому-то, такому-то Отцу, и задание такое-то</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Вы прилетаете, выходите, а Папа говорит: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Ой, здравствуйте!» У вас Ядро девятого архетипа материи начинает бушевать. Он говорит: </w:t>
      </w:r>
      <w:r>
        <w:rPr>
          <w:rFonts w:cs="Times New Roman" w:ascii="Times New Roman" w:hAnsi="Times New Roman"/>
          <w:color w:val="000000"/>
          <w:sz w:val="24"/>
          <w:szCs w:val="24"/>
          <w:shd w:fill="FFFFFF" w:val="clear"/>
        </w:rPr>
        <w:t>«</w:t>
      </w:r>
      <w:r>
        <w:rPr>
          <w:rFonts w:cs="Times New Roman" w:ascii="Times New Roman" w:hAnsi="Times New Roman"/>
          <w:sz w:val="24"/>
          <w:szCs w:val="24"/>
        </w:rPr>
        <w:t>А вы помните?</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У вас начинает возникать Часть Память. У вас начинает бушевать Вечность Отца, и Ядро Огня Отца девятого архетипа материи вскрывает весь ваш опыт, представляете? Для архетипов опыт физики – это самый богатый. </w:t>
      </w:r>
    </w:p>
    <w:p>
      <w:pPr>
        <w:pStyle w:val="Normal"/>
        <w:spacing w:lineRule="auto" w:line="240" w:before="0" w:after="0"/>
        <w:ind w:firstLine="709"/>
        <w:contextualSpacing/>
        <w:jc w:val="both"/>
        <w:rPr/>
      </w:pPr>
      <w:r>
        <w:rPr>
          <w:rFonts w:cs="Times New Roman" w:ascii="Times New Roman" w:hAnsi="Times New Roman"/>
          <w:sz w:val="24"/>
          <w:szCs w:val="24"/>
        </w:rPr>
        <w:t xml:space="preserve">В физике можно творить всё, что угодно, ну, кроме зла, конечно. В смысле Отцом. Всё, что угодно. Всё, что Отец ни даст, всё можно. Понимаете, ограничений нет. В архетипах есть ограничения. Где мы живём с вами в физике – нет! Вы представляете, какой вы специалист для всех Отцов! И поэтому Отцы сообразили, что они согласились наделять нас Ядрами, представляете, и в Вечности они видят перспективу таких специалистов. И мы же этот Синтез Отца, представляете, весь месяц Отцовский Синтез применяли здесь на физике! И Папа так смотрел с девятого архетипа материи, с зала 1 миллиарда 073 миллиона, и говорит: «Это мой Синтез вписался! Как хорошо! Как хорошо!». И каждый раз Он наблюдал, как вписывается Его Синтез в эту материю. Никогда так не видели? Представляете? И так каждый Синтез.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шайте, вас это так вдохновило, я смотрю! Вы так взбодрились, улыбаетесь, настроение поднялось у вас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Недавно прошёл Синтез – по праздникам, слушали? И…? Где это вот? Праздник Синтеза… Кто внимательно слушал? Что Отец даёт нам на праздник, прежде всего? Зачем нужны праздники? </w:t>
      </w:r>
    </w:p>
    <w:p>
      <w:pPr>
        <w:pStyle w:val="Normal"/>
        <w:spacing w:lineRule="auto" w:line="240" w:before="0" w:after="0"/>
        <w:ind w:firstLine="709"/>
        <w:contextualSpacing/>
        <w:jc w:val="both"/>
        <w:rPr/>
      </w:pPr>
      <w:r>
        <w:rPr>
          <w:rFonts w:cs="Times New Roman" w:ascii="Times New Roman" w:hAnsi="Times New Roman"/>
          <w:sz w:val="24"/>
          <w:szCs w:val="24"/>
        </w:rPr>
        <w:t xml:space="preserve">Кто-то отменталил: «Подарки!» </w:t>
      </w:r>
      <w:r>
        <w:rPr>
          <w:rFonts w:cs="Times New Roman" w:ascii="Times New Roman" w:hAnsi="Times New Roman"/>
          <w:i/>
          <w:sz w:val="24"/>
          <w:szCs w:val="24"/>
        </w:rPr>
        <w:t xml:space="preserve">(со смехом). </w:t>
      </w:r>
      <w:r>
        <w:rPr>
          <w:rFonts w:cs="Times New Roman" w:ascii="Times New Roman" w:hAnsi="Times New Roman"/>
          <w:sz w:val="24"/>
          <w:szCs w:val="24"/>
        </w:rPr>
        <w:t xml:space="preserve">Ну, спасибо хоть на этом! Хотя да, конечно, дают подарки. Эталоны, ребята! Эталоны! На праздниках меняются Эталоны. Даже если Эталон устойчив, держитесь на него, как за щит, не отдаёте, Папа так аккуратненько берёт это, убирает: «Деточка, тебе другой Эталон. Он удобнее, он практичнее!» Ну, извините, я утрирую. Просто мы сейчас в практику пойдём, она такая, достаточно сложная. Если вы туда сейчас пойдёте угрюмые такие к Отцу… Папа, представляете, весь месяц был счастлив, что группа работа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амом деле, смотрите, 17-й Синтез после 8-го Распоряжения, мы с вами были первая групп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Первая, первая.</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ете, почему акцент даётся? Понимаете, вас впервые увидел Отец. Он знал там, естественно, они в курсе, когда их там Отец собирал и говорил: «Вот смотрите, будете работать в этими», «Предупреждён, значит, вооружён» </w:t>
      </w:r>
      <w:r>
        <w:rPr>
          <w:rFonts w:cs="Times New Roman" w:ascii="Times New Roman" w:hAnsi="Times New Roman"/>
          <w:i/>
          <w:sz w:val="24"/>
          <w:szCs w:val="24"/>
        </w:rPr>
        <w:t xml:space="preserve">(со смехом). </w:t>
      </w:r>
      <w:r>
        <w:rPr>
          <w:rFonts w:cs="Times New Roman" w:ascii="Times New Roman" w:hAnsi="Times New Roman"/>
          <w:sz w:val="24"/>
          <w:szCs w:val="24"/>
        </w:rPr>
        <w:t xml:space="preserve">Но при этом, представляете, первая группа, которая собою естествоиспытывала Синтез именно таким ракурсом. Попробуйте увидеть. Конечно, Отцу какое счастье! Но мы сейчас пойдём не к этому Отцу. Мы сейчас сначала сходим к Отцу этому, сейчас посмотрим. Как-то Он слишком нам улыбается, по-хорошему улыбается. </w:t>
      </w:r>
    </w:p>
    <w:p>
      <w:pPr>
        <w:pStyle w:val="Normal"/>
        <w:spacing w:lineRule="auto" w:line="240" w:before="0" w:after="0"/>
        <w:ind w:firstLine="709"/>
        <w:contextualSpacing/>
        <w:jc w:val="both"/>
        <w:rPr/>
      </w:pPr>
      <w:r>
        <w:rPr>
          <w:rFonts w:cs="Times New Roman" w:ascii="Times New Roman" w:hAnsi="Times New Roman"/>
          <w:sz w:val="24"/>
          <w:szCs w:val="24"/>
        </w:rPr>
        <w:t>Праздник – это же смена Эталонов. Если вы приходите, как на праздник, вы открыты Отцу. Хотите-не хотите, у вас эти Эталоны поменяются. У меня  мама ходила, я не знаю, я вам говорила или нет, у меня мама ходила после трёх инсультов на Синтезы. Она за неделю готовилась к Синтезу, она делала какие-то пирожки. Она какие-то штучки делала, то есть она готовилась, для неё это был праздник. Она садилась в такси, её выводили из такси, она плохо ещё ходила, для неё делали лежанку, она лёжа проходила Синтезы, но она была такая счастливая, у неё реально Дух ликовал праздником Синтеза! И она для всех участников Синтеза что-то пекла, делала. И в конце концов, к 16-му Синтезу, всё, она спокойно ходила. Она ходит тихонечко, она ходит, всё хорошо, всё отлично, просто не так быстро. И она к 16-му Синтезу замечательно пошла.</w:t>
      </w:r>
    </w:p>
    <w:p>
      <w:pPr>
        <w:pStyle w:val="Normal"/>
        <w:spacing w:lineRule="auto" w:line="240" w:before="0" w:after="0"/>
        <w:ind w:firstLine="709"/>
        <w:contextualSpacing/>
        <w:jc w:val="both"/>
        <w:rPr/>
      </w:pPr>
      <w:r>
        <w:rPr>
          <w:rFonts w:cs="Times New Roman" w:ascii="Times New Roman" w:hAnsi="Times New Roman"/>
          <w:sz w:val="24"/>
          <w:szCs w:val="24"/>
        </w:rPr>
        <w:t>И по сей день все практики, которые там есть, она себе сделала План Синтеза, там каждый день Магнит, она требует от меня, если что-то меняется в ИВДИВО: «Давай мне другой Магнит, давай мне другие практики!». Она живёт этим, она счастлива, и у неё так интересно всё складывается, так чик-чик-чик, всё легко, вязь очень лёгкая. 80 лет. У неё 1-го числа был день рождения. Чтоб вы увидели, что такое праздник, когда нужно верить в праздники Отца. Она там своим подружкам на улице накрыла стол, попировали, леди все 80-летние. А я им привезла роскошный торт из пекарни, действительно, очень красивый. Она про него забыла. Ушла домой, всё собрала.</w:t>
      </w:r>
    </w:p>
    <w:p>
      <w:pPr>
        <w:pStyle w:val="Normal"/>
        <w:spacing w:lineRule="auto" w:line="240" w:before="0" w:after="0"/>
        <w:ind w:firstLine="709"/>
        <w:contextualSpacing/>
        <w:jc w:val="both"/>
        <w:rPr/>
      </w:pPr>
      <w:r>
        <w:rPr>
          <w:rFonts w:cs="Times New Roman" w:ascii="Times New Roman" w:hAnsi="Times New Roman"/>
          <w:sz w:val="24"/>
          <w:szCs w:val="24"/>
        </w:rPr>
        <w:t xml:space="preserve">И уже собиралась отдыхать – звонок в дверь. Там стоят детишки. Дети, которые, знаете, шумные, шкодят, пять-шесть лет, не остановить. Их, говорит, человек шесть пришло, так стоят с дворовыми букетами. «Ба-ашка, поздравляем с днём рождения!». Ба-ашка эта там от счастья чуть в обморок не упала! Представляете, эти маленькие все стоят с букетами и поздравляют эту ба-ашку? А она говорит: «Я так испугалась, что ж я детям дам?». Потом вспомнила: «У меня ж там торт стоит!» А я помню, когда я ехала, меня, знаете, как дёрнуло – надо взять этот торт. А она не есть торты. Она детишкам поставила этот торт, и новые Эталоны, представляете, внутреннее счастье: дети пришли для того, чтобы ещё и помочь бабушке открыться. Понимаете, вот это праздник! </w:t>
      </w:r>
    </w:p>
    <w:p>
      <w:pPr>
        <w:pStyle w:val="Normal"/>
        <w:spacing w:lineRule="auto" w:line="240" w:before="0" w:after="0"/>
        <w:ind w:firstLine="709"/>
        <w:contextualSpacing/>
        <w:jc w:val="both"/>
        <w:rPr/>
      </w:pPr>
      <w:r>
        <w:rPr>
          <w:rFonts w:cs="Times New Roman" w:ascii="Times New Roman" w:hAnsi="Times New Roman"/>
          <w:sz w:val="24"/>
          <w:szCs w:val="24"/>
        </w:rPr>
        <w:t xml:space="preserve">А вы приходите на Синтезы, это должна быть некая такая внутренняя подготовка. Одна Владыка Синтеза – не обидится на меня, назову её – Лариса Аспектная, вы её знаете, знаете, всегда что говорит? Перед Синтезом всегда нужно высыпаться. Потому что Синтез </w:t>
      </w:r>
      <w:r>
        <w:rPr>
          <w:rFonts w:cs="Times New Roman" w:ascii="Times New Roman" w:hAnsi="Times New Roman"/>
          <w:i/>
          <w:sz w:val="24"/>
          <w:szCs w:val="24"/>
        </w:rPr>
        <w:t>–</w:t>
      </w:r>
      <w:r>
        <w:rPr>
          <w:rFonts w:cs="Times New Roman" w:ascii="Times New Roman" w:hAnsi="Times New Roman"/>
          <w:sz w:val="24"/>
          <w:szCs w:val="24"/>
        </w:rPr>
        <w:t xml:space="preserve"> это праздник, это труд. И нужно быть настолько максимально на подъёме! Представьте, что вы празднуете Новый год. Вы же готовитесь к этому? То же самое каждый Синтез. Это праздник, и у нас меняются Этало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ец радуется, что мы сейчас опять выйдем, это та команда, которая месяц назад работала, это десять лет назад. Представляете, там сколько лет назад? Мы сейчас выйдем, Он нам скажет: «Здравствуйте!». Там вышестоящие тела-то наши работали, а теперь этот результат весь сейчас выйдет к нему в зал. Всё, прак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йчас, обратите внимание, какая тишина, в группе внутренняя какая тишина. Мы с вами всё-таки вошли в эту эманацию Вечности Отца. Мы к ней притрагиваемся сейчас, когда нет этого всплеска радости, но и нет внутренней какой-то усталости. И это срединное состояние – это вход в Вечность Отца. Молод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kern w:val="2"/>
        </w:rPr>
      </w:pPr>
      <w:bookmarkStart w:id="23" w:name="__RefHeading___Toc107773955"/>
      <w:r>
        <w:rPr>
          <w:kern w:val="2"/>
        </w:rPr>
        <w:t xml:space="preserve">Практика 1. </w:t>
      </w:r>
    </w:p>
    <w:p>
      <w:pPr>
        <w:pStyle w:val="Heading2"/>
        <w:rPr>
          <w:kern w:val="2"/>
        </w:rPr>
      </w:pPr>
      <w:r>
        <w:rPr>
          <w:kern w:val="2"/>
        </w:rPr>
        <w:t xml:space="preserve">Преображение Ядер Синтеза новыми Стандартами Синтеза ИВО. </w:t>
      </w:r>
    </w:p>
    <w:p>
      <w:pPr>
        <w:pStyle w:val="Heading2"/>
        <w:rPr/>
      </w:pPr>
      <w:bookmarkStart w:id="24" w:name="__RefHeading___Toc107773955"/>
      <w:r>
        <w:rPr>
          <w:kern w:val="2"/>
        </w:rPr>
        <w:t>Преображение 256-рицы Частей в 512-ричное явление</w:t>
      </w:r>
      <w:bookmarkEnd w:id="24"/>
      <w:r>
        <w:rPr>
          <w:kern w:val="2"/>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физически. И возжигаясь Ядрами Синтеза, пройденных Синтезов физически каждым из нас и физически развёртываясь результатом, достижимостью 17-м Синтезом Изначально Вышестоящего Отца каждым из нас и синтезом нас командно. Мы синтезируемся с Аватарами Синтеза Кут Хуми Фаинь и устремляемся в зал Изначально Вышестоящего Дома Изначально Вышестоящего Отца на 1 миллиард 73 миллиона 741 тысячу 760-ю Истинную ивдиво-цельность Соль-ИВДИВО Метагалактики Изначально Вышестоящего Отца каждым из нас и синтезом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Аватарами Синтеза Кут Хуми Фаинь. Приветствуем Аватаров Синтеза Кут Хуми Фаинь. И развёртываясь пред Аватарами Синтеза Кут Хуми Фаинь всем Синтезом каждого из нас, эманируем приветствие, именно эманируем приветствие, Кут Хуми Фаинь концентрацией личного Синтеза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теперь войдите в волну эманаций приветствия Аватаров Синтеза Кут Хуми Фаинь во всепроникновенности волной приветствия каждого из нас, входя в единую волну эманаций Синтеза Кут Хуми Фаинь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Аватаров Синтеза Кут Хуми Фаинь и стяжаем и возжигаемся Синтез Синтезом Изначально Вышестоящего Отца и Синтезом ИВДИВО Субъекта Изначально Вышестоящего Отца каждым из нас.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стяжаем</w:t>
      </w:r>
      <w:r>
        <w:rPr>
          <w:rFonts w:cs="Times New Roman" w:ascii="Times New Roman" w:hAnsi="Times New Roman"/>
          <w:i/>
          <w:sz w:val="24"/>
          <w:szCs w:val="24"/>
        </w:rPr>
        <w:t xml:space="preserve"> у Аватаров Синтеза Кут Хуми Фаинь форму Ипостаси 18-го Синтеза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их Аватаров Синтеза Кут Хуми Фаинь 18-й Синтез Синтеза Изначально Вышестоящего Отца. И Синтез ИВДИВО Субъекта Изначально Вышестоящего Отца каждому из нас;</w:t>
      </w:r>
    </w:p>
    <w:p>
      <w:pPr>
        <w:pStyle w:val="Normal"/>
        <w:spacing w:lineRule="auto" w:line="240" w:before="0" w:after="0"/>
        <w:ind w:firstLine="709"/>
        <w:contextualSpacing/>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Аватаров Синтеза Кут Хуми Фаинь 64 инструмента Ипостаси Изначально Вышестоящего Отца в реализации 18-го Синтеза Изначально Вышестоящего Отца и, возжигаясь синтезфизически,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и Аватарами Синтеза Кут Хуми Фаинь, вспыхивая, возжигаясь 18-м Синтезом Изначально Вышестоящего Отца, мы входим в Магнитный Синтез Кут Хуми Фаинь и просим поддержать каждого из нас и синтез нас усвоением, освоением и реализацией 18-го Синтеза Изначально Вышестоящего Отца каждым из нас.</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ещё глубже синтезируясь с Аватарами Синтеза Кут Хуми Фаинь, </w:t>
      </w:r>
      <w:r>
        <w:rPr>
          <w:rFonts w:cs="Times New Roman" w:ascii="Times New Roman" w:hAnsi="Times New Roman"/>
          <w:b/>
          <w:i/>
          <w:sz w:val="24"/>
          <w:szCs w:val="24"/>
        </w:rPr>
        <w:t>мы стяжаем</w:t>
      </w:r>
      <w:r>
        <w:rPr>
          <w:rFonts w:cs="Times New Roman" w:ascii="Times New Roman" w:hAnsi="Times New Roman"/>
          <w:i/>
          <w:sz w:val="24"/>
          <w:szCs w:val="24"/>
        </w:rPr>
        <w:t xml:space="preserve"> 24 Синтез Синтеза и 24 Синтеза ИВДИВО Субъекта Изначально Вышестоящего Отца 24-рицы 18-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Кто изучил Восьмое распоряжение, тот понимает, о чём идёт речь. Это 24 позиции 18-го Синтеза, которые несут собою определённую специфику и распаковку Синтеза.</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Кут Хуми Фаинь, мы просим Аватаров Синтеза Кут Хуми Фаинь </w:t>
      </w:r>
      <w:r>
        <w:rPr>
          <w:rFonts w:cs="Times New Roman" w:ascii="Times New Roman" w:hAnsi="Times New Roman"/>
          <w:b/>
          <w:i/>
          <w:sz w:val="24"/>
          <w:szCs w:val="24"/>
        </w:rPr>
        <w:t>преобразить каждого из нас и синтез нас углублением, масштабностью, концентрацией 24-ричности 18-го Синтеза Изначально Вышестоящего Отца</w:t>
      </w:r>
      <w:r>
        <w:rPr>
          <w:rFonts w:cs="Times New Roman" w:ascii="Times New Roman" w:hAnsi="Times New Roman"/>
          <w:i/>
          <w:sz w:val="24"/>
          <w:szCs w:val="24"/>
        </w:rPr>
        <w:t xml:space="preserve"> каждым из нас. И возжигаясь, преображаемся этим.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развёртываясь 24 позициями 18-го Синтеза Изначально Вышестоящего Отца свободно синтезфизически, пропуская собою, развёртывая собою, организуя собою одномоментность, однородность 24-рицы 18-го Синтеза Изначально Вышестоящего Отца каждым из нас, мы, вспыхиваем пред Кут Хуми Фаинь Ядрами Синтеза (у каждого – своё количество Ядер Синтеза).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Кут Хуми Фаинь, </w:t>
      </w:r>
      <w:r>
        <w:rPr>
          <w:rFonts w:cs="Times New Roman" w:ascii="Times New Roman" w:hAnsi="Times New Roman"/>
          <w:b/>
          <w:i/>
          <w:sz w:val="24"/>
          <w:szCs w:val="24"/>
        </w:rPr>
        <w:t>мы просим преобразить Ядра Синтеза каждого из нас, обновить Ядра Синтеза каждого из нас новыми Стандартами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новыми Стандартами Изначально Вышестоящего Дом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ами Синтеза Кут Хуми Фаинь, стяжаем количество Синтез Синтезов Изначально Вышестоящего Отца по количеству ваших Ядер Синтез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Если не помните, сколько у вас, просто стяжайте «по количеству», и вам Кут Хуми Фаинь зафиксируют соответствующее количество Синтез Синтеза. </w:t>
      </w:r>
    </w:p>
    <w:p>
      <w:pPr>
        <w:pStyle w:val="Normal"/>
        <w:spacing w:lineRule="auto" w:line="240" w:before="0" w:after="0"/>
        <w:ind w:firstLine="709"/>
        <w:contextualSpacing/>
        <w:jc w:val="both"/>
        <w:rPr/>
      </w:pPr>
      <w:r>
        <w:rPr>
          <w:rFonts w:cs="Times New Roman" w:ascii="Times New Roman" w:hAnsi="Times New Roman"/>
          <w:i/>
          <w:sz w:val="24"/>
          <w:szCs w:val="24"/>
        </w:rPr>
        <w:t>И развёртываясь, проникаясь, Синтез Синтезом каждым Ядром, вспыхиваем обновлением, новым масштабом, преображением Синтеза Изначально Вышестоящего Отца в Ядрах Синтеза Изначально Вышестоящего Отца каждого из нас синтезфизически.</w:t>
      </w:r>
    </w:p>
    <w:p>
      <w:pPr>
        <w:pStyle w:val="Normal"/>
        <w:spacing w:lineRule="auto" w:line="240" w:before="0" w:after="0"/>
        <w:ind w:firstLine="709"/>
        <w:contextualSpacing/>
        <w:jc w:val="both"/>
        <w:rPr/>
      </w:pPr>
      <w:r>
        <w:rPr>
          <w:rFonts w:cs="Times New Roman" w:ascii="Times New Roman" w:hAnsi="Times New Roman"/>
          <w:i/>
          <w:sz w:val="24"/>
          <w:szCs w:val="24"/>
        </w:rPr>
        <w:t xml:space="preserve">Обратите внимание, сейчас Ядра Синтеза начинают даже физически бурлить, распаковываться новым масштабом Синтеза, новыми Стандартами Синтеза. </w:t>
      </w:r>
      <w:r>
        <w:rPr>
          <w:rFonts w:cs="Times New Roman" w:ascii="Times New Roman" w:hAnsi="Times New Roman"/>
          <w:i/>
          <w:spacing w:val="25"/>
          <w:sz w:val="24"/>
          <w:szCs w:val="24"/>
        </w:rPr>
        <w:t>И Вечность Отца как Часть помогает не просто усвоить Огонь и Синтез в голове, а распустить по всему телу.</w:t>
      </w:r>
      <w:r>
        <w:rPr>
          <w:rFonts w:cs="Times New Roman" w:ascii="Times New Roman" w:hAnsi="Times New Roman"/>
          <w:i/>
          <w:sz w:val="24"/>
          <w:szCs w:val="24"/>
        </w:rPr>
        <w:t xml:space="preserve"> Очень часто у нас бывают головняки лишь потому, что тело не принимает Синтез. Иногда бывает плохо, иногда бывает физически плохо лишь потому, что голова не пропускает в тело, или тело не может усвоить Синтез и Огонь.</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ейчас распускаем Синтез Изначально Вышестоящего Отца по всем Ядрам и по всему телу синтезфизически. Самое главное, доведите до стоп. </w:t>
      </w:r>
      <w:r>
        <w:rPr>
          <w:rFonts w:cs="Times New Roman" w:ascii="Times New Roman" w:hAnsi="Times New Roman"/>
          <w:i/>
          <w:spacing w:val="25"/>
          <w:sz w:val="24"/>
          <w:szCs w:val="24"/>
        </w:rPr>
        <w:t>Первая проверка усвоения всем телом – это когда реагируют стопы.</w:t>
      </w:r>
      <w:r>
        <w:rPr>
          <w:rFonts w:cs="Times New Roman" w:ascii="Times New Roman" w:hAnsi="Times New Roman"/>
          <w:i/>
          <w:sz w:val="24"/>
          <w:szCs w:val="24"/>
        </w:rPr>
        <w:t xml:space="preserve">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Аватарами Синтеза Кут Хуми Фаинь, вспыхиваем новым объёмом, новыми возможностями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аблюдайте, что происходит в зале, озвучивать не надо, просто наблюдайте. Совершенно верно, если кто-то увидел, что вышли Аватары Синтеза. Приветствуем Аватаров Синтеза, курирующих 18-й Синтез Изначально Вышестоящего Отца. Для того чтобы усвоить данный объём Синтеза, нам будут все два дня помогать Аватары Синтез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и приветствуем, прям сонастройтесь с Аватарами Синтеза, на первую пару Аватаров Синтеза – Илий Оливия. Приветствуем Аватаров Синтеза. Они тоже эманируют своё приветствие.</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Хум Илия Оливи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Эманаций и Синтез Вечности Отца Изначально Вышестоящего Отца и развёртываемся Магнитным Синтезом Аватаров Синтеза Илия Оливии. И развёртываемся синтезфиз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мотрите, идёт такая волна Синтеза, и тут же подключаются Аватары Синтеза Октан Руслана. Приветствуем Аватаров Синтеза. И у нас эманация идёт с Аватарами Синтеза Кут Хуми Фаинь, Илием Оливией. И теперь она переходит в эманацию с Аватарами Синтеза Октаном Русланой. </w:t>
      </w:r>
    </w:p>
    <w:p>
      <w:pPr>
        <w:pStyle w:val="Normal"/>
        <w:spacing w:lineRule="auto" w:line="240" w:before="0" w:after="0"/>
        <w:ind w:firstLine="709"/>
        <w:contextualSpacing/>
        <w:jc w:val="both"/>
        <w:rPr/>
      </w:pPr>
      <w:r>
        <w:rPr>
          <w:rFonts w:cs="Times New Roman" w:ascii="Times New Roman" w:hAnsi="Times New Roman"/>
          <w:i/>
          <w:sz w:val="24"/>
          <w:szCs w:val="24"/>
        </w:rPr>
        <w:t xml:space="preserve">Приветствуем Аватаров Синтеза 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Праэфтики и Синтез Эфтического тела Изначально Вышестоящего Отца, и входим в Магнитный Синтез Аватаров Синтеза Октана Русланы. И возжигаясь, преображаемся этим.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теперь у нас уже буквально в теле закручивается такая теофа, теургия трёх волн – на самом деле не три, а шесть волн Синтеза, которые начинают нам организовывать другого масштаба и качества эманацию синтезфизически. Здесь отдайтесь полностью всем телом, всеми Частями, просто доверьтесь Аватарам Синтез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акая идёт глубинная внутренняя раскрутка. С другой стороны, знаете, иногда нужно поднять какие-то пласты старых фундаментальностей, которые мешают свободному течению Огня Вечности Отца, нужны эти волновые эффекты. Хорошо, молодцы. </w:t>
      </w:r>
    </w:p>
    <w:p>
      <w:pPr>
        <w:pStyle w:val="Normal"/>
        <w:spacing w:lineRule="auto" w:line="240" w:before="0" w:after="0"/>
        <w:ind w:firstLine="709"/>
        <w:contextualSpacing/>
        <w:jc w:val="both"/>
        <w:rPr/>
      </w:pPr>
      <w:r>
        <w:rPr>
          <w:rFonts w:cs="Times New Roman" w:ascii="Times New Roman" w:hAnsi="Times New Roman"/>
          <w:i/>
          <w:sz w:val="24"/>
          <w:szCs w:val="24"/>
        </w:rPr>
        <w:t xml:space="preserve">Мы сейчас находимся на втором горизонте практик. А практики – это всегда эффекты. Попробуйте сейчас войти в эффекты, не ленитесь. Ищите эти эффекты, закручивайте внутри это верчение волн эманаций Аватаров Синтеза Магнитным Синтезом, физически, развёртывайт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ретья пара Аватаров Синтеза, мы их приветствуем. Я специально не называю, где они стоят, чтобы вы свободно индивидуально ориентировались.</w:t>
      </w:r>
    </w:p>
    <w:p>
      <w:pPr>
        <w:pStyle w:val="Normal"/>
        <w:spacing w:lineRule="auto" w:line="240" w:before="0" w:after="0"/>
        <w:ind w:firstLine="709"/>
        <w:contextualSpacing/>
        <w:jc w:val="both"/>
        <w:rPr/>
      </w:pPr>
      <w:r>
        <w:rPr>
          <w:rFonts w:cs="Times New Roman" w:ascii="Times New Roman" w:hAnsi="Times New Roman"/>
          <w:i/>
          <w:sz w:val="24"/>
          <w:szCs w:val="24"/>
        </w:rPr>
        <w:t xml:space="preserve">Приветствуем Аватаров Синтеза Христофора Марису и, синтезируясь с Хум Аватаров Синтеза Христофора Марисы, </w:t>
      </w:r>
      <w:r>
        <w:rPr>
          <w:rFonts w:cs="Times New Roman" w:ascii="Times New Roman" w:hAnsi="Times New Roman"/>
          <w:b/>
          <w:i/>
          <w:sz w:val="24"/>
          <w:szCs w:val="24"/>
        </w:rPr>
        <w:t xml:space="preserve">стяжаем </w:t>
      </w:r>
      <w:r>
        <w:rPr>
          <w:rFonts w:cs="Times New Roman" w:ascii="Times New Roman" w:hAnsi="Times New Roman"/>
          <w:i/>
          <w:sz w:val="24"/>
          <w:szCs w:val="24"/>
        </w:rPr>
        <w:t>у Аватаров Синтеза Синтез Огня эманации и Синтез ИВДИВО-тела эманации Изначально Вышестоящего Отца. Поправляют ещё – и Синтез Праэманаци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добавляя четвёртую волну в теофу Синтеза Аватаров Синтеза (на самом деле это восемь волн), входим в единую эманацию 18-м Синтезом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одномоментно с четырьмя Аватарами и с четырьмя Аватарессами Синтеза Изначально Вышестоящего Отца, входим буквально во внутреннюю звенящую Нить Синтеза Ядрами, обновлёнными Ядрами Синтеза Изначально Вышестоящего Отца синтезфизически, пропуская 8-ричную однородную эманацию 18-м Синтезом Изначально Вышестоящего Отца, и вспыхиваем синтезфизичес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ходя в избыточность, пассионарность 18-м Синтезом Изначально Вышестоящего Отца, мы синтезируемся с Изначально Вышестоящим Отцом Соль-ИВДИВО Метагал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когда выйдем в зал, мы учимся с вами новому этикету: когда мы выходим в зал, некультурно не видеть-не слышать. Почему? Потому что мы туда выходим с вами с заявкой на обучение Служащего ИВДИВО. А когда мы говорим о том, что мы не видим, не слышим… Представьте, что какой-то музей, зал, даже, представьте, какие-то приёмные залы у нас есть очень красивые, исторические приёмные залы, даже к нашему Президенту в приёмный зал, заносят младенца, который не видит-не слышит, но при этом претендует, чтоб с ним разговаривали как с компетентным. </w:t>
      </w:r>
    </w:p>
    <w:p>
      <w:pPr>
        <w:pStyle w:val="Normal"/>
        <w:spacing w:lineRule="auto" w:line="240" w:before="0" w:after="0"/>
        <w:ind w:firstLine="709"/>
        <w:contextualSpacing/>
        <w:jc w:val="both"/>
        <w:rPr/>
      </w:pPr>
      <w:r>
        <w:rPr>
          <w:rFonts w:cs="Times New Roman" w:ascii="Times New Roman" w:hAnsi="Times New Roman"/>
          <w:i/>
          <w:sz w:val="24"/>
          <w:szCs w:val="24"/>
        </w:rPr>
        <w:t>И мы учимся новой этике, просто отпустите внутренние зажимы и буквально вывернитесь честью, достоинством, тем опытом уже наработанным, который у нас есть при взаимодействии, общении с Изначально Вышестоящим Отцом. Во-о-т, молодцы!</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мы переходим в зал Изначально Вышестоящего Отца на 1.073.741.725-ю истинную ивдиво-цельность. </w:t>
      </w:r>
    </w:p>
    <w:p>
      <w:pPr>
        <w:pStyle w:val="Normal"/>
        <w:spacing w:lineRule="auto" w:line="240" w:before="0" w:after="0"/>
        <w:ind w:firstLine="709"/>
        <w:contextualSpacing/>
        <w:jc w:val="both"/>
        <w:rPr/>
      </w:pPr>
      <w:r>
        <w:rPr>
          <w:rFonts w:cs="Times New Roman" w:ascii="Times New Roman" w:hAnsi="Times New Roman"/>
          <w:i/>
          <w:sz w:val="24"/>
          <w:szCs w:val="24"/>
        </w:rPr>
        <w:t>Сейчас открывайтесь Духом, открывайтесь Частями, узнайте Отца. Мы уже с Ним давно знакомы. У нас с Ним уже общее дело. Обратите внимание, Отец улыбается, очень деликатно улыбается. Он понимает, Он видит, как мы стараемся, как есть определённые какие-то не то, чтобы трудности, а какие-то преодоления, но при этом открытость, сопереживание, неотчуждённость Отцу – это новая культура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приветствуем Изначально Вышестоящего Отца этой 8-ричной эманацией однородных восьми волн Синтеза. Приветствуем Изначально Вышестоящего Отца и распускаем приветствие по всему залу Изначально Вышестоящего Отца. И Отец приветствует каждого из нас и синтез нас своей эманацией. Проникаемся эманацией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прося преобразить каждого из нас и синтез нас 18-м Синтезом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пробуйте сейчас войти в такое состояние естества бытия, практикования общения с Отцом, вспоминая в Вечности Отца тот весь опыт, прошедший. Физически – это месяц, а в 9-м архетипе это десятилетия, которые мы общались с Отц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наете, есть такое слово – «вспомнить всё». Не обязательно, что мы вспомним всё, но именно на уровне Духа, на уровне Частей внутреннее такое сопереживание, внутреннее состояние дружбы как служение друг другу. Оно имеет место быть.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стяжая Синтез Изначально Вышестоящего Отца, </w:t>
      </w:r>
      <w:r>
        <w:rPr>
          <w:rFonts w:cs="Times New Roman" w:ascii="Times New Roman" w:hAnsi="Times New Roman"/>
          <w:b/>
          <w:i/>
          <w:sz w:val="24"/>
          <w:szCs w:val="24"/>
        </w:rPr>
        <w:t>мы стяжаем Прямой 18-й Синтез Изначально Вышестоящего Отца и, развёртываясь Ядрами Синтеза каждого из нас,</w:t>
      </w:r>
      <w:r>
        <w:rPr>
          <w:rFonts w:cs="Times New Roman" w:ascii="Times New Roman" w:hAnsi="Times New Roman"/>
          <w:i/>
          <w:sz w:val="24"/>
          <w:szCs w:val="24"/>
        </w:rPr>
        <w:t xml:space="preserve">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его Отца преобразить Ядра Синтеза каждого из нас на новый объём Синтеза Изначально Вышестоящего Отца в росте, развитии Служащего Изначально Вышестоящего Отца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20-рицу Служащего, Человека-Посвящённого Соль-ИВДИВО Метагалактики с Ядрами Синтеза Цельных Частей 20-рицы каждым из нас.</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1.073.741.824 Синтеза Изначально Вышестоящего Отца, 1.073.741.824-рицу 20-рицы Служащего Человека-Посвящённого Соль-ИВДИВО Метагалактики</w:t>
      </w:r>
      <w:r>
        <w:rPr>
          <w:rFonts w:cs="Times New Roman" w:ascii="Times New Roman" w:hAnsi="Times New Roman"/>
          <w:i/>
          <w:sz w:val="24"/>
          <w:szCs w:val="24"/>
        </w:rPr>
        <w:t xml:space="preserve"> каждым из нас и синтезом нас. И возжигаясь,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ся 20-рицей Служащего Человека-Посвящённого Изначально Вышестоящего Отца синтезфизически каждым из нас, вспыхивая Прямой Компетентностью Изначально Вышестоящего Отца в реализации Синтеза и Огня второго курса Философских чтений Синтеза Изначально Вышестоящего Отца каждым из нас и синтезом нас.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мы просим Изначально Вышестоящего Отца </w:t>
      </w:r>
      <w:r>
        <w:rPr>
          <w:rFonts w:cs="Times New Roman" w:ascii="Times New Roman" w:hAnsi="Times New Roman"/>
          <w:b/>
          <w:i/>
          <w:sz w:val="24"/>
          <w:szCs w:val="24"/>
        </w:rPr>
        <w:t>преобразить каждого из нас и синтез нас новым Стандартом стяжания 512-рицы</w:t>
      </w:r>
      <w:r>
        <w:rPr>
          <w:rFonts w:cs="Times New Roman" w:ascii="Times New Roman" w:hAnsi="Times New Roman"/>
          <w:i/>
          <w:sz w:val="24"/>
          <w:szCs w:val="24"/>
        </w:rPr>
        <w:t xml:space="preserve"> в реализации соответствующих Синтезов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512-рицу Изначально Вышестоящего Отца ракурсом 18-го Синтеза Изначально Вышестоящего Отца каждым из нас, </w:t>
      </w:r>
    </w:p>
    <w:p>
      <w:pPr>
        <w:pStyle w:val="Normal"/>
        <w:spacing w:lineRule="auto" w:line="240" w:before="0" w:after="0"/>
        <w:ind w:firstLine="709"/>
        <w:contextualSpacing/>
        <w:jc w:val="both"/>
        <w:rPr/>
      </w:pPr>
      <w:r>
        <w:rPr>
          <w:rFonts w:cs="Times New Roman" w:ascii="Times New Roman" w:hAnsi="Times New Roman"/>
          <w:b/>
          <w:i/>
          <w:sz w:val="24"/>
          <w:szCs w:val="24"/>
        </w:rPr>
        <w:t>и просим преобразить каждого из нас и синтез нас обновлённым Стандартом 512-рицы Изначально Вышестоящего Отца</w:t>
      </w:r>
      <w:r>
        <w:rPr>
          <w:rFonts w:cs="Times New Roman" w:ascii="Times New Roman" w:hAnsi="Times New Roman"/>
          <w:i/>
          <w:sz w:val="24"/>
          <w:szCs w:val="24"/>
        </w:rPr>
        <w:t xml:space="preserve"> в обновлении 256-рицы на 512-рицу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развёртываемся спецификой Соль-ИВДИВО Метагалактики 512-рицы Архетипических Частей Служащего Соль-ИВДИВО Метагалактики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ерестраиваемся, преображаемся с 256-рицы на 512-рицу Служащего Соль-ИВДИВО Метагалактики в явлении 512-рицы Архетипических Частей Служащего Изначально Вышестоящего Отца каждым из нас и, возжигаясь, преображаемся этим. </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мы стяжаем у Изначально Вышестоящего Отца Новое Рождение </w:t>
      </w:r>
      <w:r>
        <w:rPr>
          <w:rFonts w:cs="Times New Roman" w:ascii="Times New Roman" w:hAnsi="Times New Roman"/>
          <w:i/>
          <w:sz w:val="24"/>
          <w:szCs w:val="24"/>
        </w:rPr>
        <w:t>Служащего Человека-Посвящённого Соль ИВДИВО Метагалактики 16-рицей Человека-Субъекта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1.073.741.824 единицы Синтеза Нового Рождения Служащего Человека-Посвящённого Соль-ИВДИВО Метагалактики в росте и развитии 16-рицы Человека-Субъекта Синтеза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1.073.741.824 единицы Огня Соль-ИВДИВО Метагалактики в росте и развитии Служащего Человека-Посвящённого Соль-ИВДИВО Метагалактики и, вспыхивая, развёртываемся им синтезфизичес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Новое Рождение Служащего Человека-Посвящённого Соль-ИВДИВО Метагалактики синтезфизически каждым из нас и, возжигаясь, преображаемся этим. </w:t>
      </w:r>
    </w:p>
    <w:p>
      <w:pPr>
        <w:pStyle w:val="Normal"/>
        <w:spacing w:lineRule="auto" w:line="240" w:before="0" w:after="0"/>
        <w:ind w:firstLine="709"/>
        <w:contextualSpacing/>
        <w:jc w:val="both"/>
        <w:rPr/>
      </w:pPr>
      <w:r>
        <w:rPr>
          <w:rFonts w:cs="Times New Roman" w:ascii="Times New Roman" w:hAnsi="Times New Roman"/>
          <w:i/>
          <w:sz w:val="24"/>
          <w:szCs w:val="24"/>
        </w:rPr>
        <w:t xml:space="preserve">Возжигаясь Новым Рождением (вспоминаем, что в предыдущее мы стяжали Рождение Свыше), вспыхиваем Образом Изначально Вышестоящего Отца Рождением Свыше Соль-ИВДИВО Метагалактикой Изначально Вышестоящим Отцом Соль-ИВДИВО Метагалактики. Мы сонастраиваемся на Изначально Вышестоящего Отца и входим в общение с Изначально Вышестоящим Отцом, и слушаем Его рекомендации. На самом деле очень живое общение. Это, конечно, немножко неправильно говорить, но очень живой голос у Отца, послушайте. И тоже не молчите, что-нибудь отвечайт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ся Словом Отца, сказанным Отцом в общении с каждым из нас, физически по контуру нашей кожи, по контуру тела по коже физически. </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мы стяжаем у Изначально Вышестоящего Отца Ядро Огня Изначально Вышестоящего Отца Соль-ИВДИВО Метагалактики в усвоении и реализации 18-го Синтеза Изначально Вышестоящего Отца каждым из нас.</w:t>
      </w:r>
      <w:r>
        <w:rPr>
          <w:rFonts w:cs="Times New Roman" w:ascii="Times New Roman" w:hAnsi="Times New Roman"/>
          <w:i/>
          <w:sz w:val="24"/>
          <w:szCs w:val="24"/>
        </w:rPr>
        <w:t xml:space="preserve"> И возжигаясь, преображаемся 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лушайте, сейчас Отец там просто говорит, сейчас не просто так пауза. Отец решает следующую практику, рекомендует, смотрит на нашу реакцию, смотрит, как мы реагируем на Его слов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Кут Хуми Фаинь, Аватаров Синтеза, курирующих 18-й Синтез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вращаясь в физическое выражение, мы всё стяжённое и возожжённое эманируем в Изначально Вышестоящий Дом Изначально Вышестоящего Отца, эманируем в Подразделение ИВДИВО Адыгея. Попробуйте сейчас увидеть другое качество эманации. И эманируем в Изначально Вышестоящий Дом Изначально Вышестоящего Отца каждого и в ИВДИВО Должностной компетенции. И завершаем практику.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такая сложная практика была, но согласитесь, там такая поддержка от Аватаров Синтеза была, очень мощная, когда они буквально не то, чтобы закружили, а именно закрутили внутри нас такую определённую устойчивость Синтезом. Это такой был очень интересный эффект в общении. Ну, мы там быстренько прошлись в общении с Аватарами Синтеза, потому что сложно было бы повзаимодействовать. Мы будем потом с ними взаимодействовать отдельно с каждой парой, потому что каждая пара настолько уникальна, настолько они неповторимы! </w:t>
      </w:r>
    </w:p>
    <w:p>
      <w:pPr>
        <w:pStyle w:val="Normal"/>
        <w:spacing w:lineRule="auto" w:line="240" w:before="0" w:after="0"/>
        <w:ind w:firstLine="709"/>
        <w:contextualSpacing/>
        <w:jc w:val="both"/>
        <w:rPr/>
      </w:pPr>
      <w:r>
        <w:rPr>
          <w:rFonts w:cs="Times New Roman" w:ascii="Times New Roman" w:hAnsi="Times New Roman"/>
          <w:sz w:val="24"/>
          <w:szCs w:val="24"/>
        </w:rPr>
        <w:t>Даже если говорить об Аватаре Синтеза, помните, там есть Октан Руслана? Помните, Октан? Октан, на самом деле, это древнее военное звание, воинское звание, причём очень высокое. Это Воин, который владеет стратегией. Это Воин, который владеет Ок – Октавой. То есть октавность – это синтез Планов, синтез Стратегий, Стратагемий, каких-то перспектив. Это Воин, который буквально сингулярно видит, точечно, одномоментно многие какие-то действия. То есть такой Аватар, если вы понимаете, что вы в полном раздрае, ходите к нему весь месяц, он вас научит этой стратегичности и смелости действия. Ла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сейчас будем готовиться ко второй практике, а потом пойдём на перерыв, потому что отдохнуть нужно, потому что практики сложные. С другой стороны, Часть интересная. Но при этом, когда мы не сильно готовы к тому, чтобы быстро поменяться, потому что Вечность всё-таки этого требует, она чуть-чуть вас где-то поддавливает. Мы сейчас будем готовиться к следующей практике, мы будем работать с вами с Единицами Огня, Единицами времени. Ну, немножко пообъясняемся и пойдём дальше.</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bookmarkStart w:id="25" w:name="__RefHeading___Toc107773956"/>
      <w:bookmarkEnd w:id="25"/>
      <w:r>
        <w:rPr/>
        <w:t>Биологические ритмы. Время. Синтез и Огонь меняет нашу биологию</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если вы помните, Время проистекает из Огня. И получается, что </w:t>
      </w:r>
      <w:r>
        <w:rPr>
          <w:rFonts w:cs="Times New Roman" w:ascii="Times New Roman" w:hAnsi="Times New Roman"/>
          <w:b/>
          <w:sz w:val="24"/>
          <w:szCs w:val="24"/>
        </w:rPr>
        <w:t>у каждого архетипа есть своё время, которое проистекает из соответствующего Огня</w:t>
      </w:r>
      <w:r>
        <w:rPr>
          <w:rFonts w:cs="Times New Roman" w:ascii="Times New Roman" w:hAnsi="Times New Roman"/>
          <w:sz w:val="24"/>
          <w:szCs w:val="24"/>
        </w:rPr>
        <w:t xml:space="preserve">. И теперь смотрите, что на самом деле </w:t>
      </w:r>
      <w:r>
        <w:rPr>
          <w:rFonts w:cs="Times New Roman" w:ascii="Times New Roman" w:hAnsi="Times New Roman"/>
          <w:b/>
          <w:sz w:val="24"/>
          <w:szCs w:val="24"/>
        </w:rPr>
        <w:t>Время внутри нашей физики, или внутри нашей материи, оно тоже задаёт определённый ритм. То есть ритм как движение, ритм как определённую последовательность.</w:t>
      </w:r>
      <w:r>
        <w:rPr>
          <w:rFonts w:cs="Times New Roman" w:ascii="Times New Roman" w:hAnsi="Times New Roman"/>
          <w:sz w:val="24"/>
          <w:szCs w:val="24"/>
        </w:rPr>
        <w:t xml:space="preserve"> Помните, есть у одних один ритм сердца, у других другой ритм сердца. И, на самом деле, последовательность ритмов как по стандарту, она одна, а по качеству, по неким таким спецификам у каждого ритмичность эта разная. </w:t>
      </w:r>
      <w:r>
        <w:rPr>
          <w:rFonts w:cs="Times New Roman" w:ascii="Times New Roman" w:hAnsi="Times New Roman"/>
          <w:b/>
          <w:sz w:val="24"/>
          <w:szCs w:val="24"/>
        </w:rPr>
        <w:t>И получается, что есть субъективное время, которое находится внутри каждого из нас</w:t>
      </w:r>
      <w:r>
        <w:rPr>
          <w:rFonts w:cs="Times New Roman" w:ascii="Times New Roman" w:hAnsi="Times New Roman"/>
          <w:sz w:val="24"/>
          <w:szCs w:val="24"/>
        </w:rPr>
        <w:t xml:space="preserve">, в клетке нашего организма, то есть в клеточке, которая задаёт ритм всей нашей материи. То есть идёт ритмичность наших систем физического тела. Знаете, у медиков есть такое хорошее слово – «гомеостаз». Слышали, наверное, такое, да? Гомеостаз – это, на самом деле, одномоментность стабильности ритмичного действия всех систем физического тела. На самом деле, это и есть это субъективное врем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с другой стороны, от чего оно зависит? Есть два фактора – чисто физический фактор, откуда берётся этот ритм, или задаётся ритм времени, и именно внутренний – как Огонь. На самом деле, ритм откуда? Ритм, биологический ритм, можно так сказать, биологические ритмы – откуда они берутся? </w:t>
      </w:r>
      <w:r>
        <w:rPr>
          <w:rFonts w:cs="Times New Roman" w:ascii="Times New Roman" w:hAnsi="Times New Roman"/>
          <w:b/>
          <w:sz w:val="24"/>
          <w:szCs w:val="24"/>
        </w:rPr>
        <w:t xml:space="preserve">Генетика </w:t>
      </w:r>
      <w:r>
        <w:rPr>
          <w:rFonts w:cs="Times New Roman" w:ascii="Times New Roman" w:hAnsi="Times New Roman"/>
          <w:sz w:val="24"/>
          <w:szCs w:val="24"/>
        </w:rPr>
        <w:t xml:space="preserve">– </w:t>
      </w:r>
      <w:r>
        <w:rPr>
          <w:rFonts w:cs="Times New Roman" w:ascii="Times New Roman" w:hAnsi="Times New Roman"/>
          <w:b/>
          <w:sz w:val="24"/>
          <w:szCs w:val="24"/>
        </w:rPr>
        <w:t>это тот источник, который определяет биологическую ритмичность каждого из нас</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имер, у меня есть одна сотрудница, которой то ли 59, то ли что-то такой возраст. Она каждое утро, в пять утра, она говорит: «Ой, иногда задерживаюсь, там, в шесть», – она поднимается, у нас есть прям в центре города гора Машук. Она бежит на эту гору Машук. Дождь, снег – её не касается, ей надо подняться! Ну, я в принципе не хочу сказать, что это возраст – нет, это самый расцвет, но тем не менее. Ей нужно подняться, спуститься, и только потом она идёт на работу. Далее, обязательно раз в неделю баня. Причём, ходит в баню такую, общественную, «сандуны» – всё, как положено. И плюс ещё она сама водит машину, она работает на двух работах. Часть у меня работает, часть ещё на одной работе, мне хватает её объёма. И успевает абсолютно всё! </w:t>
      </w:r>
    </w:p>
    <w:p>
      <w:pPr>
        <w:pStyle w:val="Normal"/>
        <w:spacing w:lineRule="auto" w:line="240" w:before="0" w:after="0"/>
        <w:ind w:firstLine="709"/>
        <w:contextualSpacing/>
        <w:jc w:val="both"/>
        <w:rPr/>
      </w:pPr>
      <w:r>
        <w:rPr>
          <w:rFonts w:cs="Times New Roman" w:ascii="Times New Roman" w:hAnsi="Times New Roman"/>
          <w:sz w:val="24"/>
          <w:szCs w:val="24"/>
        </w:rPr>
        <w:t xml:space="preserve">Есть другие биологические ритмы, которым нужно вста-а-ать, до одиннадцати раскачаться, потом подумать, а только потом, после обеда, начинаются там какие-то рабочие варианты. Понимаете? Вы должны определиться, какие у вас ваши биологические ритмы. И очень часто социум, он ведь сбивает нас с этих ритмов. И получается, что наши биологические ритмы, не совпадая с ритмами, допустим, каких-то социальных моментов, они нам дают сбой. То есть они пытаются настроиться, а не получается. Почему? А генетика управляет! Генетика управляет. Но при этом мы можем посмотреть, что генетика, с другой стороны, если с точки зрения Отца посмотреть, это какой горизонт, генетика, кто вспомнит? </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Втор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конечно, второй! То есть, это что? Это Система. Это Базовая Система. Мы можем не менять – Отец меняет генетику – а мы можем что сделать? </w:t>
      </w:r>
      <w:r>
        <w:rPr>
          <w:rFonts w:cs="Times New Roman" w:ascii="Times New Roman" w:hAnsi="Times New Roman"/>
          <w:b/>
          <w:sz w:val="24"/>
          <w:szCs w:val="24"/>
        </w:rPr>
        <w:t>Мы можем корригировать эту ритмичность, именно генетическую ритмичность на то или иное усвоение или освоение Синтеза и Огня.</w:t>
      </w:r>
      <w:r>
        <w:rPr>
          <w:rFonts w:cs="Times New Roman" w:ascii="Times New Roman" w:hAnsi="Times New Roman"/>
          <w:sz w:val="24"/>
          <w:szCs w:val="24"/>
        </w:rPr>
        <w:t xml:space="preserve"> Но при этом не до конца. И всё равно я не стану по своей ритмичности, именно по генетике ритмичности биологической, такой, как эта сотрудница. И всё равно, если я буду бегать каждый день на Машук, ну я где-нибудь через пару недель сотрусь просто там, биологически сотрусь </w:t>
      </w:r>
      <w:r>
        <w:rPr>
          <w:rFonts w:cs="Times New Roman" w:ascii="Times New Roman" w:hAnsi="Times New Roman"/>
          <w:i/>
          <w:sz w:val="24"/>
          <w:szCs w:val="24"/>
        </w:rPr>
        <w:t>(смех в зале)</w:t>
      </w:r>
      <w:r>
        <w:rPr>
          <w:rFonts w:cs="Times New Roman" w:ascii="Times New Roman" w:hAnsi="Times New Roman"/>
          <w:sz w:val="24"/>
          <w:szCs w:val="24"/>
        </w:rPr>
        <w:t xml:space="preserve">. Одни уши добегут до до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ь Отец это заложил, правильно? Генетику-то закладывает Отец! Значит, </w:t>
      </w:r>
      <w:r>
        <w:rPr>
          <w:rFonts w:cs="Times New Roman" w:ascii="Times New Roman" w:hAnsi="Times New Roman"/>
          <w:b/>
          <w:sz w:val="24"/>
          <w:szCs w:val="24"/>
        </w:rPr>
        <w:t>есть какая-то Вечность Отца, которая заложена в нашей генетике и определяет определённую специфику нашего биологического ритма жизни.</w:t>
      </w:r>
      <w:r>
        <w:rPr>
          <w:rFonts w:cs="Times New Roman" w:ascii="Times New Roman" w:hAnsi="Times New Roman"/>
          <w:sz w:val="24"/>
          <w:szCs w:val="24"/>
        </w:rPr>
        <w:t xml:space="preserve"> Есть биологический ритм жизни. Например. О! Ещё. Сон-не сон, да? Когда нужно ложиться спать, когда вы спите, когда вы не спите. Кто-то может в два часа лечь спать и проснуться в пять утра, и всё хорошо. У меня тоже после Академического Синтеза, я прошла Академический Синтез, у нас вообще, у Владык Синтеза, так всё поменялось. Я стала на два часа раньше просыпаться, причём просыпаюсь – высыпаюсь. Полностью высыпаюсь, там эффекты совсем другие происходят. И знаете, внутреннее такое послевкусие сна биологии совсем друго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интез и Огонь, он меняет нашу биологию</w:t>
      </w:r>
      <w:r>
        <w:rPr>
          <w:rFonts w:cs="Times New Roman" w:ascii="Times New Roman" w:hAnsi="Times New Roman"/>
          <w:sz w:val="24"/>
          <w:szCs w:val="24"/>
        </w:rPr>
        <w:t>. Я привыкла, допустим, остаётся привычка – а я спала до стольких. Да не хочу я уже спать! То есть мои уже ритмы, они вместе с ИВДИВО там, где-то на внешней реализации. То есть у меня заканчивается ночное обучение – всё, до свидания! Вставай и работай! То есть обычно ночное обучение, оно начинает заканчиваться с пяти утра. Если кто-то просыпается в пять утра естественно – всё, это вы вообще в ритме ИВДИВО. Ну, у меня на часок позже. Я раньше немножко попозже просыпалась. Почему? У меня работа иногда затягивается до двенадцати, до часу ночи, до двух. Но, тем не менее, встаю очень легко.</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не значит, что вы должны именно точно так же делать – </w:t>
      </w:r>
      <w:r>
        <w:rPr>
          <w:rFonts w:cs="Times New Roman" w:ascii="Times New Roman" w:hAnsi="Times New Roman"/>
          <w:b/>
          <w:sz w:val="24"/>
          <w:szCs w:val="24"/>
        </w:rPr>
        <w:t>вы должны слышать эти ритмы. Отец Вечностью Отца закладывает эти ритмы. И мы должны быть к этому чувствительны</w:t>
      </w:r>
      <w:r>
        <w:rPr>
          <w:rFonts w:cs="Times New Roman" w:ascii="Times New Roman" w:hAnsi="Times New Roman"/>
          <w:sz w:val="24"/>
          <w:szCs w:val="24"/>
        </w:rPr>
        <w:t xml:space="preserve">. Допустим, сон. Попробуйте определить. А иногда нужно выспаться. Иногда нужно реально выспаться для того, </w:t>
      </w:r>
      <w:r>
        <w:rPr>
          <w:rFonts w:cs="Times New Roman" w:ascii="Times New Roman" w:hAnsi="Times New Roman"/>
          <w:b/>
          <w:sz w:val="24"/>
          <w:szCs w:val="24"/>
        </w:rPr>
        <w:t>чтобы восстановить эти ритмы или, по-другому, что сделать? Усвоить Огонь</w:t>
      </w:r>
      <w:r>
        <w:rPr>
          <w:rFonts w:cs="Times New Roman" w:ascii="Times New Roman" w:hAnsi="Times New Roman"/>
          <w:sz w:val="24"/>
          <w:szCs w:val="24"/>
        </w:rPr>
        <w:t xml:space="preserve">. Иногда усвоить Огонь – нужно просто выспаться и дать физике что сделать? Прежде всего, расслабиться. </w:t>
      </w:r>
      <w:r>
        <w:rPr>
          <w:rFonts w:cs="Times New Roman" w:ascii="Times New Roman" w:hAnsi="Times New Roman"/>
          <w:b/>
          <w:sz w:val="24"/>
          <w:szCs w:val="24"/>
        </w:rPr>
        <w:t xml:space="preserve">Что такое сон? Это анестезия. </w:t>
      </w:r>
      <w:r>
        <w:rPr>
          <w:rFonts w:cs="Times New Roman" w:ascii="Times New Roman" w:hAnsi="Times New Roman"/>
          <w:sz w:val="24"/>
          <w:szCs w:val="24"/>
        </w:rPr>
        <w:t xml:space="preserve">Это анестезия. </w:t>
      </w:r>
    </w:p>
    <w:p>
      <w:pPr>
        <w:pStyle w:val="Normal"/>
        <w:spacing w:lineRule="auto" w:line="240" w:before="0" w:after="0"/>
        <w:ind w:firstLine="709"/>
        <w:contextualSpacing/>
        <w:jc w:val="both"/>
        <w:rPr/>
      </w:pPr>
      <w:r>
        <w:rPr>
          <w:rFonts w:cs="Times New Roman" w:ascii="Times New Roman" w:hAnsi="Times New Roman"/>
          <w:sz w:val="24"/>
          <w:szCs w:val="24"/>
        </w:rPr>
        <w:t xml:space="preserve">Дальше, к примеру, биологический ритм питания: кому-то подходят диеты, кому-то нет. Кстати, очень подвержен ритму, этому биологическому ритму, инсулин. И когда в комплексе сбивается естественный биологический ритм, заложенный в генетике человека. А, что такое «в комплексе»? Это когда туда входит – это называется биогенезис – туда входит сон, питание, физические нагрузки, эмоциональные, психосоматические какие-то моменты. Инсулин чувствительный к этому. Поэтому сейчас, допустим, современная медицина говорит о том, что сахарный диабет – это не приговор. И опытные эндокринологи, которые входят в эти инновационные какие-то проекты, уже вывели определённые такие параметоды для того, чтобы лечить сахарный диабет. На самом деле, я даже читала несколько статей – такие, осторожной поступью, вообще даже «дерзят» и говорят о том, что сахарный диабет – это не болезнь. Сахарный диабет – это невежество. Я читала одного профессора, он говорит, что это невежество по отношению к своим биоритмам. Нужно выстроить генетически то, что нужно тебе, нужно уметь слышать себя, выстроиться. И как говорится, не обреч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есть ритмы времени, определённое течение Времени из Огня. И совмещение, сопряжение, это витиё биологических ритмов и времени как единиц времени, проистекающих из Огня, которые усваиваются нашими Частями, это даёт новый Синтез возможностей нашей физике. </w:t>
      </w:r>
      <w:r>
        <w:rPr>
          <w:rFonts w:cs="Times New Roman" w:ascii="Times New Roman" w:hAnsi="Times New Roman"/>
          <w:b/>
          <w:sz w:val="24"/>
          <w:szCs w:val="24"/>
        </w:rPr>
        <w:t>И получается, чем больше у нас рабочих Частей, тем больше мы усваиваем Огонь, и тем больше мы преображаем биологические ритмы каждого из нас.</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вы знаете, что Отец закладывает в генетику самые высокие, самые-самые возможно достижимые нами какие-то проекты, какие-то потенциалы Отца. И очень часто, когда мы начинаем с вами заполняться, концентрироваться Огнём, мы меняем время биологических ритмов нашей жизни. Например, мною очень уважаемый музыкант, помните, был такой, Ростропович Ростислав, и он уже на исходе своей жизни, у него там брали интервью и спрашивали: «А сколько вы спите?». Он говорит: «Я сплю три часа. Я просыпаюсь бодрым. Мне больше не надо». Это внутренний ритм времени, созидательный, он давал ему эти эффек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ять же, ещё раз, не призываю мало спать, ни в коем случае. Надо иногда просто выспаться. Но иногда бывает усталость, когда вы просыпаетесь, а такое ощущение, что вы не выспались вообще. Это почему? Не было восполнения потенциала. </w:t>
      </w:r>
      <w:r>
        <w:rPr>
          <w:rFonts w:cs="Times New Roman" w:ascii="Times New Roman" w:hAnsi="Times New Roman"/>
          <w:b/>
          <w:sz w:val="24"/>
          <w:szCs w:val="24"/>
        </w:rPr>
        <w:t>И чем больше у нас с вами усвоено Огня, тем больше Части отдают потенциальности нашим системам физического тела, нашей физике как материи.</w:t>
      </w:r>
      <w:r>
        <w:rPr>
          <w:rFonts w:cs="Times New Roman" w:ascii="Times New Roman" w:hAnsi="Times New Roman"/>
          <w:sz w:val="24"/>
          <w:szCs w:val="24"/>
        </w:rPr>
        <w:t xml:space="preserve"> Поэтому очень важно, когда мы с вами меняем, допустим, количество единиц времени из Огня усвоенных Частей.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6" w:name="__RefHeading___Toc107773957"/>
      <w:bookmarkEnd w:id="26"/>
      <w:r>
        <w:rPr/>
        <w:t>Единицы Врем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мы сейчас сделаем с вами. Мы пойдём сейчас в практику, но практика будет, если можно так сказать, служивая. Мы сейчас будем стяжать единицы Времени в соответствующем объёме Огня с фиксацией Вечности Изначально Вышестоящего Отца для всей планеты Земля. Помните, принцип у Служащего какой? Служа другим, восходишь сам. То есть мы не будем конкретизировать на своих каких-то биоритмах, не будем конкретизировать на своей материи, а </w:t>
      </w:r>
      <w:r>
        <w:rPr>
          <w:rFonts w:cs="Times New Roman" w:ascii="Times New Roman" w:hAnsi="Times New Roman"/>
          <w:b/>
          <w:sz w:val="24"/>
          <w:szCs w:val="24"/>
        </w:rPr>
        <w:t xml:space="preserve">мы выходим служить Отцу, притом, что мы будем меняться. И наша задача </w:t>
      </w:r>
      <w:r>
        <w:rPr>
          <w:rFonts w:cs="Times New Roman" w:ascii="Times New Roman" w:hAnsi="Times New Roman"/>
          <w:sz w:val="24"/>
          <w:szCs w:val="24"/>
        </w:rPr>
        <w:t xml:space="preserve">– </w:t>
      </w:r>
      <w:r>
        <w:rPr>
          <w:rFonts w:cs="Times New Roman" w:ascii="Times New Roman" w:hAnsi="Times New Roman"/>
          <w:b/>
          <w:sz w:val="24"/>
          <w:szCs w:val="24"/>
        </w:rPr>
        <w:t>в этом ракурсе идти весь второй курс.</w:t>
      </w:r>
      <w:r>
        <w:rPr>
          <w:rFonts w:cs="Times New Roman" w:ascii="Times New Roman" w:hAnsi="Times New Roman"/>
          <w:sz w:val="24"/>
          <w:szCs w:val="24"/>
        </w:rPr>
        <w:t xml:space="preserve"> То есть мы сначала служим другим, ну, и по ходу меняемся сами. </w:t>
      </w:r>
    </w:p>
    <w:p>
      <w:pPr>
        <w:pStyle w:val="Normal"/>
        <w:spacing w:lineRule="auto" w:line="240" w:before="0" w:after="0"/>
        <w:ind w:firstLine="709"/>
        <w:contextualSpacing/>
        <w:jc w:val="both"/>
        <w:rPr/>
      </w:pPr>
      <w:r>
        <w:rPr>
          <w:rFonts w:cs="Times New Roman" w:ascii="Times New Roman" w:hAnsi="Times New Roman"/>
          <w:sz w:val="24"/>
          <w:szCs w:val="24"/>
        </w:rPr>
        <w:t xml:space="preserve">И у Вечности Отца есть ещё один такой принцип своевременности. Помните, «даётся своё время». А вы никогда не думали, что у вас есть ваше время, субъективное, о котором мы говорили, но мы же живём на планете Земля! Есть время планеты Земля? </w:t>
      </w:r>
      <w:r>
        <w:rPr>
          <w:rFonts w:cs="Times New Roman" w:ascii="Times New Roman" w:hAnsi="Times New Roman"/>
          <w:sz w:val="24"/>
          <w:szCs w:val="24"/>
          <w:lang w:val="ru-MD"/>
        </w:rPr>
        <w:t>Конечно. Скажите, пожалуйста, а это наше время?</w:t>
      </w:r>
    </w:p>
    <w:p>
      <w:pPr>
        <w:pStyle w:val="Normal"/>
        <w:spacing w:lineRule="auto" w:line="240" w:before="0" w:after="0"/>
        <w:ind w:firstLine="709"/>
        <w:contextualSpacing/>
        <w:jc w:val="both"/>
        <w:rPr/>
      </w:pPr>
      <w:r>
        <w:rPr>
          <w:rFonts w:cs="Times New Roman" w:ascii="Times New Roman" w:hAnsi="Times New Roman"/>
          <w:i/>
          <w:sz w:val="24"/>
          <w:szCs w:val="24"/>
          <w:lang w:val="ru-MD"/>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lang w:val="ru-MD"/>
        </w:rPr>
        <w:t>Наше.</w:t>
      </w:r>
    </w:p>
    <w:p>
      <w:pPr>
        <w:pStyle w:val="Normal"/>
        <w:spacing w:lineRule="auto" w:line="240" w:before="0" w:after="0"/>
        <w:ind w:firstLine="709"/>
        <w:contextualSpacing/>
        <w:jc w:val="both"/>
        <w:rPr/>
      </w:pPr>
      <w:r>
        <w:rPr>
          <w:rFonts w:cs="Times New Roman" w:ascii="Times New Roman" w:hAnsi="Times New Roman"/>
          <w:sz w:val="24"/>
          <w:szCs w:val="24"/>
          <w:lang w:val="ru-MD"/>
        </w:rPr>
        <w:t>Конечно, мы же живём на планете Земля. Конечно. И поэтому, когда мы являемся источниками времени Отца, мы что делаем? Мы влияем на время планеты, правильно? И планета тоже меняется.</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Есть единицы времени Солнечной системы, есть единицы времени Галактики, Метагалактики. Сейчас пойдём с вами, ну, сейчас Отец определится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скорей всего, так как это горизонт девятого архетипа материи, мы, скорее всего, будем оттуда эманировать на планету Земля, чтобы шла эта специфика роста и развития Вечности Отца. По стандарту Вечность Отца как Часть развивается девятым архетипом материи. Попробуйте с этой стороны так увидеть. И помните, девятый архетип материя, а 17-й Синтез, мы с вами преображали Монаду, правильно? А Монада – это девятый горизонт. Девятый горизонт – это жизнь. Пролонгируем преображение жизни. Чем? Потенциалом. </w:t>
      </w:r>
      <w:r>
        <w:rPr>
          <w:rFonts w:cs="Times New Roman" w:ascii="Times New Roman" w:hAnsi="Times New Roman"/>
          <w:b/>
          <w:sz w:val="24"/>
          <w:szCs w:val="24"/>
          <w:lang w:val="ru-MD"/>
        </w:rPr>
        <w:t xml:space="preserve">И 18-й Синтез </w:t>
      </w:r>
      <w:r>
        <w:rPr>
          <w:rFonts w:cs="Times New Roman" w:ascii="Times New Roman" w:hAnsi="Times New Roman"/>
          <w:sz w:val="24"/>
          <w:szCs w:val="24"/>
        </w:rPr>
        <w:t xml:space="preserve">– </w:t>
      </w:r>
      <w:r>
        <w:rPr>
          <w:rFonts w:cs="Times New Roman" w:ascii="Times New Roman" w:hAnsi="Times New Roman"/>
          <w:b/>
          <w:sz w:val="24"/>
          <w:szCs w:val="24"/>
          <w:lang w:val="ru-MD"/>
        </w:rPr>
        <w:t xml:space="preserve">это потенциализация жизни, </w:t>
      </w:r>
      <w:r>
        <w:rPr>
          <w:rFonts w:cs="Times New Roman" w:ascii="Times New Roman" w:hAnsi="Times New Roman"/>
          <w:sz w:val="24"/>
          <w:szCs w:val="24"/>
          <w:lang w:val="ru-MD"/>
        </w:rPr>
        <w:t xml:space="preserve">это продолжение 17-го Синтеза в девятом архетипе материи как потенциализация жизни. </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И тут мы должны увидеть, что время, когда мы меняем время, мы что делаем? Мы меняем потенциализацию жизни. Что значит «у нас появляется больше времени»? Это говорит о том, что мы с вами потенциализированы Отцом. Когда нам не хватает времени, у нас не хватает Потенциала и Огня Отца. Наша задача </w:t>
      </w:r>
      <w:r>
        <w:rPr>
          <w:rFonts w:cs="Times New Roman" w:ascii="Times New Roman" w:hAnsi="Times New Roman"/>
          <w:sz w:val="24"/>
          <w:szCs w:val="24"/>
        </w:rPr>
        <w:t>–</w:t>
      </w:r>
      <w:r>
        <w:rPr>
          <w:rFonts w:cs="Times New Roman" w:ascii="Times New Roman" w:hAnsi="Times New Roman"/>
          <w:sz w:val="24"/>
          <w:szCs w:val="24"/>
          <w:lang w:val="ru-MD"/>
        </w:rPr>
        <w:t xml:space="preserve"> уметь потенциализироваться Отцом в той концентрации Огня, которую мы напахтали. Представляете, вы каждый день делаете практики, ну, здесь большинство из вас служат, да? Каждый день вы делаете практики. Сколько </w:t>
      </w:r>
      <w:r>
        <w:rPr>
          <w:rFonts w:cs="Times New Roman" w:ascii="Times New Roman" w:hAnsi="Times New Roman"/>
          <w:b/>
          <w:sz w:val="24"/>
          <w:szCs w:val="24"/>
          <w:lang w:val="ru-MD"/>
        </w:rPr>
        <w:t>вы</w:t>
      </w:r>
      <w:r>
        <w:rPr>
          <w:rFonts w:cs="Times New Roman" w:ascii="Times New Roman" w:hAnsi="Times New Roman"/>
          <w:sz w:val="24"/>
          <w:szCs w:val="24"/>
          <w:lang w:val="ru-MD"/>
        </w:rPr>
        <w:t xml:space="preserve"> стяжаете Огня! Куда вы его деваете, этот Огонь? «Он находится внутри меня». Помните, мы говорили, что очень опасное явление, когда у нас очень глубоко внутри сидит... Помните, если внешне Служащий, то внутренне кто там у нас? Учитель. Помните, Учитель? </w:t>
      </w:r>
      <w:r>
        <w:rPr>
          <w:rFonts w:cs="Times New Roman" w:ascii="Times New Roman" w:hAnsi="Times New Roman"/>
          <w:spacing w:val="25"/>
          <w:sz w:val="24"/>
          <w:szCs w:val="24"/>
          <w:lang w:val="ru-MD"/>
        </w:rPr>
        <w:t>Если у нас очень глубоко сидит Учитель, настяжавший много Огня, но ничего не сделавший, то тогда Служащий не складывается.</w:t>
      </w:r>
      <w:r>
        <w:rPr>
          <w:rFonts w:cs="Times New Roman" w:ascii="Times New Roman" w:hAnsi="Times New Roman"/>
          <w:sz w:val="24"/>
          <w:szCs w:val="24"/>
          <w:lang w:val="ru-MD"/>
        </w:rPr>
        <w:t xml:space="preserve"> Тогда мы не понимаем, как служить, как созидать. Поэтому Учителя надо реализовывать Служащим. Учитель вовне – это Служащий в робе, то есть в строительной рабочей робе. Вот это Учитель вовне, Служащим. </w:t>
      </w:r>
    </w:p>
    <w:p>
      <w:pPr>
        <w:pStyle w:val="Normal"/>
        <w:spacing w:lineRule="auto" w:line="240" w:before="0" w:after="0"/>
        <w:ind w:firstLine="709"/>
        <w:contextualSpacing/>
        <w:jc w:val="both"/>
        <w:rPr/>
      </w:pPr>
      <w:r>
        <w:rPr>
          <w:rFonts w:cs="Times New Roman" w:ascii="Times New Roman" w:hAnsi="Times New Roman"/>
          <w:sz w:val="24"/>
          <w:szCs w:val="24"/>
          <w:lang w:val="ru-MD"/>
        </w:rPr>
        <w:t xml:space="preserve">И получается, что если мы не будем с вами этим ракурсом отдавать, у нас Отец не сможет нас потенциализировать. Отдали </w:t>
      </w:r>
      <w:r>
        <w:rPr>
          <w:rFonts w:cs="Times New Roman" w:ascii="Times New Roman" w:hAnsi="Times New Roman"/>
          <w:sz w:val="24"/>
          <w:szCs w:val="24"/>
        </w:rPr>
        <w:t>–</w:t>
      </w:r>
      <w:r>
        <w:rPr>
          <w:rFonts w:cs="Times New Roman" w:ascii="Times New Roman" w:hAnsi="Times New Roman"/>
          <w:sz w:val="24"/>
          <w:szCs w:val="24"/>
          <w:lang w:val="ru-MD"/>
        </w:rPr>
        <w:t xml:space="preserve"> Отец потенциализиравал, отдали </w:t>
      </w:r>
      <w:r>
        <w:rPr>
          <w:rFonts w:cs="Times New Roman" w:ascii="Times New Roman" w:hAnsi="Times New Roman"/>
          <w:sz w:val="24"/>
          <w:szCs w:val="24"/>
        </w:rPr>
        <w:t>–</w:t>
      </w:r>
      <w:r>
        <w:rPr>
          <w:rFonts w:cs="Times New Roman" w:ascii="Times New Roman" w:hAnsi="Times New Roman"/>
          <w:sz w:val="24"/>
          <w:szCs w:val="24"/>
          <w:lang w:val="ru-MD"/>
        </w:rPr>
        <w:t xml:space="preserve"> Отец потенциализиравал. </w:t>
      </w:r>
      <w:r>
        <w:rPr>
          <w:rFonts w:cs="Times New Roman" w:ascii="Times New Roman" w:hAnsi="Times New Roman"/>
          <w:b/>
          <w:sz w:val="24"/>
          <w:szCs w:val="24"/>
          <w:lang w:val="ru-MD"/>
        </w:rPr>
        <w:t xml:space="preserve">Наша с вами задача сейчас </w:t>
      </w:r>
      <w:r>
        <w:rPr>
          <w:rFonts w:cs="Times New Roman" w:ascii="Times New Roman" w:hAnsi="Times New Roman"/>
          <w:b/>
          <w:sz w:val="24"/>
          <w:szCs w:val="24"/>
        </w:rPr>
        <w:t>–</w:t>
      </w:r>
      <w:r>
        <w:rPr>
          <w:rFonts w:cs="Times New Roman" w:ascii="Times New Roman" w:hAnsi="Times New Roman"/>
          <w:b/>
          <w:sz w:val="24"/>
          <w:szCs w:val="24"/>
          <w:lang w:val="ru-MD"/>
        </w:rPr>
        <w:t xml:space="preserve"> для планеты Земля развернуть потенциализацию единицами времени, концентрацией Огня и в росте и развитии Вечности Изначально Вышестоящего Отца</w:t>
      </w:r>
      <w:r>
        <w:rPr>
          <w:rFonts w:cs="Times New Roman" w:ascii="Times New Roman" w:hAnsi="Times New Roman"/>
          <w:sz w:val="24"/>
          <w:szCs w:val="24"/>
          <w:lang w:val="ru-MD"/>
        </w:rPr>
        <w:t>. Точно так же планета Земля как девочка, она тоже растёт Отцом, то есть у неё есть своя история, есть прошлое. У неё есть в данный момент – настоящее. И обязательно Отец прописывает, прописывает стратегию будущего. Для того, чтобы это была такая густота Условий, соответственно, нам необходимо с вами служить. Соответственно, нам необходимо с вами это отдавать.</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Мы сейчас просто ждём решения Отца, куда мы пойдём. Сейчас идёт решение Отца, смотрят на нас, насколько мы сейчас там всё усваиваем. </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Heading2"/>
        <w:rPr>
          <w:lang w:val="ru-MD"/>
        </w:rPr>
      </w:pPr>
      <w:bookmarkStart w:id="27" w:name="__RefHeading___Toc107773958"/>
      <w:bookmarkEnd w:id="27"/>
      <w:r>
        <w:rPr>
          <w:lang w:val="ru-MD"/>
        </w:rPr>
        <w:t>Реализация Условий</w:t>
      </w:r>
    </w:p>
    <w:p>
      <w:pPr>
        <w:pStyle w:val="Normal"/>
        <w:spacing w:lineRule="auto" w:line="240" w:before="0" w:after="0"/>
        <w:ind w:firstLine="709"/>
        <w:contextualSpacing/>
        <w:jc w:val="both"/>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Normal"/>
        <w:spacing w:lineRule="auto" w:line="240" w:before="0" w:after="0"/>
        <w:ind w:firstLine="709"/>
        <w:contextualSpacing/>
        <w:jc w:val="both"/>
        <w:rPr/>
      </w:pPr>
      <w:r>
        <w:rPr>
          <w:rFonts w:cs="Times New Roman" w:ascii="Times New Roman" w:hAnsi="Times New Roman"/>
          <w:sz w:val="24"/>
          <w:szCs w:val="24"/>
          <w:lang w:val="ru-MD"/>
        </w:rPr>
        <w:t xml:space="preserve">Никогда не задавались вопросом </w:t>
      </w:r>
      <w:r>
        <w:rPr>
          <w:rFonts w:cs="Times New Roman" w:ascii="Times New Roman" w:hAnsi="Times New Roman"/>
          <w:sz w:val="24"/>
          <w:szCs w:val="24"/>
        </w:rPr>
        <w:t>–</w:t>
      </w:r>
      <w:r>
        <w:rPr>
          <w:rFonts w:cs="Times New Roman" w:ascii="Times New Roman" w:hAnsi="Times New Roman"/>
          <w:sz w:val="24"/>
          <w:szCs w:val="24"/>
          <w:lang w:val="ru-MD"/>
        </w:rPr>
        <w:t xml:space="preserve"> сейчас, чтоб вы увидели, что такое вещество, что такое эманация, </w:t>
      </w:r>
      <w:r>
        <w:rPr>
          <w:rFonts w:cs="Times New Roman" w:ascii="Times New Roman" w:hAnsi="Times New Roman"/>
          <w:sz w:val="24"/>
          <w:szCs w:val="24"/>
        </w:rPr>
        <w:t>– никогда</w:t>
      </w:r>
      <w:r>
        <w:rPr>
          <w:rFonts w:cs="Times New Roman" w:ascii="Times New Roman" w:hAnsi="Times New Roman"/>
          <w:sz w:val="24"/>
          <w:szCs w:val="24"/>
          <w:lang w:val="ru-MD"/>
        </w:rPr>
        <w:t xml:space="preserve"> не задавались вопросом, почему не всегда реализуются условия. Почему мы заговорили про условия, кто сообразит? Мы сейчас планете будем отдавать условия, правильно же, новые? Почему мы заговорили про условия?</w:t>
      </w:r>
    </w:p>
    <w:p>
      <w:pPr>
        <w:pStyle w:val="Normal"/>
        <w:spacing w:lineRule="auto" w:line="240" w:before="0" w:after="0"/>
        <w:ind w:firstLine="709"/>
        <w:contextualSpacing/>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Реплика неразборчивая).</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А ещё? Логика. Логика, вы это знаете. Просто Логику простройте. Через раз, правильно? Эманация – это восемнадцать, потом семнадцать – это Вещество, а шестнадцать – это Условия, правильно? А вы никогда не думали, а почему вовне иногда Условия </w:t>
      </w:r>
      <w:r>
        <w:rPr>
          <w:rFonts w:cs="Times New Roman" w:ascii="Times New Roman" w:hAnsi="Times New Roman"/>
          <w:sz w:val="24"/>
          <w:szCs w:val="24"/>
        </w:rPr>
        <w:t>–</w:t>
      </w:r>
      <w:r>
        <w:rPr>
          <w:rFonts w:cs="Times New Roman" w:ascii="Times New Roman" w:hAnsi="Times New Roman"/>
          <w:sz w:val="24"/>
          <w:szCs w:val="24"/>
          <w:lang w:val="ru-MD"/>
        </w:rPr>
        <w:t xml:space="preserve"> вы стяжали, так вам хочется, так хочется, хочется!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вышли к Папе, и понимаете, что Условиями вы заполнились, там прямо Хум, Части отозвались, вы оттуда приходите на физику, а ничего не получается, а тишина... Никогда не думали, почему так происходит? </w:t>
      </w:r>
      <w:r>
        <w:rPr>
          <w:rFonts w:cs="Times New Roman" w:ascii="Times New Roman" w:hAnsi="Times New Roman"/>
          <w:b/>
          <w:sz w:val="24"/>
          <w:szCs w:val="24"/>
          <w:lang w:val="ru-MD"/>
        </w:rPr>
        <w:t>А потому что Эманация всегда опирается на что? На Содержание</w:t>
      </w:r>
      <w:r>
        <w:rPr>
          <w:rFonts w:cs="Times New Roman" w:ascii="Times New Roman" w:hAnsi="Times New Roman"/>
          <w:sz w:val="24"/>
          <w:szCs w:val="24"/>
          <w:lang w:val="ru-MD"/>
        </w:rPr>
        <w:t xml:space="preserve">. </w:t>
      </w:r>
      <w:r>
        <w:rPr>
          <w:rFonts w:cs="Times New Roman" w:ascii="Times New Roman" w:hAnsi="Times New Roman"/>
          <w:b/>
          <w:sz w:val="24"/>
          <w:szCs w:val="24"/>
          <w:lang w:val="ru-MD"/>
        </w:rPr>
        <w:t>И очень часто наше внутреннее Содержание не соответствует тем, заявленным, Условиям, которыми наделяет нас Отец.</w:t>
      </w:r>
      <w:r>
        <w:rPr>
          <w:rFonts w:cs="Times New Roman" w:ascii="Times New Roman" w:hAnsi="Times New Roman"/>
          <w:sz w:val="24"/>
          <w:szCs w:val="24"/>
          <w:lang w:val="ru-MD"/>
        </w:rPr>
        <w:t xml:space="preserve"> Поэтому Эманация всегда опирается на наше внутреннее Содержание. </w:t>
      </w:r>
    </w:p>
    <w:p>
      <w:pPr>
        <w:pStyle w:val="Normal"/>
        <w:spacing w:lineRule="auto" w:line="240" w:before="0" w:after="0"/>
        <w:ind w:firstLine="709"/>
        <w:contextualSpacing/>
        <w:jc w:val="both"/>
        <w:rPr/>
      </w:pPr>
      <w:r>
        <w:rPr>
          <w:rFonts w:cs="Times New Roman" w:ascii="Times New Roman" w:hAnsi="Times New Roman"/>
          <w:sz w:val="24"/>
          <w:szCs w:val="24"/>
          <w:lang w:val="ru-MD"/>
        </w:rPr>
        <w:t xml:space="preserve">Иногда мы стяжаем Условия Отца, они добегают, и первое они, знаете, во что упираются? Ну, в Содержание, куда ни шло, а шестнадцатое – это Вещество. И так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бум!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в наше Вещество. А помните, в Веществе оседают и записываются все наши Фундаментальности, все наши Мысли, все наши Смыслы. Допустим: «Хочу новую машину». Думаете, Папе жалко нам дать новую машину?! Да не жалко! Всё, это всё Отцовское, всё Отцовское. Он говорит: «На, деточка, катайся». Прибегают эти Условия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бум! </w:t>
      </w:r>
      <w:r>
        <w:rPr>
          <w:rFonts w:cs="Times New Roman" w:ascii="Times New Roman" w:hAnsi="Times New Roman"/>
          <w:sz w:val="24"/>
          <w:szCs w:val="24"/>
        </w:rPr>
        <w:t xml:space="preserve">– </w:t>
      </w:r>
      <w:r>
        <w:rPr>
          <w:rFonts w:cs="Times New Roman" w:ascii="Times New Roman" w:hAnsi="Times New Roman"/>
          <w:sz w:val="24"/>
          <w:szCs w:val="24"/>
          <w:lang w:val="ru-MD"/>
        </w:rPr>
        <w:t>в Вещество. А там записано: «машину водить не может. Опасно для жизни». И пока не поменяешь, Условия усвоить не можешь, понимаете? Условия очень часто застревают на этом.</w:t>
      </w:r>
    </w:p>
    <w:p>
      <w:pPr>
        <w:pStyle w:val="Normal"/>
        <w:spacing w:lineRule="auto" w:line="240" w:before="0" w:after="0"/>
        <w:ind w:firstLine="709"/>
        <w:contextualSpacing/>
        <w:jc w:val="both"/>
        <w:rPr/>
      </w:pPr>
      <w:r>
        <w:rPr>
          <w:rFonts w:cs="Times New Roman" w:ascii="Times New Roman" w:hAnsi="Times New Roman"/>
          <w:sz w:val="24"/>
          <w:szCs w:val="24"/>
          <w:lang w:val="ru-MD"/>
        </w:rPr>
        <w:t>Ещё один такой момент. А как их переписать? Мы завтра ещё эту тему, может быть, покрутим с вами. Условия – это шестнадцать. Выше Условия, 32 – это что? Огонь. Выше Огня?</w:t>
      </w:r>
    </w:p>
    <w:p>
      <w:pPr>
        <w:pStyle w:val="Normal"/>
        <w:spacing w:lineRule="auto" w:line="240" w:before="0" w:after="0"/>
        <w:ind w:firstLine="709"/>
        <w:contextualSpacing/>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Из зала: </w:t>
      </w:r>
      <w:r>
        <w:rPr>
          <w:rFonts w:cs="Times New Roman" w:ascii="Times New Roman" w:hAnsi="Times New Roman"/>
          <w:sz w:val="24"/>
          <w:szCs w:val="24"/>
          <w:lang w:val="ru-MD"/>
        </w:rPr>
        <w:t xml:space="preserve">– </w:t>
      </w:r>
      <w:r>
        <w:rPr>
          <w:rFonts w:cs="Times New Roman" w:ascii="Times New Roman" w:hAnsi="Times New Roman"/>
          <w:i/>
          <w:sz w:val="24"/>
          <w:szCs w:val="24"/>
          <w:lang w:val="ru-MD"/>
        </w:rPr>
        <w:t>Ивдивность.</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а, молодцы, Ивдивность. Вас просто немножко чуть-чуть надо сейчас приободрить, потому что вас придавила практика. Ещё хитрее вопрос. Какая здесь Часть? </w:t>
      </w:r>
      <w:r>
        <w:rPr>
          <w:rFonts w:cs="Times New Roman" w:ascii="Times New Roman" w:hAnsi="Times New Roman"/>
          <w:i/>
          <w:sz w:val="24"/>
          <w:szCs w:val="24"/>
          <w:lang w:val="ru-MD"/>
        </w:rPr>
        <w:t>(Показывает на доске)</w:t>
      </w:r>
      <w:r>
        <w:rPr>
          <w:rFonts w:cs="Times New Roman" w:ascii="Times New Roman" w:hAnsi="Times New Roman"/>
          <w:sz w:val="24"/>
          <w:szCs w:val="24"/>
          <w:lang w:val="ru-MD"/>
        </w:rPr>
        <w:t xml:space="preserve">. Считаем. Восьмая Часть – Права Любви, помните? А шестнадцатая? Начала Мудрости, правильно? Хватает ли у нас Мудрости реализовать Условия Отца? У нас просто иногда не хватает Мудрости для того, чтобы усвоить и развернуть их в материи. </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Дальше, если здесь у нас Начало Мудрости, то здесь?</w:t>
      </w:r>
    </w:p>
    <w:p>
      <w:pPr>
        <w:pStyle w:val="Normal"/>
        <w:spacing w:lineRule="auto" w:line="240" w:before="0" w:after="0"/>
        <w:ind w:firstLine="709"/>
        <w:contextualSpacing/>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Из зала: </w:t>
      </w:r>
      <w:r>
        <w:rPr>
          <w:rFonts w:cs="Times New Roman" w:ascii="Times New Roman" w:hAnsi="Times New Roman"/>
          <w:sz w:val="24"/>
          <w:szCs w:val="24"/>
          <w:lang w:val="ru-MD"/>
        </w:rPr>
        <w:t xml:space="preserve">– </w:t>
      </w:r>
      <w:r>
        <w:rPr>
          <w:rFonts w:cs="Times New Roman" w:ascii="Times New Roman" w:hAnsi="Times New Roman"/>
          <w:i/>
          <w:sz w:val="24"/>
          <w:szCs w:val="24"/>
          <w:lang w:val="ru-MD"/>
        </w:rPr>
        <w:t>Синтезность Воли.</w:t>
      </w:r>
    </w:p>
    <w:p>
      <w:pPr>
        <w:pStyle w:val="Normal"/>
        <w:spacing w:lineRule="auto" w:line="240" w:before="0" w:after="0"/>
        <w:ind w:firstLine="709"/>
        <w:contextualSpacing/>
        <w:jc w:val="both"/>
        <w:rPr/>
      </w:pPr>
      <w:r>
        <w:rPr>
          <w:rFonts w:cs="Times New Roman" w:ascii="Times New Roman" w:hAnsi="Times New Roman"/>
          <w:sz w:val="24"/>
          <w:szCs w:val="24"/>
          <w:lang w:val="ru-MD"/>
        </w:rPr>
        <w:t xml:space="preserve">Синтезность Воли </w:t>
      </w:r>
      <w:r>
        <w:rPr>
          <w:rFonts w:cs="Times New Roman" w:ascii="Times New Roman" w:hAnsi="Times New Roman"/>
          <w:i/>
          <w:sz w:val="24"/>
          <w:szCs w:val="24"/>
          <w:lang w:val="ru-MD"/>
        </w:rPr>
        <w:t>(пишет на доске)</w:t>
      </w:r>
      <w:r>
        <w:rPr>
          <w:rFonts w:cs="Times New Roman" w:ascii="Times New Roman" w:hAnsi="Times New Roman"/>
          <w:sz w:val="24"/>
          <w:szCs w:val="24"/>
          <w:lang w:val="ru-MD"/>
        </w:rPr>
        <w:t xml:space="preserve">. Здесь у нас Синтезность Воли. А почему здесь именно в Огне? </w:t>
      </w:r>
      <w:r>
        <w:rPr>
          <w:rFonts w:cs="Times New Roman" w:ascii="Times New Roman" w:hAnsi="Times New Roman"/>
          <w:b/>
          <w:sz w:val="24"/>
          <w:szCs w:val="24"/>
          <w:lang w:val="ru-MD"/>
        </w:rPr>
        <w:t>Дело в том, что если мы не Синтезны Волей, мы не сможем сконцентрировать Огонь Условий</w:t>
      </w:r>
      <w:r>
        <w:rPr>
          <w:rFonts w:cs="Times New Roman" w:ascii="Times New Roman" w:hAnsi="Times New Roman"/>
          <w:sz w:val="24"/>
          <w:szCs w:val="24"/>
          <w:lang w:val="ru-MD"/>
        </w:rPr>
        <w:t>. Если мы не владеем Синтезностью Воли Огня... понимаете, Огонь любит Волю. А что такое «Синтезность»? Когда мы приводим в порядок внутренний мир. А здесь тогда у нас что?</w:t>
      </w:r>
    </w:p>
    <w:p>
      <w:pPr>
        <w:pStyle w:val="Normal"/>
        <w:spacing w:lineRule="auto" w:line="240" w:before="0" w:after="0"/>
        <w:ind w:firstLine="709"/>
        <w:contextualSpacing/>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Из зала: </w:t>
      </w:r>
      <w:r>
        <w:rPr>
          <w:rFonts w:cs="Times New Roman" w:ascii="Times New Roman" w:hAnsi="Times New Roman"/>
          <w:sz w:val="24"/>
          <w:szCs w:val="24"/>
          <w:lang w:val="ru-MD"/>
        </w:rPr>
        <w:t>–</w:t>
      </w:r>
      <w:r>
        <w:rPr>
          <w:rFonts w:cs="Times New Roman" w:ascii="Times New Roman" w:hAnsi="Times New Roman"/>
          <w:i/>
          <w:sz w:val="24"/>
          <w:szCs w:val="24"/>
          <w:lang w:val="ru-MD"/>
        </w:rPr>
        <w:t xml:space="preserve"> Компетенция Прасинтезности.</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Да? А не Совершенство Синтеза? Могу ошибаться, меня ж тоже плавит. Думаете, вам легко? (</w:t>
      </w:r>
      <w:r>
        <w:rPr>
          <w:rFonts w:cs="Times New Roman" w:ascii="Times New Roman" w:hAnsi="Times New Roman"/>
          <w:i/>
          <w:sz w:val="24"/>
          <w:szCs w:val="24"/>
          <w:lang w:val="ru-MD"/>
        </w:rPr>
        <w:t>Смеётся</w:t>
      </w:r>
      <w:r>
        <w:rPr>
          <w:rFonts w:cs="Times New Roman" w:ascii="Times New Roman" w:hAnsi="Times New Roman"/>
          <w:sz w:val="24"/>
          <w:szCs w:val="24"/>
          <w:lang w:val="ru-MD"/>
        </w:rPr>
        <w:t xml:space="preserve">). Смотрите, Ивдивность, Совершенства Синтеза. </w:t>
      </w:r>
      <w:r>
        <w:rPr>
          <w:rFonts w:cs="Times New Roman" w:ascii="Times New Roman" w:hAnsi="Times New Roman"/>
          <w:b/>
          <w:sz w:val="24"/>
          <w:szCs w:val="24"/>
          <w:lang w:val="ru-MD"/>
        </w:rPr>
        <w:t xml:space="preserve">А что такое Ивдивность? На самом деле, это совокупность Условий Изначально Вышестоящего Отца так, как эти Условия есть у Отца. </w:t>
      </w:r>
      <w:r>
        <w:rPr>
          <w:rFonts w:cs="Times New Roman" w:ascii="Times New Roman" w:hAnsi="Times New Roman"/>
          <w:sz w:val="24"/>
          <w:szCs w:val="24"/>
          <w:lang w:val="ru-MD"/>
        </w:rPr>
        <w:t xml:space="preserve">Понимаете, как эти Условия видит Отец. Не так, как мы их видим. </w:t>
      </w:r>
    </w:p>
    <w:p>
      <w:pPr>
        <w:pStyle w:val="Normal"/>
        <w:spacing w:lineRule="auto" w:line="240" w:before="0" w:after="0"/>
        <w:ind w:firstLine="709"/>
        <w:contextualSpacing/>
        <w:jc w:val="both"/>
        <w:rPr/>
      </w:pPr>
      <w:r>
        <w:rPr>
          <w:rFonts w:cs="Times New Roman" w:ascii="Times New Roman" w:hAnsi="Times New Roman"/>
          <w:sz w:val="24"/>
          <w:szCs w:val="24"/>
          <w:lang w:val="ru-MD"/>
        </w:rPr>
        <w:t xml:space="preserve">Мы, допустим, приходим, просим что-то у Отца, </w:t>
      </w:r>
      <w:r>
        <w:rPr>
          <w:rFonts w:cs="Times New Roman" w:ascii="Times New Roman" w:hAnsi="Times New Roman"/>
          <w:spacing w:val="25"/>
          <w:sz w:val="24"/>
          <w:szCs w:val="24"/>
          <w:lang w:val="ru-MD"/>
        </w:rPr>
        <w:t>Отец даёт Условия, но там записаны, можно так сказать, эталонные действия Условий. Это Ивдивность. И для этого нам нужно усовершенствоваться Синтезом. И сам Синтез.</w:t>
      </w:r>
      <w:r>
        <w:rPr>
          <w:rFonts w:cs="Times New Roman" w:ascii="Times New Roman" w:hAnsi="Times New Roman"/>
          <w:sz w:val="24"/>
          <w:szCs w:val="24"/>
          <w:lang w:val="ru-MD"/>
        </w:rPr>
        <w:t xml:space="preserve"> Без Синтеза Условий не бывает. И представьте: мы в зале Отца, здесь </w:t>
      </w:r>
      <w:r>
        <w:rPr>
          <w:rFonts w:cs="Times New Roman" w:ascii="Times New Roman" w:hAnsi="Times New Roman"/>
          <w:i/>
          <w:sz w:val="24"/>
          <w:szCs w:val="24"/>
          <w:lang w:val="ru-MD"/>
        </w:rPr>
        <w:t>(показывает на доску),</w:t>
      </w:r>
      <w:r>
        <w:rPr>
          <w:rFonts w:cs="Times New Roman" w:ascii="Times New Roman" w:hAnsi="Times New Roman"/>
          <w:sz w:val="24"/>
          <w:szCs w:val="24"/>
          <w:lang w:val="ru-MD"/>
        </w:rPr>
        <w:t xml:space="preserve"> мы ж первое что говорим? «Мы стяжаем Синтез у Изначально Вышестоящего Отца». И только потом: «Папа, ну я не просто Синтез пришёл стяжать. Дай мне подарочек, дай мне Условия!». И обязательно Синтез записывается в Условия. И что происходит дальше? Синтез начинает буквально, знаете, транслировать через Ивдивность как запись Отца этих Условий; потом как организация материи, Огонь – это материя; и только потом Условия, добегают сюда, можно так сказать, Синтез Условий Отца. Вот сюда </w:t>
      </w:r>
      <w:r>
        <w:rPr>
          <w:rFonts w:cs="Times New Roman" w:ascii="Times New Roman" w:hAnsi="Times New Roman"/>
          <w:i/>
          <w:sz w:val="24"/>
          <w:szCs w:val="24"/>
          <w:lang w:val="ru-MD"/>
        </w:rPr>
        <w:t>(показывает на доске</w:t>
      </w:r>
      <w:r>
        <w:rPr>
          <w:rFonts w:cs="Times New Roman" w:ascii="Times New Roman" w:hAnsi="Times New Roman"/>
          <w:sz w:val="24"/>
          <w:szCs w:val="24"/>
          <w:lang w:val="ru-MD"/>
        </w:rPr>
        <w:t xml:space="preserve">). А здесь у нас между этим ещё Вещество. Добежали эти Условия </w:t>
      </w:r>
      <w:r>
        <w:rPr>
          <w:rFonts w:cs="Times New Roman" w:ascii="Times New Roman" w:hAnsi="Times New Roman"/>
          <w:sz w:val="24"/>
          <w:szCs w:val="24"/>
        </w:rPr>
        <w:t>–</w:t>
      </w:r>
      <w:r>
        <w:rPr>
          <w:rFonts w:cs="Times New Roman" w:ascii="Times New Roman" w:hAnsi="Times New Roman"/>
          <w:sz w:val="24"/>
          <w:szCs w:val="24"/>
          <w:lang w:val="ru-MD"/>
        </w:rPr>
        <w:t xml:space="preserve"> бац!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на наши условия: «Ах! Ужас какой! И нам вот сюда?!». Есть два варианта: или они приходят, и Условия Отца становятся несчастными. Понимаете, они пришли с одной записью </w:t>
      </w:r>
      <w:r>
        <w:rPr>
          <w:rFonts w:cs="Times New Roman" w:ascii="Times New Roman" w:hAnsi="Times New Roman"/>
          <w:sz w:val="24"/>
          <w:szCs w:val="24"/>
        </w:rPr>
        <w:t>–</w:t>
      </w:r>
      <w:r>
        <w:rPr>
          <w:rFonts w:cs="Times New Roman" w:ascii="Times New Roman" w:hAnsi="Times New Roman"/>
          <w:sz w:val="24"/>
          <w:szCs w:val="24"/>
          <w:lang w:val="ru-MD"/>
        </w:rPr>
        <w:t xml:space="preserve"> как это красиво у Отца. Плюхнулись в наше Вещество, как мы видим эти Условия, представляете, и они просто несчастны в этой материи.</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А есть второй вариант. Они могут взять и убежать обратно. Это чаще происходит, когда они убежать обратно. А иногда Папины Условия приходят, а у нас почему-то получается ещё хуже. Не замечали этого? Помните, я рассказывала, как у меня трансформаторная будка рванула? Я Условий денег попросила больше после второго Синтеза. Разнесло всё вокруг. Тогда я начала думать </w:t>
      </w:r>
      <w:r>
        <w:rPr>
          <w:rFonts w:cs="Times New Roman" w:ascii="Times New Roman" w:hAnsi="Times New Roman"/>
          <w:sz w:val="24"/>
          <w:szCs w:val="24"/>
        </w:rPr>
        <w:t>–</w:t>
      </w:r>
      <w:r>
        <w:rPr>
          <w:rFonts w:cs="Times New Roman" w:ascii="Times New Roman" w:hAnsi="Times New Roman"/>
          <w:sz w:val="24"/>
          <w:szCs w:val="24"/>
          <w:lang w:val="ru-MD"/>
        </w:rPr>
        <w:t xml:space="preserve"> что-то я делаю не то. Этот механизм, в общем-то, очень важен. </w:t>
      </w:r>
    </w:p>
    <w:p>
      <w:pPr>
        <w:pStyle w:val="Normal"/>
        <w:spacing w:lineRule="auto" w:line="240" w:before="0" w:after="0"/>
        <w:ind w:firstLine="709"/>
        <w:contextualSpacing/>
        <w:jc w:val="both"/>
        <w:rPr/>
      </w:pPr>
      <w:r>
        <w:rPr>
          <w:rFonts w:cs="Times New Roman" w:ascii="Times New Roman" w:hAnsi="Times New Roman"/>
          <w:sz w:val="24"/>
          <w:szCs w:val="24"/>
          <w:lang w:val="ru-MD"/>
        </w:rPr>
        <w:t>К чему я это всё? Когда пойдём с вами развёртывать Условия, мы должны понимать, что когда Отец даёт Условия, срабатывает это система. Когда будем на планету Земля развёртывать Условия нового Времени, количество единиц Времени, объёмы Огня Вечности Изначально Вышестоящего Отца как стратегии планеты Земля Отцом, эти варианты обязательно сработают</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Всё, практика. Кстати, 18-й Синтез – это Синтез для леди, как косметология. Это блефаропластика. Что там ещё хотите? Названия всяко-разные. Почему? Мы ж будем менять биологические ритмы. Представляете, к концу завтрашнего дня ритмы поменяются. Почему? На самом деле Синтез и Огонь, они же перезаписывают наши какие-то устаревшие записи в огнеобразах.</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А что такое Время? </w:t>
      </w:r>
      <w:r>
        <w:rPr>
          <w:rFonts w:cs="Times New Roman" w:ascii="Times New Roman" w:hAnsi="Times New Roman"/>
          <w:b/>
          <w:sz w:val="24"/>
          <w:szCs w:val="24"/>
          <w:lang w:val="ru-MD"/>
        </w:rPr>
        <w:t xml:space="preserve">Время – это, прежде всего, организатор записей в огнеобразном составе. </w:t>
      </w:r>
      <w:r>
        <w:rPr>
          <w:rFonts w:cs="Times New Roman" w:ascii="Times New Roman" w:hAnsi="Times New Roman"/>
          <w:sz w:val="24"/>
          <w:szCs w:val="24"/>
          <w:lang w:val="ru-MD"/>
        </w:rPr>
        <w:t xml:space="preserve">И когда приходит новое Время, приходит новая организация. Это не обязательно, что вам возьмут и поменяют саму клетку. Нет. А поменяют запись, поменяют новое течение времени. И Время организует новые записи в огнеобразном составе нашей материи. И вы становитесь специалистами по архетипической косметологии.  </w:t>
      </w:r>
    </w:p>
    <w:p>
      <w:pPr>
        <w:pStyle w:val="Normal"/>
        <w:spacing w:lineRule="auto" w:line="240" w:before="0" w:after="0"/>
        <w:ind w:firstLine="709"/>
        <w:contextualSpacing/>
        <w:jc w:val="both"/>
        <w:rPr/>
      </w:pPr>
      <w:r>
        <w:rPr>
          <w:rFonts w:cs="Times New Roman" w:ascii="Times New Roman" w:hAnsi="Times New Roman"/>
          <w:sz w:val="24"/>
          <w:szCs w:val="24"/>
          <w:lang w:val="ru-MD"/>
        </w:rPr>
        <w:t>Слушайте, чем вас ещё ободрить, а? Идём к Отцу, такое ощущение, что вы в реализации 17-го Синтеза копали все огороды Адыгеи! (</w:t>
      </w:r>
      <w:r>
        <w:rPr>
          <w:rFonts w:cs="Times New Roman" w:ascii="Times New Roman" w:hAnsi="Times New Roman"/>
          <w:i/>
          <w:sz w:val="24"/>
          <w:szCs w:val="24"/>
          <w:lang w:val="ru-MD"/>
        </w:rPr>
        <w:t>смех в зале)</w:t>
      </w:r>
      <w:r>
        <w:rPr>
          <w:rFonts w:cs="Times New Roman" w:ascii="Times New Roman" w:hAnsi="Times New Roman"/>
          <w:sz w:val="24"/>
          <w:szCs w:val="24"/>
          <w:lang w:val="ru-MD"/>
        </w:rPr>
        <w:t xml:space="preserve">. Всё, что можно, всё перекопали. Честно, идём к Отцу сейчас на планету отдавать. Ну, может быть, так надо, не знаю, выйти отрядом </w:t>
      </w:r>
      <w:r>
        <w:rPr>
          <w:rFonts w:cs="Times New Roman" w:ascii="Times New Roman" w:hAnsi="Times New Roman"/>
          <w:i/>
          <w:sz w:val="24"/>
          <w:szCs w:val="24"/>
          <w:lang w:val="ru-MD"/>
        </w:rPr>
        <w:t>(смех в зале).</w:t>
      </w:r>
      <w:r>
        <w:rPr>
          <w:rFonts w:cs="Times New Roman" w:ascii="Times New Roman" w:hAnsi="Times New Roman"/>
          <w:sz w:val="24"/>
          <w:szCs w:val="24"/>
          <w:lang w:val="ru-MD"/>
        </w:rPr>
        <w:t xml:space="preserve"> Здесь есть те, кто в советское время заканчивал институты и все остальные заведения. Помните, поступаешь на первый курс, обязаловка – в колхоз, да? Работать в материи. От вас такая эманация, такие измученные Синтезом. Просто измученные в реализации. Как говорится, бери больше, кидай дальше. Всё, практика. Передайте вашему физическому телу </w:t>
      </w:r>
      <w:r>
        <w:rPr>
          <w:rFonts w:cs="Times New Roman" w:ascii="Times New Roman" w:hAnsi="Times New Roman"/>
          <w:sz w:val="24"/>
          <w:szCs w:val="24"/>
        </w:rPr>
        <w:t xml:space="preserve">– </w:t>
      </w:r>
      <w:r>
        <w:rPr>
          <w:rFonts w:cs="Times New Roman" w:ascii="Times New Roman" w:hAnsi="Times New Roman"/>
          <w:sz w:val="24"/>
          <w:szCs w:val="24"/>
          <w:lang w:val="ru-MD"/>
        </w:rPr>
        <w:t>после практики перерыв.</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Heading2"/>
        <w:rPr>
          <w:kern w:val="2"/>
        </w:rPr>
      </w:pPr>
      <w:bookmarkStart w:id="28" w:name="__RefHeading___Toc107773959"/>
      <w:r>
        <w:rPr>
          <w:kern w:val="2"/>
        </w:rPr>
        <w:t xml:space="preserve">Практика 2. </w:t>
      </w:r>
    </w:p>
    <w:p>
      <w:pPr>
        <w:pStyle w:val="Heading2"/>
        <w:rPr>
          <w:lang w:val="ru-MD"/>
        </w:rPr>
      </w:pPr>
      <w:bookmarkStart w:id="29" w:name="__RefHeading___Toc107773959"/>
      <w:r>
        <w:rPr>
          <w:kern w:val="2"/>
        </w:rPr>
        <w:t>Стяжание явления Вечности Изначально Вышестоящего Отца в росте и развитии Новой Эпохой Сатья-Юги Человечества планеты Земля</w:t>
      </w:r>
      <w:bookmarkEnd w:id="29"/>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возжигаясь синтезфизически 18-м Синтезом Изначально Вышестоящего Отца, возжигаясь 8-ричным витиём волн Синтеза Аватаров Синтеза в однородной эманации 18-го Синтеза Изначально Вышестоящего Отца каждым из нас и синтезом нас.</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448-ю пра-ивдиво-реальность Изначально Вышестоящего Дома Изначально Вышестоящего Отца. Встали пред Аватарами Синтеза Кут Хуми Фаинь.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Хум Кут Хуми Фаинь, стяжая, и возжигаясь Синтез Синтезом Изначально Вышестоящего Отца, и стяжая и возжигаясь Синтезом ИВДИВО Субъекта Изначально Вышестоящего Отца. Погружаясь, углубляясь, развёртываясь всем Синтезом Аватаров Синтеза Кут Хуми Фаинь в активации всех Ядер Синтеза, преображённых новым Стандартом Синтеза Изначально Вышестоящего Отца, вспыхиваем Ядрами Синтеза пред Кут Хуми Фаин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Аватаров Синтеза Кут Хуми Фаинь ввести нас в Вечность Отца явлением концентрации Времени и единиц Огня Вечности Отца ростом и развитием Новой Эпохи Сатья-Юги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проникаясь Изначально Вышестоящими Аватарами Синтеза Кут Хуми Фаинь, преображаясь ими, мы развёртываемся синтезфизически Синтезом, Ивдивостью, Огнём и Условиями Сатья-Юги в росте и развитии Вечности Отца, развёрткой Времени Сатья-Юги каждым из нас и синтезом нас и преображаемся этим. Входим в такой эффект, когда в зале Аватаров Синтеза Кут Хуми Фаинь стоит густота Синтеза Ивдивости, Огня и Условий Сатья-Юги. То есть Сатья-Юга – это Новая Эпоха, которая определяет новый объём Времени, определяет новый объём Вечности именно Изначально Вышестоящим Отцом. И буквально напитываемся этой эманацией, развёртываясь ею синтезфизически.</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мы устремляемся в зал Изначально Вышестоящего Отца. Нам рекомендовано устремляться цифрами организации материи. И мы устремляемся в зал Изначально Вышестоящего Отца на 302 секстиллиона 231 квинтиллион 454 квадриллиона 903 триллиона 657 миллиардов 293 миллиона 676 тысяч 545-ю пра-ивдиво-реальность ИВДИВО планеты Земля. Встали пред Изначально Вышестоящим Отцом, обязательно организуясь формой Ипостаси 18-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приветствуем Изначально Вышестоящего Отца эманацией 18-го Синтеза Изначально Вышестоящего Отца и Синтезом, однородным Синтезом, Ядер Синтеза Изначально Вышестоящего Отца, преображённых каждым из нас и синтезом нас.</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и просим Изначально Вышестоящего Отца завершить любые условия, тенденции, течения, движения времени Кали-Юги каждого из нас. На самом деле эти моменты были завершены ещё в феврале-месяце, но тенденции до конца не завершены, то есть Отец завершил, но в материи остаётся некое такое пролонгированное действие, которое тянет на себя трату Времени, тратит на себя трату Огн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окончательно завершить любые варианты течения времени Кали-Юги каждого из нас и Человечества планеты Земля. Сейчас попробуйте, мы стоим в зале Отца, и синтезфизически вы делаете шаг в зале Отца – и выходим из времени предыдущей эпохи и с течения Времени предыдущей эпохи. Отец уточняет – и не только Кали-Юги. Вот попробуйте настолько Отцу поверить, настолько проникнуться Отцом, чтобы из каждой вашей клеточки, из каждого ядра завершить и выйти из течения времени предыдущей эпохи. И вместе с нами всё Человечество планеты Земля.</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просим Изначально Вышестоящего Отца преобразить каждого из нас и синтез нас завершением времени предыдущей эпохи и субъективного времени каждого из нас и в целом Человечества планеты Земл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Изначально Вышестоящего Отца, преображаясь им, мы стяжаем Синтез Изначально Вышестоящего Отца. И мы делаем ещё один шаг в зале Отца и стяжаем Новое Время Новой Эпохи Сатья-Юги Изначально Вышестоящего Отца и, входя (если вы помните Сатья-Юга – это Эпоха Счастья), и мы входим в Счастье Синтезом, Радость Синтеза каждым из нас, каждой клеточкой, каждым ядрышком.</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входя в Новое Время Новой Эпохи и Сатья-Юги и эманируя это собою, продолжаясь течением Времени Изначально Вышестоящего Отца Новой Эпохи и Сатья-Юги через каждое ядрышко, клеточку синтезфизически каждым из нас,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развернуть течение, эманации Нового Времени, Новой Эпохи и Сатья-Юги Изначально Вышестоящего Отца на планету Земля всему Человечеству планеты Земля.</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явление Вечности Изначально Вышестоящего Отца в росте и развитии Новой Эпохи Человечества планеты Земля Изначально Вышестоящим Отц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302 секстиллиона 231 квинтиллион 454 квадриллиона 903 триллиона 657 миллиардов 293 миллиона 676 тысяч 545 единиц Времени Вечности Изначально Вышестоящего Отца Человечеству планеты Земля в усвоении, освоении и реализации Новой Эпохи Сатья-Юги Изначально Вышестоящего Отца каждым из нас и синтезом нас, развёртываясь этим синтезфизичес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302 секстиллиона 231 квинтиллион 454 квадриллиона 903 триллиона 657 миллиардов 293 миллиона 676 тысяч 545 единиц Огня Вечности Изначально Вышестоящего Отца в организации соответствующих единиц Времени, проистекающих из Огня Вечности Изначально Вышестоящего Отца Человечеству планеты Земл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аспустить эманацию течения Нового Времени Новой Эпохи Сатья-Юги Изначально Вышестоящего Отца Человечеству планеты Земля в завершении агрессивных, некорректных, нечеловеческих тенденций, которые ведут к инволюции процессов развития Человечества планеты Земл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развернуть Новым течением Времени Огня Вечности Изначально Вышестоящего Отца новый прогресс, новую культуру, новую цивилизационность Человечества планеты Земля течением Времени Огня Вечности Изначально Вышестоящего Отца каждым из нас и синтезом нас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преобразить каждого из нас и синтеза нас всем стяжённым и возожжённым. И входя в Счастье, Радость Новым Временем Новой Эпохи Изначально Вышестоящего Отца, преображаемся эт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И возвращаясь в физическую реализацию, мы всё стяжённое и возожжённое эманируем в Изначально Вышестоящий Дом Изначально Вышестоящего Отца. Попробуйте поменять смыслы эманации, памятуя принципы эманации каждым. Эманируем в Подразделение ИВДИВО Адыгея и участников данной практики, эманируем в ИВДИВО каждого и в ИВДИВО Должностной компетенции. И завершаем практику. Ами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Посидите полминутки сейчас. Попробуйте сейчас увидеть такой эффект интересный, у кого-то это получилось. Сейчас сквозь ваши ядрышки сквозит это течение Времени Отца соответствующими единицами, причём обратите внимание, после первой практики – она у нас такая, достаточно массированная была – этот эффект очень лёгкий. И на самом деле, с этого эффекта начинается счастье и радость. </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 Прожила прямо ощущение радости и благодати. </w:t>
      </w:r>
    </w:p>
    <w:p>
      <w:pPr>
        <w:pStyle w:val="Normal"/>
        <w:spacing w:lineRule="auto" w:line="240" w:before="0" w:after="0"/>
        <w:ind w:firstLine="709"/>
        <w:contextualSpacing/>
        <w:jc w:val="both"/>
        <w:rPr/>
      </w:pPr>
      <w:r>
        <w:rPr>
          <w:rFonts w:cs="Times New Roman" w:ascii="Times New Roman" w:hAnsi="Times New Roman"/>
          <w:i/>
          <w:sz w:val="24"/>
          <w:szCs w:val="24"/>
        </w:rPr>
        <w:t>Д</w:t>
      </w:r>
      <w:r>
        <w:rPr>
          <w:rFonts w:cs="Times New Roman" w:ascii="Times New Roman" w:hAnsi="Times New Roman"/>
          <w:sz w:val="24"/>
          <w:szCs w:val="24"/>
        </w:rPr>
        <w:t>а, совершенно верно. На самом деле, счастье здесь не во внешних каких-то восторгах, а счастье – это когда, помните, счастье? Когда Части входят в единую волну Изначально Вышестоящего Отца. Поэтому перед практикой вас немножечко Аватары Синтеза сонастраивали на это счастье. Это не обязательно, что вы должны были шуметь внешне, эмоционировать, а им нужно было это ваше внутреннее состояние на единое течение волны Времени для того, чтобы войти в это однородное витиё счастья. Сейчас свободное такое, знаете, как сквознячок идёт сквозь ваши ядра. Куда? Человечеству планеты Земля. Это не значит, что вы проводники. Это значит, что вы адаптируете через клеточку, ядра, атомы, частицы. То есть что обретает это Время? Оно обретает Субъективность планеты Земля. Всё, перерыв. Отдыха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0" w:name="__RefHeading___Toc107773960"/>
      <w:r>
        <w:rPr/>
        <w:t>1 день 2 часть</w:t>
      </w:r>
      <w:bookmarkEnd w:id="30"/>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1" w:name="__RefHeading___Toc107773961"/>
      <w:bookmarkEnd w:id="31"/>
      <w:r>
        <w:rPr/>
        <w:t>Главные принципы Вечности Отца. Вечность записывает всё, что вы дел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Хорошо усвоили, состояние группы отдохнувшее, усвоили, молодцы. Вопросы по двум практикам, две практики, взаимоусиляющие друг друга. На самом деле были вопросы о том, почему чуть-чуть поддавливало, почему немножечко выпадали. В такой практике очень часто застревают, по-другому не знаю, как ещё сказать, застревают пробки времени. Есть такое понятие пробок времени, когда нет должной реализации какой-то частью Синтеза, Огня, Духа, Воли, Мудрости, Света и так далее. Дело в том, что мы с вами проговорили, что главный принцип Вечности Отца – это, в первую очередь, отдача.</w:t>
      </w:r>
    </w:p>
    <w:p>
      <w:pPr>
        <w:pStyle w:val="Normal"/>
        <w:spacing w:lineRule="auto" w:line="240" w:before="0" w:after="0"/>
        <w:ind w:firstLine="709"/>
        <w:jc w:val="both"/>
        <w:rPr/>
      </w:pPr>
      <w:r>
        <w:rPr>
          <w:rFonts w:cs="Times New Roman" w:ascii="Times New Roman" w:hAnsi="Times New Roman"/>
          <w:sz w:val="24"/>
          <w:szCs w:val="24"/>
        </w:rPr>
        <w:t>И помните, всегда должно быть вовремя. А задайте себе вопрос: а у вас всё вовремя происходит? Мы вроде бы не замечаем этого, а на самом деле не всегда у нас вовремя что-то отдаётся. Давайте далеко не ходить, наше тело совершенное, потому что оно сотворено Отцом, и функции тела очень чётко несут определённые стандарты Отца. Если вовремя не отдадите, тело начинает болеть, даже если говорить о физическом теле. Представьте, то же самое происходит с Частями, Системами, Аппаратами, Частностями. Просто у нас ещё нет этой внутренней культуры. К примеру, чтобы повышибать ваши пробки времени, которые есть, мы будем выходить из этого практиками. Это нормально, всё поправимо.</w:t>
      </w:r>
    </w:p>
    <w:p>
      <w:pPr>
        <w:pStyle w:val="Normal"/>
        <w:spacing w:lineRule="auto" w:line="240" w:before="0" w:after="0"/>
        <w:ind w:firstLine="709"/>
        <w:jc w:val="both"/>
        <w:rPr/>
      </w:pPr>
      <w:r>
        <w:rPr>
          <w:rFonts w:cs="Times New Roman" w:ascii="Times New Roman" w:hAnsi="Times New Roman"/>
          <w:sz w:val="24"/>
          <w:szCs w:val="24"/>
        </w:rPr>
        <w:t>Как на перерыве сказали, это всё временно, это всё временно. К примеру, взять средневековье. Самые цивилизованные люди, извините, ходили в туалет в вазы, у них были специальные вазончики, а обычный народ ходил, куда мог. Представьте, что мы говорим сейчас о физиологии нашей материи, можно «нагадить» какой-то Частью. Никогда так не думали? Что-нибудь такое ка-а-ак ляпнуть! Отпустить какую-то шуточку, она записалась в Вечност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Допустим, подошёл человек к вам за помощью. А вы, знаете, как молодёжь говорит, взяли стебанулись. Вы не почувствознали, что для него это эпохально, вы просто вогнали его ещё больше. А человек-то подошёл зачем? Он подошёл к вам для того, чтобы вам помочь отдать. Отдать ваш опыт, отдать вашу внутреннюю культуру Отцом, отдать вашу какую-то мысль Отцовскую, которую вы усвоили, а вы взяли и человеку «вписали» на долгое время, и он ушёл на несколько лет ещё глубже, пока время придёт следующее. У нас очень много таких моментов, которые мы не замечаем. И эти пробочки, они у нас остаются. </w:t>
      </w:r>
    </w:p>
    <w:p>
      <w:pPr>
        <w:pStyle w:val="Normal"/>
        <w:spacing w:lineRule="auto" w:line="240" w:before="0" w:after="0"/>
        <w:ind w:firstLine="709"/>
        <w:jc w:val="both"/>
        <w:rPr/>
      </w:pPr>
      <w:r>
        <w:rPr>
          <w:rFonts w:cs="Times New Roman" w:ascii="Times New Roman" w:hAnsi="Times New Roman"/>
          <w:sz w:val="24"/>
          <w:szCs w:val="24"/>
        </w:rPr>
        <w:t>В практиках, возможно, будут такие моментики всплывать. Мы сейчас просто пойдём с вами Вечность Отца стяжать, а Вечность Отца, ещё раз повторюсь, она записывает всё, что вы сейчас делаете. Ну, например, мы сейчас с вами входили, нас попросили Аватары Синтеза – пожалуйста, возьмите, усвойте практику, разверните практику состоянием счастья. Понимаете, это ответственность – внутреннее состояние счастья развернуть по всей Планете. Ну, например, мы не имеем ни малейшего права, ни малейшего права по образу и подобию, допустим, вгонять ребёнка в состояние зависимости, в состояние превосходства и тому подобное – это пример. Никогда не видели Вечностью Отца, что ребёнок есмь растущий Отец. У него есть свой путь Отцом, он так решил. Есть моменты, когда ребёнка просто-напросто вгоняют, вгоняют в прошлое время, причём вгоняют тем, чем нас не наделяет Отец, а тем, что у нас застряло. И Отец всегда доверяет детей для того, чтобы мы смогли отдать Отцовство в воспитании детей, опустошившись Отцом, именно Отцом. А мы видим детей как свою собственность. Мы видим детей как неких преемников так, как вы субъективно это видите.</w:t>
      </w:r>
    </w:p>
    <w:p>
      <w:pPr>
        <w:pStyle w:val="Normal"/>
        <w:spacing w:lineRule="auto" w:line="240" w:before="0" w:after="0"/>
        <w:ind w:firstLine="709"/>
        <w:jc w:val="both"/>
        <w:rPr/>
      </w:pPr>
      <w:r>
        <w:rPr>
          <w:rFonts w:cs="Times New Roman" w:ascii="Times New Roman" w:hAnsi="Times New Roman"/>
          <w:sz w:val="24"/>
          <w:szCs w:val="24"/>
        </w:rPr>
        <w:t>У них другое течение времени, у них другой Огонь, но Отцовский, у них другая парадигма, у них другая Вечность Отца. Откуда вы знаете, с чем они пришли? Их Отец направил в это воплощение. Вечность Отца как Часть даст нам внутренний ориентир, когда он повышает нашу внутреннюю культуру. Есть на этом горизонте Мероощущение, помните, когда время меряется, есть мера времени. И когда вы мероощущаете ту Вечность Отца, которой проистекает каждый человек, вы относитесь к этому очень бережно. И точно так же нужно бережно относиться к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ейчас, когда мы пойдём с вами стяжать Вечность Отца, мы попросим у Отца прощение за «шапокляки», если такие имеют место. Я на перерыве общалась с Аватарами, они рекомендовали это озвучить – значит, кому-то это надо – когда мы своим субъективным временем вгоняем ребёнка в своё же болото. У Вечности Отца есть хороший инструмент, это называется «зеркало». Есть два варианта себя увидеть. Первый вариант – вы подойдёте, увидите себя таким, какой вы есть. Перед зеркалом будет стоять Вечность Отца, всё, что вы накопили. Это – Вечность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торой вариант зеркала – это ваши дети, это ваши близкие. Помните, по образу и подобию, но чаще всего дети. Если вы жалуетесь, что дети неудачливы, что-то у них не так, вспомните, когда вбивали своё субъективное время и ребёнок терял ориентир Вечности Отца. Это очень опасная вещь для детей. И ничего плохого в этом нет, если мы сейчас с вами внутренне это осознаем, если у кого-то имеет место быть – да у любого, у каждого, и у меня тоже, у всех. Когда вы спрашиваете, как детям помочь, дайте свободу в Вечности Отца и свободу течения Времени Огня в Частях детей, которые растущие Отцы. </w:t>
      </w:r>
    </w:p>
    <w:p>
      <w:pPr>
        <w:pStyle w:val="Normal"/>
        <w:spacing w:lineRule="auto" w:line="240" w:before="0" w:after="0"/>
        <w:ind w:firstLine="709"/>
        <w:jc w:val="both"/>
        <w:rPr/>
      </w:pPr>
      <w:r>
        <w:rPr>
          <w:rFonts w:cs="Times New Roman" w:ascii="Times New Roman" w:hAnsi="Times New Roman"/>
          <w:sz w:val="24"/>
          <w:szCs w:val="24"/>
        </w:rPr>
        <w:t xml:space="preserve">У Вечности Отца ещё есть один принцип. Вы не имеете права, если у вас есть дети, заходить к детям грустными. Вспоминаем, Вечность Отца – это Счастье, это когда в Части. Вечность Отца – это Счастье, и когда мы воспитываем детей, они должны видеть источник Счастья как Вечность Отца в своих родителях. Точно так же, как мы видим источником Отца. Мы не имеем права, допустим, раскручивать, когда, бывает, ребёнок приходит: «У меня такая проблема!», – рыдает, а для вас это ерунда: «А! Иди отсюда!». </w:t>
      </w:r>
    </w:p>
    <w:p>
      <w:pPr>
        <w:pStyle w:val="Normal"/>
        <w:spacing w:lineRule="auto" w:line="240" w:before="0" w:after="0"/>
        <w:ind w:firstLine="709"/>
        <w:jc w:val="both"/>
        <w:rPr/>
      </w:pPr>
      <w:r>
        <w:rPr>
          <w:rFonts w:cs="Times New Roman" w:ascii="Times New Roman" w:hAnsi="Times New Roman"/>
          <w:sz w:val="24"/>
          <w:szCs w:val="24"/>
        </w:rPr>
        <w:t xml:space="preserve">Всё, вы его вбили просто, вы его просто вбили, а для него это эпохальная проблема. Или: «Ай, дурью маешься!» Для него это эпохальная проблема, он не видит ориентира, потому что он когда-то был забит. Знаете, как шляпка гвоздя вбивается, и мы даже этого не замечаем. А потом говорим: «А почему это ты такая или такой – не так, как я хотела видеть тебя!» Это Вечность Отца. Это нам на закуску, как говорится, на вторую часть Владыки оставили эту тему. И мы сейчас пойдём стяжать Вечность Отца, будет очень полезно завершить такие моменты, потому что они иногда мешают нам преодолеть эти препоны. А как раз-таки нас за волосы будет вытягивать Эфтика. </w:t>
      </w:r>
    </w:p>
    <w:p>
      <w:pPr>
        <w:pStyle w:val="Normal"/>
        <w:spacing w:lineRule="auto" w:line="240" w:before="0" w:after="0"/>
        <w:ind w:firstLine="709"/>
        <w:jc w:val="both"/>
        <w:rPr/>
      </w:pPr>
      <w:r>
        <w:rPr>
          <w:rFonts w:cs="Times New Roman" w:ascii="Times New Roman" w:hAnsi="Times New Roman"/>
          <w:sz w:val="24"/>
          <w:szCs w:val="24"/>
        </w:rPr>
        <w:t>Это уже будет следующая практика. Но для начала мы сейчас просто освободимся от этого, попросим прощения у Отца. Да, всё-таки нам рекомендуют такую массированную практику сделать, не упрощать. Мы сейчас сделаем такую массированную практику, когда мы стяжаем Огонь Вечности – новый, Дух Вечности – новый, Свет Вечности – новый, Энергию Вечности. Ну, допустим, старая Энергия. В Энергию что записывается, помните? Любовь. О! Вечная любовь, и тянется эта вечная любовь, и потом – дежавю, воплощений этак пятьдесят вечной любви.</w:t>
      </w:r>
    </w:p>
    <w:p>
      <w:pPr>
        <w:pStyle w:val="Normal"/>
        <w:spacing w:lineRule="auto" w:line="240" w:before="0" w:after="0"/>
        <w:ind w:firstLine="709"/>
        <w:jc w:val="both"/>
        <w:rPr/>
      </w:pPr>
      <w:r>
        <w:rPr>
          <w:rFonts w:cs="Times New Roman" w:ascii="Times New Roman" w:hAnsi="Times New Roman"/>
          <w:sz w:val="24"/>
          <w:szCs w:val="24"/>
        </w:rPr>
        <w:t>Или же другой вариант. Вечная нелюбовь, ведь это тоже запись, правильно, вечная нелюбовь. Получается, если записана запись, допустим, вечной любви для того, чтобы шла эманация любви, она должна иметь принцип текучести. А чем любовь течёт в материю? Она – светлая в материи, а течёт что? А для чего течь? Для того, чтобы в материю что-то вписывать, правильно, записывать. Чем течёт любовь в материи? А представляете, если она стоячая, и она вечная – если она пришла у нас издалека. Есть Любовь Вечности, а есть Вечная Любовь, которая записана как старьё, мы сейчас про это. Ребята, эталоны, эталоны. Мы на самом деле влюбляемся в эталоны, и в нас влюбляются – в эталоны. Тут недавно у нас «диалектика» с мужем получилась по стройке, представляете, как же без меня дом строить, никак нельзя! Я – эталонный строитель. Он там свои дела делает, а я стою «митингую». И произошла диалектика. Вы знаете, как, муж с женой клеят обои, а потом разводятся. Если хотите развестись, поклейте обои вместе (</w:t>
      </w:r>
      <w:r>
        <w:rPr>
          <w:rFonts w:cs="Times New Roman" w:ascii="Times New Roman" w:hAnsi="Times New Roman"/>
          <w:i/>
          <w:sz w:val="24"/>
          <w:szCs w:val="24"/>
        </w:rPr>
        <w:t>смеётся</w:t>
      </w:r>
      <w:r>
        <w:rPr>
          <w:rFonts w:cs="Times New Roman" w:ascii="Times New Roman" w:hAnsi="Times New Roman"/>
          <w:sz w:val="24"/>
          <w:szCs w:val="24"/>
        </w:rPr>
        <w:t>). Точно так же и стройка – и диалектика, диалектика…</w:t>
      </w:r>
    </w:p>
    <w:p>
      <w:pPr>
        <w:pStyle w:val="Normal"/>
        <w:spacing w:lineRule="auto" w:line="240" w:before="0" w:after="0"/>
        <w:ind w:firstLine="709"/>
        <w:jc w:val="both"/>
        <w:rPr/>
      </w:pPr>
      <w:r>
        <w:rPr>
          <w:rFonts w:cs="Times New Roman" w:ascii="Times New Roman" w:hAnsi="Times New Roman"/>
          <w:sz w:val="24"/>
          <w:szCs w:val="24"/>
        </w:rPr>
        <w:t xml:space="preserve">И потом я поняла, что-то я не туда, видимо, влезла, как-то не в свою, как говорится, епархию. И кричу ему: «Слушай, я, наверно, не права!» А он говорит: «Ничего, не парься, я ж тебя за твои эталоны люблю, а не за твою правоту. Не парься!». У него всё очень просто. И я поняла, а я к Синтезу готовлюсь. Понимаете, когда у нас застревают старые эталоны, у нас Любовь Вечности устаревает, и поэтому, помните, у бабушек любовь к внукам, она такая, особенная, что бедные родители не знают, как от этой любви детишек оград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2" w:name="__RefHeading___Toc107773962"/>
      <w:bookmarkEnd w:id="32"/>
      <w:r>
        <w:rPr/>
        <w:t>Свет Веч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Допустим, старый Свет. Тут интересный момент. Дело в том, что Новое Время, которое проистекает из Огня Отца, его можно увидеть только… кто говорил про время – не увидели Время, да. Его можно увидеть только Новым Светом. Время, именно Огонь, фундаментальность, их можно определить только Новым Светом. И если у нас не обновляется Свет, нам очень сложно это увидеть. Свет – это видение. Свет, он видит. Но тут нужно увидеть, что мы увидим не как материю Время, а как носителя неких новых организаций огнеобразного состава. То есть это субстанция, которая меняет организацию, течение этой субстанции меняет организацию, и это можно увидеть Све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представляете, если у нас старый свет. Пришло новое Время, а у нас старый свет. И мы застреваем в этом. Поэтому, когда мы будем стяжать, мы будем стяжать не Вечный Свет, а мы будем стяжать Свет Вечности. Вечности. Вечность будет учитывать прошлое, настоящее, будущее в организации этого Света каждым из на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3" w:name="__RefHeading___Toc107773963"/>
      <w:bookmarkEnd w:id="33"/>
      <w:r>
        <w:rPr/>
        <w:t>Дух Веч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Дух. Тут вообще история вся понятная. У нас очень часто старые записи Духа, они в Вечности. Точно, в Вечности. И поэтому у нас дежавю, в том числе, когда у нас эти записи переходят из одного воплощения в другое. Например, Дхарма. Кстати, недавно на одном из Синтезов, – если кто-то наблюдает за новыми стандартами, – на одном из Синтезов была обновлена и стяжена Дхамма Созидания. То есть в своё время её завершили, её сожгли, потому что та Дхамма Созидания, которая была развёрнута на планете Земля, Дхамма Созидания планеты Земля, это был проект нечеловеческий, он был демонски и ангельский, который тормозил рост и развитие всего человечества. </w:t>
      </w:r>
    </w:p>
    <w:p>
      <w:pPr>
        <w:pStyle w:val="Normal"/>
        <w:spacing w:lineRule="auto" w:line="240" w:before="0" w:after="0"/>
        <w:ind w:firstLine="709"/>
        <w:contextualSpacing/>
        <w:jc w:val="both"/>
        <w:rPr/>
      </w:pPr>
      <w:r>
        <w:rPr>
          <w:rFonts w:cs="Times New Roman" w:ascii="Times New Roman" w:hAnsi="Times New Roman"/>
          <w:sz w:val="24"/>
          <w:szCs w:val="24"/>
        </w:rPr>
        <w:t xml:space="preserve">Отец развернул новую Дхамму Созидания Изначально Вышестоящего Отца. Есть Дхамма Созидания, а есть Дхарма. Можно даже с тремя вариантами сравнить: допустим, Парадигма, Дхамма Созидания, Дхарма. Дхарма – это что? Это долг. Хочешь-не хочешь, долги отдавай. Ну, например, по поводу долгов. В Вечности лучше быть не должным. Вот лучше не занимать. Вы знаете, что такое, допустим, занять денег? Сразу вспоминаем законы Энергопотенциала. Значит, если пришло какое-то дело и вам захотелось, вы уверены, что у вас на это есть потенциал? Если у вас не хватает Энергопотенциала, это говорит о том, что у вас не хватает внутреннего Энергопотенциала охватить эти условия матер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бывает, когда есть такой волшебный пинок, опять же нужно у Аватаров Синтеза спрашивать. Иногда кредит стимулирует выскочить на такой объём профессиональной деятельности, который бы вы в нормальных условиях не сделали. Вот такая стимуляция. Но это в этом случае. Ну, возьмём пример Вечности Отца. К примеру, вы занимаете деньги у какого-то человека, а человек умирает. С одной стороны, кто-то скажет: «Ура! Отдавать не надо!» Размечтались. Размечтались! Этот человек, представляете, и отдал бы, да некому. Вот такой парадокс. И получается, на самом деле, в Вечности Отца очень часто течение этих условий пролонгируется на другие воплощения. Особенно на семейные. Кто-то кому-то должен – в следующем воплощении муж-жена. Ты мне должен! Так, что должен? Машину, шубу, что там, сколько ты у меня занимал в том воплощении? </w:t>
      </w:r>
    </w:p>
    <w:p>
      <w:pPr>
        <w:pStyle w:val="Normal"/>
        <w:spacing w:lineRule="auto" w:line="240" w:before="0" w:after="0"/>
        <w:ind w:firstLine="709"/>
        <w:contextualSpacing/>
        <w:jc w:val="both"/>
        <w:rPr/>
      </w:pPr>
      <w:r>
        <w:rPr>
          <w:rFonts w:cs="Times New Roman" w:ascii="Times New Roman" w:hAnsi="Times New Roman"/>
          <w:sz w:val="24"/>
          <w:szCs w:val="24"/>
        </w:rPr>
        <w:t>Это не значит, что у всех пар так происходит, нет! Это эксклюзив. А то вы как-то взгрустнули, сразу начали подсчитывать. Нет, это как пример, как вариант. Он в Вечности записывается. И иногда бывает, когда всё вроде бы хорошо, да. А какая-то ситуация откуда-то кто-то вываливается внезапно, помните, из коробочки: «Да откуда ты взялся?! У меня всё было хорошо!» И приходится: «На тебе, отдам!», – а потом сообразил: «Это когда ж я ему и сколько должен был!». И это в Вечности Отца.</w:t>
      </w:r>
    </w:p>
    <w:p>
      <w:pPr>
        <w:pStyle w:val="Normal"/>
        <w:spacing w:lineRule="auto" w:line="240" w:before="0" w:after="0"/>
        <w:ind w:firstLine="709"/>
        <w:contextualSpacing/>
        <w:jc w:val="both"/>
        <w:rPr/>
      </w:pPr>
      <w:r>
        <w:rPr>
          <w:rFonts w:cs="Times New Roman" w:ascii="Times New Roman" w:hAnsi="Times New Roman"/>
          <w:sz w:val="24"/>
          <w:szCs w:val="24"/>
        </w:rPr>
        <w:t xml:space="preserve">Поэтому старайтесь быть не должным, потому что оно пролонгируется в любом случае на следующее воплощение. Это Дхарма в варианте Вечности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зять Дхамму Созидания – это на самом деле долг Созидания. Почему? А потому что человек априори по Образу и Подобию, он служит другим, а если служит, значит, Созидает. Поэтому именно человек приходит в материю по Образу и Подобию Отца для того, чтобы эту материю преобразить. Созидать! Помните, сдвижка материи. Созидание – это сдвижка материи. </w:t>
      </w:r>
    </w:p>
    <w:p>
      <w:pPr>
        <w:pStyle w:val="Normal"/>
        <w:spacing w:lineRule="auto" w:line="240" w:before="0" w:after="0"/>
        <w:ind w:firstLine="709"/>
        <w:contextualSpacing/>
        <w:jc w:val="both"/>
        <w:rPr/>
      </w:pPr>
      <w:r>
        <w:rPr>
          <w:rFonts w:cs="Times New Roman" w:ascii="Times New Roman" w:hAnsi="Times New Roman"/>
          <w:sz w:val="24"/>
          <w:szCs w:val="24"/>
        </w:rPr>
        <w:t xml:space="preserve">Если говорить про Парадигму, то это не долг. Например, делать не хочется, но я согласен. Такой внутренний парадокс. То есть внутреннее согласие на Парадигмальность Отца. Но не факт, что я готов это выполнить. Поэтому мы идём служить и, каждый раз, помните, мы в Служении что делаем? Мы стяжаем Парадигму Должностной компетенции. Ну, и не всегда мы её выполняем. Хотя мы с ней согласны – мы же добровольно её стяжаем? Добровольно. Вот такие варианты. Хорошо. </w:t>
      </w:r>
    </w:p>
    <w:p>
      <w:pPr>
        <w:pStyle w:val="Normal"/>
        <w:spacing w:lineRule="auto" w:line="240" w:before="0" w:after="0"/>
        <w:ind w:firstLine="709"/>
        <w:contextualSpacing/>
        <w:jc w:val="both"/>
        <w:rPr/>
      </w:pPr>
      <w:r>
        <w:rPr>
          <w:rFonts w:cs="Times New Roman" w:ascii="Times New Roman" w:hAnsi="Times New Roman"/>
          <w:sz w:val="24"/>
          <w:szCs w:val="24"/>
        </w:rPr>
        <w:t xml:space="preserve">По Вечности Отца мы ещё завтра с вами тоже поработаем. Тема такая очень глубокая. Её нужно ещё усвоить. То есть вы не ожидали такого расклада. Вы пришли на 18-й Синтез, какая-то там Вечность Отца, а тут поднимают такое, извините, «бельишко», которое и не хотелось поднимать. Но Вечность Отца… помните, мы говорили, что мы о Частях почти ещё ничего не знаем. Мы сейчас перешли на другой стандарт Синтеза. Представляете, там 24 варианта Синтеза минимально сейчас распаковываются. По-хорошему – то ли ещё будет! Честно, я для себя тоже эту Часть открываю, просто открываю новым объёмом Синтез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сейчас идём в практику, и нас там начинают подвыворачивать. На самом деле у Вечности Отца есть принцип, когда чуть-чуть выворачивает. Это нормаль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немножко просто привыкли, что вроде бы Синтезы проходим, как-то более или менее так весёленько, легко. А тут мы переходим на второй курс Синтеза, и это Служащий, и, оказывается, Служащий вон он какой! И вообще, неожиданно. А Служащий мог бегать вокруг Столпа и делать вид, что он служит.</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Это называется ещё ответственность. Что мы можем отдать людям, если сами такими не являемся?</w:t>
      </w:r>
    </w:p>
    <w:p>
      <w:pPr>
        <w:pStyle w:val="Normal"/>
        <w:spacing w:lineRule="auto" w:line="240" w:before="0" w:after="0"/>
        <w:ind w:firstLine="709"/>
        <w:contextualSpacing/>
        <w:jc w:val="both"/>
        <w:rPr/>
      </w:pPr>
      <w:r>
        <w:rPr>
          <w:rFonts w:cs="Times New Roman" w:ascii="Times New Roman" w:hAnsi="Times New Roman"/>
          <w:sz w:val="24"/>
          <w:szCs w:val="24"/>
        </w:rPr>
        <w:t>Совершенно верно! Да. Совершенно верно. И Вечность Отца, когда она эманирует эти все принципы, конечно, она нас перестраивает, координирует на совершенно другой стиль, на другой уровень, на другую степенность. Это степень Служащего. Вот мы сейчас с вами постепенно переходим на степень Служащего, только такую, настоящую, степень. Помните, мы говорили, эманация – это Вера. Эманация – это Частности. Эманация – это Отец, это – Любовь. А скажите, пожалуйста, а что является для Подразделения прямой фиксацией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Стол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ечно. </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Там же Воля Отца и Синтез Воли Отца.</w:t>
      </w:r>
    </w:p>
    <w:p>
      <w:pPr>
        <w:pStyle w:val="Normal"/>
        <w:spacing w:lineRule="auto" w:line="240" w:before="0" w:after="0"/>
        <w:ind w:firstLine="709"/>
        <w:contextualSpacing/>
        <w:jc w:val="both"/>
        <w:rPr/>
      </w:pPr>
      <w:r>
        <w:rPr>
          <w:rFonts w:cs="Times New Roman" w:ascii="Times New Roman" w:hAnsi="Times New Roman"/>
          <w:sz w:val="24"/>
          <w:szCs w:val="24"/>
        </w:rPr>
        <w:t xml:space="preserve">В том числе. Столп – это прямое явление Отца, правильно? И когда у нас Вечность начинает эманировать Огонь, а мы, Служащие, являемся Частью этого Столпа, мы являемся здесь физически источниками этого Столпа. Соответственно, по территории эта эманация легко развёртывается. Когда мы понимаем, что Отец – это есмь Столп, и когда мы говорим «эманируем в ИВДИВО, в Подразделение ИВДИВО Адыгея», мы должны понимать, что мы эманируем именно по Столпу, и это должно быть легко. Потому что у нас с вами Должностная Компетенция, вот кто служи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4" w:name="__RefHeading___Toc107773964"/>
      <w:bookmarkEnd w:id="34"/>
      <w:r>
        <w:rPr/>
        <w:t>Вечность Огн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Хорошо, мы сейчас пойдём с вами стяжать Вечность Отца. А! Мы ещё про Огонь не поговорили. А вы знаете, что мы уже умудрились накопить огненные пробки? Огонь сгущается, становится такой вот массой, он становится массой, которая тяготит. Дело в том, что Огонь обязательно сопровождается определённым объёмом Времени. И Огонь нужно отдавать здесь и сейчас. То есть Огонь не является неким таким накопителем для материи. Если накапливаем Огонь в Частях, есть такой вариант: нужно накопить не Огонь, а что нужно накопить? Концентрацию, помните? Концентрацию и густоту для того, чтобы туда записывался Синтез. А тот Огонь, который нужно отдать в материю, он должен отдаваться здесь и сейчас. Это какой Огонь? Это Огонь, который сразу после практики, помните? Мы исполнили практику, мы взяли объём, а потом мы должны его тут же отдать. И вопрос – на Синтезе мы 100% отдаём, а когда мы делаем одни индивидуальные практики, не факт, что он из нас вышел. А когда Отец нас заполняет, это как раз-таки тот Огонь, который концентрируется в Частях и накапливает и записывает Синтез. Вот такой взгляд. </w:t>
      </w:r>
    </w:p>
    <w:p>
      <w:pPr>
        <w:pStyle w:val="Normal"/>
        <w:spacing w:lineRule="auto" w:line="240" w:before="0" w:after="0"/>
        <w:ind w:firstLine="709"/>
        <w:contextualSpacing/>
        <w:jc w:val="both"/>
        <w:rPr/>
      </w:pPr>
      <w:r>
        <w:rPr>
          <w:rFonts w:cs="Times New Roman" w:ascii="Times New Roman" w:hAnsi="Times New Roman"/>
          <w:sz w:val="24"/>
          <w:szCs w:val="24"/>
        </w:rPr>
        <w:t xml:space="preserve">Всё, четыре эти взяли. Хорошо. Идём сейчас в практику. Просьба такая: сейчас посмотрим, нам Отец рекомендует эманировать это по Планете, или нет. Если нет, то тогда будем организовываться во внутреннем мире Служащего. Там будет каждая позиция: Энергия, Свет, Дух, Огонь. Постойте пред Отцом, откройтесь и максимально просто поосвобождайтесь. Хорошо? И максимально поосвобождайтес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35" w:name="__RefHeading___Toc107773965"/>
      <w:r>
        <w:rPr/>
        <w:t xml:space="preserve">Практика 3. </w:t>
      </w:r>
    </w:p>
    <w:p>
      <w:pPr>
        <w:pStyle w:val="Heading2"/>
        <w:rPr/>
      </w:pPr>
      <w:bookmarkStart w:id="36" w:name="__RefHeading___Toc107773965"/>
      <w:r>
        <w:rPr/>
        <w:t>Стяжание Части Вечность Отца Изначально Вышестоящего Отца</w:t>
      </w:r>
      <w:bookmarkEnd w:id="36"/>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Мы синтезируемся с Аватарами Синтеза Кут Хуми Фаинь и устремляемся в зал Изначально Вышестоящего Дома Изначально Вышестоящего Отца на 1.073.741.760-ю истинную ивдиво-цельность Соль-ИВДИВО Метагалактики. Встали пред Аватарами Синтеза Кут Хуми Фаинь.</w:t>
      </w:r>
    </w:p>
    <w:p>
      <w:pPr>
        <w:pStyle w:val="Normal"/>
        <w:spacing w:lineRule="auto" w:line="240" w:before="0" w:after="0"/>
        <w:ind w:firstLine="709"/>
        <w:contextualSpacing/>
        <w:jc w:val="both"/>
        <w:rPr/>
      </w:pPr>
      <w:r>
        <w:rPr>
          <w:rFonts w:cs="Times New Roman" w:ascii="Times New Roman" w:hAnsi="Times New Roman"/>
          <w:i/>
          <w:sz w:val="24"/>
          <w:szCs w:val="24"/>
        </w:rPr>
        <w:t>Стяжая и возжигаясь Синтезом Синтезов Изначально Вышестоящего Отца и стяжая, и возжигаясь Синтезом ИВДИВО Субъекта Изначально Вышестоящего Отца каждым из нас и синтезом нас, мы просим преобразить каждого из нас и синтез нас ростом и развитием Части Вечность Отц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Фаинь и просим развернуть пять Синтез Синтезов Изначально Вышестоящего Отца. В подготовке к стяжанию Вечности Отца Изначально Вышестоящего Отца, Огня Вечности, Духа Вечности, Света Вечности, Энергии Вечности каждого в явлении Субъекта Служащего Изначально Вышестоящего Отца каждым из нас и синтезом нас.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устремляемся в зал Изначально Вышестоящего Отца на 1.073.741.825-ю истинной ивдиво-цельность Соль-ИВДИВО Метагалактики. Встали пред Изначально Вышестоящим Отц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пробуйте открыться, с другой стороны, погрузиться в атмосферный зал Отца. Посмотрите, как зал выглядит. Вспомните и организуйтесь той Вечностью Отца, которая уже формировалась во взаимодействии общением с Изначально Вышестоящим Отцом Соль-ИВДИВО Метагалактики на протяжение одного месяца планетарного времен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ясь Ипостасью 18-го Синтеза Изначально Вышестоящего Отца, мы просим преобразить каждого из нас и синтез нас Вечностью Отца Изначально Вышестоящего Отца в росте и развитии Огня, Духа, Света, Энергии Субъектом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и стяжаем четыре Синтеза Изначально Вышестоящего Отца. И возжигаясь этим, преображаясь этим, мы стяжаем у Изначально Вышестоящего Отца (мы сейчас начнём с преображения Духа), стяжаем у Изначально Вышестоящего Отца Синтез Духа Вечности каждого из нас. И возжигаясь Синтезом Духа Вечности, сейчас в зале Отца развёртываемся каждый Духом, но в Вечности. Попробуйте сейчас увидеть новый эффект, развёртываясь Духом в Вечности пред Изначально Вышестоящим Отцом. Если вы помните, Дух вечен. Вплоть до того, что вы можете услышать запах вашего Духа. Помните, есть принцип – «русским духом пахнет». Это не значит, что должен запах быть неприятный, но это у кого-то сработало, что почувствовали запах Духа, это нормально. Какой на запах ваш Ду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просим у Него прощения за все некорректные действия, совершённые или задуманные нами совершить, но ещё не исполненные. Вы даже их можете увидеть сейчас. Возможно, вы даже не осознавали, что это некорректные записи, которые могут записаться в Вечность Духа. Возможно, какие-то зависимости, какие-то записи страданий. Теперь попробуйте увидеть – кто страдает – что можно согласиться, что страдают подростки, страдают в юном возрасте, когда ещё обретают какой-то опыт. Но если есть уже определённый опыт в Вечности, продолжать дальше страдать – это уже моветон Духа. Просим у Изначально Вышестоящего Отца за это прощения.</w:t>
      </w:r>
    </w:p>
    <w:p>
      <w:pPr>
        <w:pStyle w:val="Normal"/>
        <w:spacing w:lineRule="auto" w:line="240" w:before="0" w:after="0"/>
        <w:contextualSpacing/>
        <w:jc w:val="both"/>
        <w:rPr/>
      </w:pPr>
      <w:r>
        <w:rPr>
          <w:rFonts w:cs="Times New Roman" w:ascii="Times New Roman" w:hAnsi="Times New Roman"/>
          <w:i/>
          <w:sz w:val="24"/>
          <w:szCs w:val="24"/>
        </w:rPr>
        <w:t>Когда пауза, это не значит, что практика не идёт. Это значит, Изначально Вышестоящий Отец продолжает с вами работать, и практика продолжается тогда, когда Отец даёт на это добро. Можно, кстати, попросить у Отца прощения, там такая подсказка, за не выполненные и не исполненные обещания. Они очень часто в Духе тянутся тоже некими такими тяжами, потому что обещания – это тоже время, это тоже вечность. Допустим, вы человеку что-то пообещали, а человек уже ушёл с физики, и это обещание остаётся, и оно потом очень-очень долго тянется, отвлекает и сбивает с пути. Попросите у Отца прощения за обещания. Есть обещания, которые вы дали сейчас, но при этом они были заведомо не корректны. Обещания на самом деле – это концентрация времени. Помните, как говорят: обещанного три года ждут. Но срок очень большой, поэтому попросите у Отца прощения. Если Отец это озвучил, значит, там имеет место быть у кого-то. Бывает ещё хуже: обещали и не сделали. Это обман. Просим у Изначально Вышестоящего Отца, просим Его помочь преобразиться в Духе Вечности каждого.</w:t>
      </w:r>
    </w:p>
    <w:p>
      <w:pPr>
        <w:pStyle w:val="Normal"/>
        <w:spacing w:lineRule="auto" w:line="240" w:before="0" w:after="0"/>
        <w:ind w:firstLine="709"/>
        <w:contextualSpacing/>
        <w:jc w:val="both"/>
        <w:rPr/>
      </w:pPr>
      <w:r>
        <w:rPr>
          <w:rFonts w:cs="Times New Roman" w:ascii="Times New Roman" w:hAnsi="Times New Roman"/>
          <w:i/>
          <w:sz w:val="24"/>
          <w:szCs w:val="24"/>
        </w:rPr>
        <w:t>А теперь просим Отца сконцентрировать лучшие накопления Духа в Духе Вечности каждого из нас. Попробуйте прожить такое облегчение, когда всё, что не надо, это всё Отец пережёг. Отец делает всё для того, чтобы вы были счастливы. Сейчас просто поверьте Отцу. Отец пережёг всё и все записи, которые вызывают несчастье Духа, и концентрирует Дух самыми высокими записями, которые определяет Отец. И мы выходим из старых записей, некорректных, Духом. Можете даже обратить внимание, такой послед или какая-то, может быть, память объёма некорректных записей Духа остались, а состояние облегчённости организации Духа самыми высокими записями даёт другой эффект синтезтелесно. Можно попросить прощения за некорректность служения. Бывает нечестное служение. Самое главное, чтобы сейчас Дух реагировал. Во-о-от.</w:t>
      </w:r>
    </w:p>
    <w:p>
      <w:pPr>
        <w:pStyle w:val="Normal"/>
        <w:spacing w:lineRule="auto" w:line="240" w:before="0" w:after="0"/>
        <w:ind w:firstLine="709"/>
        <w:contextualSpacing/>
        <w:jc w:val="both"/>
        <w:rPr/>
      </w:pPr>
      <w:r>
        <w:rPr>
          <w:rFonts w:cs="Times New Roman" w:ascii="Times New Roman" w:hAnsi="Times New Roman"/>
          <w:i/>
          <w:sz w:val="24"/>
          <w:szCs w:val="24"/>
        </w:rPr>
        <w:t>И синтезируясь с Изначально Вышестоящим Отцом, мы стяжаем Дух Вечности каждого Изначально Вышестоящего Отца и, возжигаясь, развёртываемся им синтезфизически. Даже можно прожить, как преобразилось тело. И когда тело заполняется, физически, тело заполняется плотностью, приятной плотностью, молодой плотностью, здоровой плотностью в теле именно Духом Вечности каждог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просим преобразить и помочь нам развернуть Дух Вечности каждого из нас синтезфизически.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теперь мы можем стяжать Огонь Вечности, потому что Дух, он самый такой тяжёленький, накоплений достаточно мног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Огонь Вечности каждого. И возжигаясь им, просим Изначально Вышестоящего Отца все лучшие накопления записей Огня, достигнутые каждым из нас, сконцентрировать Огнём Вечности Изначально Вышестоящего Отца. И возжигаясь, как раз то, что ещё и в Монаде накопили нашими делам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Огонь Вечности каждого. Заполняясь, возжигаясь, развёртываясь в теле, преображаясь синтезфизически, сопрягаясь с Духом Вечности каждого из нас. И мы сейчас с собой новым знакомимся. Совершенно новое проживание – свободное, лёгкое, вечно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я Огонь Вечности каждого, возжигаясь, преображаясь, развёртываясь синтезфизически, мы синтезируемся с Хум Изначально Вышестоящего Отца и просим развернуть Огонь Вечности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Света каждого из нас. И пред Отцом развёртываемся Светом, накопленным каждым из нас, в явлении Мудрости, Истины, или Истинности. И просим преобразить Свет, накопленный в Вечности каждым из нас, на новый Свет Вечности Изначально Вышестоящего Отца каждым из нас. И просим Изначально Вышестоящего Отца завершить любые не истинные, не мудрые записи, мешающие перспективному росту и развитию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Свет Вечности Изначально Вышестоящего Отца. И просим помочь развернуть синтезфизически Свет Вечности Изначально Вышестоящего Отца, перезаписывая, структурируя новым выражением Света Вечности синтезфизичность, синтезтелесность, Части, Системы, Аппараты и Частности каждого из нас.</w:t>
      </w:r>
    </w:p>
    <w:p>
      <w:pPr>
        <w:pStyle w:val="Normal"/>
        <w:spacing w:lineRule="auto" w:line="240" w:before="0" w:after="0"/>
        <w:ind w:firstLine="709"/>
        <w:contextualSpacing/>
        <w:jc w:val="both"/>
        <w:rPr/>
      </w:pPr>
      <w:r>
        <w:rPr>
          <w:rFonts w:cs="Times New Roman" w:ascii="Times New Roman" w:hAnsi="Times New Roman"/>
          <w:i/>
          <w:sz w:val="24"/>
          <w:szCs w:val="24"/>
        </w:rPr>
        <w:t>Помните, от больной головы и ногам плохо – это как раз-таки про старый Свет. И синтезфизически развёртываясь Светом Вечности, преображаем записи структурностей синтезфизически, синтезтелесно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Любви Вечности Изначально Вышестоящего Отца и пред Изначально Вышестоящим Отцом развёртываемся Любовью. Теперь будет очень любопытно посмотреть, а там есть чем развернуться? И можно впервые увидеть, как мы в зале развёртываемся Любовью пред Отц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усилить все самые лучшие записи Любви: жертвенность, патриотизм, глубину слиянности с Изначально Вышестоящим Отцом, разворачивая силу, достигнутую нами в Любви Вечности Отца.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прощение у Изначально Вышестоящего Отца за некорректные записи в Любви, если имеют таковые место быть: рабскости, зависимости или закрытости от Любви. И просим завершить данные записи в Вечности каждого из нас. Вплоть до того, что можете увидеть даже какие-то картинки, голограммы – кому-то сейчас Отец показывает.</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завершить данные записи, накопления, в том числе, кстати, и записи в энергии или энергии, не соответствующие Энергии Вечности Изначально Вышестоящего Отца, блокирующие свободное течение Вечности Отца каждым из нас. Отец показывает у кого-то, вплоть до клеток именно энергетически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омочь преобразить, завершить какие-либо некорректные явления в любви, слиянности, жертвенности, служении, прося Изначально Вышестоящего Отца развернуть Энергию Вечност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Энергию Вечности Изначально Вышестоящего Отца. И просим помочь развернуть синтезфизически Энергию Вечности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развёртываясь 4-рицей Изначально Вышестоящего Отца – Огня Вечности, Духа Вечности, Света Вечности, Энергии Вечности, синтезируясь с Изначально Вышестоящим Отцом, мы просим преобразить каждого из нас и синтез нас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стяжаем Синтез Субъект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убъект Изначально Вышестоящего Отца в синтезе Огня Вечности, Духа Вечности, Света Вечности, Энергии Вечности каждым из нас. И вспыхиваем Субъектом Изначально Вышестоящего Отца. И стяжаем восемь Синтезов Изначально Вышестоящего Отца в росте 16-ти Синтезов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Отц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Аватар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Владык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Учителя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Ипостас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Посвящённо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Человек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спыхиваем 8-ричностью Вечности Изначально Вышестоящего Отца, усиляя одномоментно все четыре позиции, которые мы ранее стяжали в Вечности Субъектом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убъектом Изначально Вышестоящего Отца каждым из нас, мы синтезируемся с Изначально Вышестоящим Отцом и стяжаем у Изначально Вышестоящего Отца 8-рицу в росте 16-рицы Вечности Субъекта Изначально Вышестоящего Отца ракурсом Служащего Изначально Вышестоящего Отца каждым из нас и ракурсом Служащего-Посвящённого 18-м Синтезом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и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ходя в новую точку отсчёта в организации Вечности Отца Изначально Вышестоящего Отца, мы синтезируемся с Хум Изначально Вышестоящего Отца и стяжаем Архетипическую Часть Вечность Отца Изначально Вышестоящего Отца каждому из нас и синтезу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тяжае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Синтез Архетипической Части Вечность Отц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Огонь Архетипической Части Вечность Отц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Архетипические Системы Ча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Архетипические Аппараты Систем Ча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Архетипические Частности Аппаратов Систем Ча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центральное Ядро Синтеза Архетипической Вечности Отца Изначально Вышестоящего Отца.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ечность Отца синтезфизически начинает фиксироваться по контуру кожи, по контуру всех Часте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1.073.741.824 эманации Вечности Отца Изначально Вышестоящего Отца каждому из нас. И вспыхивая, развёртываясь синтезфизически Вечностью Отца Изначально Вышестоящего Отца, мы синтезируемся с Хум Изначально Вышестоящего Отца и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ВДИВО Должностной компетенции и в ИВДИВО каждог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177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ть чем поделиться? Не обязательно подробностями. Просто такая, очень специфическая, практика получилась. У вас в команде сложился такой эффект практики: вы очень свободно вошли туда, и причём такое синтезфизическое перетекание было очень лёгкое. Проживалась очень лёгкая практика исполнения. С одной стороны, мы накручивали, что будет очень сложная практика, что будем какие-то пробки вышибать, что-то пережигать, а произошло настолько всё просто! Вот физика сотрудничала с вышестоящим телом, и очень легко шло взаимоперетекание, вошли в это течение, поток эманаций самой практики. Классно, классно! Молодцы, классно взяли практику!</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37" w:name="__RefHeading___Toc107773966"/>
      <w:bookmarkEnd w:id="37"/>
      <w:r>
        <w:rPr/>
        <w:t>Саму Вечность можно увидеть Светом Вечност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4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актике была пауза, нам порекомендовали ещё закрепить эту практику, что-то надо кому-то ещё доработать, но мы ещё виртуозно «крутанём» Вечность Отца, а она – нас, тренингом. Мы как раз к ночному обучению ещё и потренингуемся Вечностью Отца. Отец ещё нас корректировал по поводу Света. Отец нам подсказал, что Светом Вечности можно увидеть саму Вечность. </w:t>
      </w:r>
      <w:r>
        <w:rPr>
          <w:rFonts w:cs="Times New Roman" w:ascii="Times New Roman" w:hAnsi="Times New Roman"/>
          <w:b/>
          <w:bCs/>
          <w:sz w:val="24"/>
          <w:szCs w:val="24"/>
        </w:rPr>
        <w:t>Саму Вечность можно увидеть Светом Вечности.</w:t>
      </w:r>
      <w:r>
        <w:rPr>
          <w:rFonts w:cs="Times New Roman" w:ascii="Times New Roman" w:hAnsi="Times New Roman"/>
          <w:sz w:val="24"/>
          <w:szCs w:val="24"/>
        </w:rPr>
        <w:t xml:space="preserve"> Отец что сделал? Он мало того, что помог нам собрать накопленную эту субстанцию и оформил это в Вечность – это наша накопленность, – Он ещё и наделил Своей, идёт многократное усиление плюс ещё со спецификой каждого из нас. И мы будем видеть эту свою Вечность Отца. Это очень дорогого стоит. Когда вы видите ситуацию, к вам подходит ситуация, и по-человечески она вообще «не лепится», не лепится! Вы возжигаетесь Светом Вечности и видите, почему это так происходит и что будет дальше. Это не Провидение, нет. Не путайте. Вы увидите одномоментность всего этого масштаба.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Из зала: – Это глубина</w:t>
      </w:r>
      <w:r>
        <w:rPr>
          <w:rFonts w:cs="Times New Roman" w:ascii="Times New Roman" w:hAnsi="Times New Roman"/>
          <w:sz w:val="24"/>
          <w:szCs w:val="24"/>
        </w:rPr>
        <w:t>.</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Вечности глубины мало, глубина вас погрузит и может не выгрузить, а масштаб сразу даёт перспективу. Помните, три: прошлое, настоящее, будущее. А в глубину можно уйти даже в свои прошлые накопления или, допустим, в настоящее, но глубину можно тоже предполагат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center" w:pos="5017" w:leader="none"/>
          <w:tab w:val="left" w:pos="6443" w:leader="none"/>
        </w:tabs>
        <w:spacing w:lineRule="auto" w:line="240" w:before="0" w:after="0"/>
        <w:ind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Свет Вечности видится в однородности трёх позиций: прошлое настоящее, будущее. </w:t>
      </w:r>
    </w:p>
    <w:p>
      <w:pPr>
        <w:pStyle w:val="Normal"/>
        <w:tabs>
          <w:tab w:val="clear" w:pos="708"/>
          <w:tab w:val="center" w:pos="5017" w:leader="none"/>
          <w:tab w:val="left" w:pos="6443" w:leader="none"/>
        </w:tabs>
        <w:spacing w:lineRule="auto" w:line="240" w:before="0" w:after="0"/>
        <w:ind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Дух Вечности даёт эффект самоубеждения. Огонь Вечности в Вечном Огне Монады</w:t>
      </w:r>
      <w:r>
        <w:rPr>
          <w:rFonts w:cs="Times New Roman" w:ascii="Times New Roman" w:hAnsi="Times New Roman"/>
          <w:bCs/>
          <w:iCs/>
          <w:sz w:val="24"/>
          <w:szCs w:val="24"/>
        </w:rPr>
        <w:t>.</w:t>
      </w:r>
      <w:r>
        <w:rPr>
          <w:rFonts w:cs="Times New Roman" w:ascii="Times New Roman" w:hAnsi="Times New Roman"/>
          <w:iCs/>
          <w:sz w:val="24"/>
          <w:szCs w:val="24"/>
        </w:rPr>
        <w:t xml:space="preserve"> </w:t>
      </w:r>
    </w:p>
    <w:p>
      <w:pPr>
        <w:pStyle w:val="Normal"/>
        <w:tabs>
          <w:tab w:val="clear" w:pos="708"/>
          <w:tab w:val="center" w:pos="5017" w:leader="none"/>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Энергия Вечности разворачивается Любовью.</w:t>
      </w:r>
      <w:r>
        <w:rPr>
          <w:rFonts w:cs="Times New Roman" w:ascii="Times New Roman" w:hAnsi="Times New Roman"/>
          <w:sz w:val="24"/>
          <w:szCs w:val="24"/>
        </w:rPr>
        <w:t xml:space="preserve"> </w:t>
      </w:r>
      <w:r>
        <w:rPr>
          <w:rFonts w:cs="Times New Roman" w:ascii="Times New Roman" w:hAnsi="Times New Roman"/>
          <w:b/>
          <w:sz w:val="24"/>
          <w:szCs w:val="24"/>
        </w:rPr>
        <w:t>Отец Вечностью Субъекта дал люфт.</w:t>
      </w:r>
    </w:p>
    <w:p>
      <w:pPr>
        <w:pStyle w:val="Normal"/>
        <w:tabs>
          <w:tab w:val="clear" w:pos="708"/>
          <w:tab w:val="left" w:pos="6443" w:leader="none"/>
        </w:tabs>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щё один такой момент по поводу Вечности Отца – по поводу Духа. Отец по каждой позиции в практике давал комментарии интересные. В практике не озвучивали, чтобы мы не отвлекались с вами от этого процесса. Вы настраиваетесь на Свет Вечности и одномоментно видите Вечность – в любой ситуации. Вы видите, какой у вас ребёнок непослушный, вы настраиваетесь на Свет Вечности Отца, и вы одномоментно видите… вы, не видите то воплощение, а такая некая сингулярность однородности всех этих трёх позиций, и вы понимаете и прошлое, и настоящее, и будущее.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по Духу тоже очень интересное нам Отец рассказал. Оказывается, Дух Вечности даёт интересный эффект, он называется самоубеждение. Вы убеждены, что так надо, и вы перестаёте быть зависимыми от других. Кому-то не нравится, что вы куда-то эмигрировали, ну и не нравится вам, а у меня в Вечности это записано. Потому что я в этой стране сколько-то поколений нарабатывала себе опыт, чтоб вот здесь реализовать какую-то запись и чтоб у меня простроилась такая Вечность, которая заповедана Отцом, и мне нужно именно так и не иначе. И мы выходим из зависимости, когда нам кто-то что-то внушает, какая-то традиционность или ещё что-то. И, когда мы уверены Духом в себе, собой и Отцом. Это Дух Вечности. Вы понимаете, внутри ваш Дух вечности бурлит на что-то. А вам говорят: «Нельзя!» Дух Вечности даст вам эту уверенность, когда вы сделаете именно так, как это нужно в Вечности Отца. Увидели? Я понимаю, что это придётся на себя брать ответственность, проще на кого-нибудь свалить и сказать, что кто-то виноват, поэтому я не буду это делат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оводу </w:t>
      </w:r>
      <w:r>
        <w:rPr>
          <w:rFonts w:cs="Times New Roman" w:ascii="Times New Roman" w:hAnsi="Times New Roman"/>
          <w:b/>
          <w:bCs/>
          <w:sz w:val="24"/>
          <w:szCs w:val="24"/>
        </w:rPr>
        <w:t>Огня Вечности</w:t>
      </w:r>
      <w:r>
        <w:rPr>
          <w:rFonts w:cs="Times New Roman" w:ascii="Times New Roman" w:hAnsi="Times New Roman"/>
          <w:sz w:val="24"/>
          <w:szCs w:val="24"/>
        </w:rPr>
        <w:t xml:space="preserve">. Согласитесь, Огонь тоже Вечен. Есть такое понятие – «Вечный Огонь», помните? Скажите, пожалуйста, а где у нас Вечный Огонь?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Из зала: – В Монаде</w:t>
      </w:r>
      <w:r>
        <w:rPr>
          <w:rFonts w:cs="Times New Roman" w:ascii="Times New Roman" w:hAnsi="Times New Roman"/>
          <w:sz w:val="24"/>
          <w:szCs w:val="24"/>
        </w:rPr>
        <w:t xml:space="preserve">.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В Монаде, совершенно верно! </w:t>
      </w:r>
      <w:r>
        <w:rPr>
          <w:rFonts w:cs="Times New Roman" w:ascii="Times New Roman" w:hAnsi="Times New Roman"/>
          <w:b/>
          <w:bCs/>
          <w:sz w:val="24"/>
          <w:szCs w:val="24"/>
        </w:rPr>
        <w:t xml:space="preserve">У нас в Монаде Вечный Огонь. </w:t>
      </w:r>
      <w:r>
        <w:rPr>
          <w:rFonts w:cs="Times New Roman" w:ascii="Times New Roman" w:hAnsi="Times New Roman"/>
          <w:bCs/>
          <w:sz w:val="24"/>
          <w:szCs w:val="24"/>
        </w:rPr>
        <w:t>И</w:t>
      </w:r>
      <w:r>
        <w:rPr>
          <w:rFonts w:cs="Times New Roman" w:ascii="Times New Roman" w:hAnsi="Times New Roman"/>
          <w:sz w:val="24"/>
          <w:szCs w:val="24"/>
        </w:rPr>
        <w:t xml:space="preserve"> когда мы возжигаемся Огнём Вечности, Отец нам показал Монаду. Не просто так же сегодня сказали про дежавю, мы не можем понять, откуда это. Монада-то стучится, а если мы возжигаемся Огнём Вечности, тут срабатывает интересный момент. Первая, кто отреагирует на это – Монада. Что она сделает в первую очередь? Она возожжётся. Скажите, пожалуйста, что у неё ещё возжигается в Монаде? Пламена, помните? Что такое пламена? Это офизиченный Огонь. У нас иногда не хватает внутренней Тямы для того, чтобы войти в Воскрешённость чем-то новым. Почему Монада стучит: «Дежавю, дежавю! Воскресись, воскресись!» Воскресись какой-то новой ситуацией. А мы пробуждаемся.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Что такое дежавю? Ты пробудился, но ты не воскресился. Вы же увидели ситуацию, но не поменяли. Да я меняю, меняю, да не туда ты меняешь! Воскрешение же не происходит, значит, мерность не поменял, фундамент не поменял, принцип не поменял, смысл этой ситуации не поменял. Сделал вид, что поменял. Сделать вид для Вечности Отца?! Её не обдуришь. Ей нужно вписать – «сколько вешать в граммах», то и запишем! Огонь Вечности даёт активацию Монады, которая помогает, пережигая пламенами, все эти застои в жизни или, по-другому, «болото жизни», изменить, и мы начинаем ясно видеть Огнём Вечности, что делать, чем воскреситься.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шла ситуация – и вы легко просто делаете шаг, как в зале Отца. В зале же Отца – Огонь, и вы легко делаете шаг и просто переходите эту ситуацию. Никогда так не думали? Вот пришла сложная ситуация, выходите в зал к Отцу, возжигаетесь Огнём Вечности, в зале Отца перешагиваете – вы вступаете в новый объём фундаментальностей, который синтезфизически вами развёртывается. Всё! И вы переходите в Вечности в совершенно другие условия, другую степень.</w:t>
      </w:r>
    </w:p>
    <w:p>
      <w:pPr>
        <w:pStyle w:val="Normal"/>
        <w:tabs>
          <w:tab w:val="clear" w:pos="708"/>
          <w:tab w:val="left" w:pos="64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b/>
          <w:bCs/>
          <w:sz w:val="24"/>
          <w:szCs w:val="24"/>
        </w:rPr>
        <w:t>Энергия Вечности</w:t>
      </w:r>
      <w:r>
        <w:rPr>
          <w:rFonts w:cs="Times New Roman" w:ascii="Times New Roman" w:hAnsi="Times New Roman"/>
          <w:sz w:val="24"/>
          <w:szCs w:val="24"/>
        </w:rPr>
        <w:t>. Как ни странно, такой парадокс Отец озвучил. Мы перед практикой с вами поговорили о том, что долги у нас в Духе – Дхарма. Мы, как только там Любовью развернулись, у нас как повываливались долг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Отец говорит: «Мы пережигаем долги в Духе». Сжигаем их, сжигаем, а мы всё должны и должны. Оказалось, между прочим, любовь больше всего долгов тянет. Тут ни в коем случае нельзя говорить о карме. Нет, это не то. Карма – это цветочки. Оказывается, мы можем любовью завязать такой себе долг!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Помните, долг материнства, долг мужчины перед женщиной, долг женщины перед мужчиной. Там Отец показал кучу узлов этих долгов. Например, мы прошлый раз с вами говорили о том, что такое отношение мужчины и женщины, чтобы выйти из этих долгов. Помните, я перед практикой оговорилась по Фрейду, я сказала не 18-й, а 17-й Синтез. Нас прямо вернули в 17-й Синтез. И Отец напомнил – мужчина и женщина дружат, а дружба на чём основывается? На служении друг другу. Любовь заканчивается тогда, когда мы перестаём служить друг другу. Так не долги мужчины и женщины – мы, когда там любовью развернулись, такие коробейники узлов, долгов, а на самом деле точно также, как и мы внутренне не имеем права требовать какой-то долг, точно так же и с нас не имеют права требовать долга в любв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днях слушала очень знаменитого психолога, она давала интервью, она очень опытная, профессор. И она говорит, что две проблемы: одна – проблема детей, которые вырастают. У нас растёт новое поколение, вспомните советское время: нормальное застолье нормального общества. Вы когда-нибудь слышали, когда родители только сидят и разговаривают о том, в какую школу отдали, хороший или не хороший преподаватель, а то не то сказали. Преподаватель есть преподаватель – пошёл, выучился, пришёл, делай уроки, всё! Нет, вот нужно обсудить, а та школа такая, а эта не такая – только о детях и говорят, то есть дети постоянно слушают про себя и становятся здоровыми эгоистами. И этот долг любви, родительский, порождает тоже все эти тормоза в Вечности, поэтому мы там любовь эту пережигали. Вы знаете, это у нас больше всего не получилос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мы пойдём сейчас в тренинге поработаем и в тренинге посмотрим несколько вариантов, Отец предложил поработать. Мы не будем опять возвращаться к этому, нужно выйти на следующий, более глубокий этап, погрузиться. Теперь мы может погрузиться. И этими четырьмя позициями тоже преобразить Вечность Отца. Оказывается, в Любви-то у нас больше долгов. Кстати, Отец показал ещё такой долг – когда мы кому-то в любви что-то отдаём, помните, бывают такие эффекты: «Я тебе отдала всю свою жизнь, а ты неблагодарная!» Знаете, долг-то остаётся, всё равно эта запись остаётся. Там такое показали сейчас, мы в любви были очень «творчески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гда мы идём сейчас с вами тренируемся. Вопросы есть? По практике всё понятно? Задача какая: возжигаться весь месяц, не ленитесь, Огнём Вечности, Огнём Духа, Огнём Света, Огнём Любви, возжигайтесь в целом Вечностью Отца и Вечностью Субъекта. </w:t>
      </w:r>
    </w:p>
    <w:p>
      <w:pPr>
        <w:pStyle w:val="Normal"/>
        <w:tabs>
          <w:tab w:val="clear" w:pos="708"/>
          <w:tab w:val="left" w:pos="6443" w:leader="none"/>
        </w:tabs>
        <w:spacing w:lineRule="auto" w:line="240" w:before="0" w:after="0"/>
        <w:contextualSpacing/>
        <w:jc w:val="both"/>
        <w:rPr/>
      </w:pPr>
      <w:r>
        <w:rPr>
          <w:rFonts w:cs="Times New Roman" w:ascii="Times New Roman" w:hAnsi="Times New Roman"/>
          <w:sz w:val="24"/>
          <w:szCs w:val="24"/>
        </w:rPr>
        <w:t xml:space="preserve">Отец объяснил, что мы стяжали с вами 8-ричность Субъекта, не 16-ричность, лишь потому, что нам нужно выйти из этих человеческих… если мы возьмём нижнюю 8-рицу: человек, человек, человек, человек, мы слишком долго в нём будем «очеловечивать», хотя там есть Человек-Посвящённый, Человек-Служащий, нам главное слово – Человек. Всё, и мы на нём зациклимся. Поэтому пошла эта 8-рица, Отец сказал «в росте 16-рицы». </w:t>
      </w:r>
    </w:p>
    <w:p>
      <w:pPr>
        <w:pStyle w:val="Normal"/>
        <w:spacing w:lineRule="auto" w:line="240" w:before="0" w:after="0"/>
        <w:ind w:firstLine="709"/>
        <w:contextualSpacing/>
        <w:jc w:val="both"/>
        <w:rPr/>
      </w:pPr>
      <w:r>
        <w:rPr>
          <w:rFonts w:cs="Times New Roman" w:ascii="Times New Roman" w:hAnsi="Times New Roman"/>
          <w:sz w:val="24"/>
          <w:szCs w:val="24"/>
        </w:rPr>
        <w:t xml:space="preserve">Дальше. Отец Вечностью Субъекта дал люфт. Он сказал, «будет люфт весь месяц», когда вы будете Вечностью применяться. Оказывается, не просто так нам сегодня это объясняли.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Применяться Посвящённым – тут же вы увидите Светом Вечности, что эта Вечность Посвящённого. Помните, для Человека это страдания... Как только мы выходим с вами в Вечность Посвящённого, мы Светом видим, что это я за собой «привлёк». Для того чтобы здесь, в физике, это перезаписать и пойти дальше.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 только мы выходим в Служащего, мы видим, что этой ситуацией нужно послужить Отцу.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 только мы выходим в Ипостась, мы понимаем, что мы должны здесь развернуть синтезфизичность Империи. И так далее.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Вечность Субъекта даёт такой люфт. Ничто нам человеческое не чуждо, иногда хочется пострадать – ну, тогда ждите, что это будет всё в Человеке. Поэтому человек страдает.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Иногда страданиями мы растём. Помните, есть хорошая поговорка у бабушек: «не поваляешь – не поешь». Надо «извалять» обязательно ситуацию, Отец даёт условия, их же надо сначала извалять. Во что? В привычное: «О-о-о! Ну, вот это пойдёт!» – настрадалась, и через запятую. Это пойдёт! Есть? Хорошо.</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Так, ну это наверно завтра Отец развернёт. Смотрите, Вечность Отца – эманация. Эманация в Вечности, Вечности Отца Субъекта. Есть эманация человеческая, она самая адаптивная для близких. Вы приходите домой, и у вас эманация Вечности Отца именно Человека, вашего Субъекта. И получается, она самая адаптивная к вашим близким.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Дальше. Эманация Посвящённого. Иногда нужно развернуть эманацию Вечности Отца Посвящённым, знаете, с кем? С детьми. Дети сейчас приходят у нас Посвящённые. Если вы понимаете, что Посвящённый, тут не надо – ах! – эмоционировать... Ну, Посвящённый пятой расы. Вы – Посвящённый шестой расы, что вы прям там «о-о-о, какие дети!» Да для наших прабабушек мы, дети, были тоже небожители практически.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Я, как вспоминаю, бабушка на меня постоянно ругалась. Я фантазировала, придумывала всякие технологии. Чего-нибудь такое со школы как притащу, необычное, а она, ну, бабушка есть бабушка, тем более того, тяжёлого, времени. Она всегда мне говорила: «Ай, бисова душа, вечно что-нибудь придумаешь! Что ты никак не успокоишься, не сядешь и не сидишь спокойно!» Мы ж тоже для них были гении, понимаете: «Ой, внуки у нас какие, ай-яй-яй!» Да все внуки такие!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Посвящённые. Смотрите на них. Светом Вечности смотрите на них как на Посвящённых, и тогда вы поймёте, что с этим ребёнком «сюси-пуси» не надо. А этого ребёнка нужно призвать к чему? К ответственности. Уберите, пожалуйста «а-а-а!» – ну что ж это ваш выбор, да. Это совершенно другая тональность общения. Ну, и то же самое дальше.</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Служащий. Надо иногда посмотреть Светом Вечности на своего мужа или на свою жену? Служишь, или нет в Вечности? Хитрый вопрос такой – служишь, или нет в Вечности? Вот так, такой у нас будет Субъект, Вечность Отца Субъе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_RefHeading___Toc107773967"/>
      <w:r>
        <w:rPr/>
        <w:t xml:space="preserve">Практика 4. </w:t>
      </w:r>
    </w:p>
    <w:p>
      <w:pPr>
        <w:pStyle w:val="Heading2"/>
        <w:rPr/>
      </w:pPr>
      <w:r>
        <w:rPr/>
        <w:t xml:space="preserve">Тренинг с Аватарами Синтеза </w:t>
      </w:r>
      <w:r>
        <w:rPr>
          <w:i/>
        </w:rPr>
        <w:t xml:space="preserve">– </w:t>
      </w:r>
      <w:r>
        <w:rPr/>
        <w:t>свобода Вечностью Отца однородной 4-ричной эманацией Огня Вечности, Духа Вечности, Света Вечности, Энергии Вечности</w:t>
      </w:r>
      <w:bookmarkEnd w:id="38"/>
      <w:r>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i/>
          <w:sz w:val="24"/>
          <w:szCs w:val="24"/>
        </w:rPr>
        <w:t>Мы возжигаемся всем Синтезом каждого из нас. Сейчас мы физически развёртываемся, и попробуйте сейчас синтезфизически развернуться эманациями Вечности Отца и увидеть совершенно новую Позицию наблюдателя, что Новое идёт новыми путями. И Вечность Отца на предыдущую базу наших воплощений, она опирается. Но, опираясь на них, она всегда ищет новые пути. У Вечности Отца всегда есть новый путь. Попробуйте сейчас увидеть другой Позицией наблюдателя, и тогда любые записи – в Любви, в Энергии, в Свете, в Мудрости, в Духе, в Воле – теряют свою актуальность. Не обязательно их сжигать, не обязательно их до конца завершать – не обязательно. Они просто обретают другую смысловую канву нашего действия. Новое идёт новыми путями. Ищите всегда новый путь в Вечности Отца, он всегда есть. Вы его можете не увидеть, но он всегда есть. И для этого есть Свет Вечности. Вы можете не активироваться, но для этого есть Дух Вечности, который активирует все Части на то, чтобы исполнить следующий шаг в новом пути. Во-о-от, молодц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физически Вечностью Изначально Вышестоящего Отца, развёртывая эманацию Вечности Огня, Вечности Духа, Вечности Света, Вечности Энергии, выявляем из Огня Вечности, из Духа Вечности, из Света Вечности, из Энергии Вечности эманацию Вечности Субъекта Изначально Вышестоящего Отца. Обратите внимание физически, какой такой волновой, многовариативный волновой эффект каждым из нас синтезфиз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мы устремляемся в зал Изначально Вышестоящего Дома Изначально Вышестоящего Отца на 1 млрд 73 млн 741 тыс 760-ю истинную-ивдиво-цельность Соль-ИВДИВО Метагалактики. Встал пред Аватарами Синтеза Кут Хуми Фаинь в форме Ипостасей 18-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ейчас внимание – на Кут Хуми. Мы синтезируемся с Хум Аватара Синтеза Кут Хуми, стяжая и возжигаясь Синтез Синтезом Изначально Вышестоящего Отца, мы стяжаем у Аватара Синтеза Кут Хуми Ядро Синтеза Аватара Синтеза Кут Хуми в реализации 18-го Синтеза Изначально Вышестоящего Отца каждым из нас и синтезом нас и, возжигаясь, преображаемся этим. И развёртываясь Ядром Синтеза Аватара Синтеза Кут Хуми каждым из нас и синтезом нас синтезфизически, мы синтезируемся с Аватарами Синтеза Кут Хуми Фаинь, стяжаем и возжигаемся Синтез Синтезом Изначально Вышестоящего Отца и Синтезом ИВДИВО Субъекта Изначально Вышестоящего Отца. И погружаясь в двуединый Синтез Аватаров Синтеза Кут Хуми Фаинь, мы стяжаем Практику Тренинга в разработке Вечности Отц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еперь настраиваемся на Аватаров Синтеза Кут Хуми и Фаинь – они сейчас направляют свою эманацию – и вы на них настраиваетесь. Для того, чтобы настроиться на эманацию Аватаров Синтеза Кут Хуми Фаинь, вы должны настроиться своей эманацией. То есть эманация всегда настраивается на эманацию. И проживите – такая двуединая волна эманации Кут Хуми Фаинь.</w:t>
      </w:r>
    </w:p>
    <w:p>
      <w:pPr>
        <w:pStyle w:val="Normal"/>
        <w:spacing w:lineRule="auto" w:line="240" w:before="0" w:after="0"/>
        <w:ind w:firstLine="709"/>
        <w:contextualSpacing/>
        <w:jc w:val="both"/>
        <w:rPr/>
      </w:pPr>
      <w:r>
        <w:rPr>
          <w:rFonts w:cs="Times New Roman" w:ascii="Times New Roman" w:hAnsi="Times New Roman"/>
          <w:i/>
          <w:sz w:val="24"/>
          <w:szCs w:val="24"/>
        </w:rPr>
        <w:t>Теперь попробуйте, стоя пред Кут Хуми Фаинь, – я сейчас начинаю распускать эманацию, свою, – не озвучивайте, просто определите, откуда идёт эманация от меня и где я стою. Стою сзади команды. Если кто-то словил этот эффект, молодц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погружаемся в эманации Кут Хуми Фаинь, открываясь всеми Ядрами Синтеза и развёртывая, продолжая эманацию Кут Хуми Фаинь из Вечности Отца Кут Хуми Фаинь в Вечность Отца каждого из нас, и эманации каждого из нас развёртываем синтезфизически.</w:t>
      </w:r>
    </w:p>
    <w:p>
      <w:pPr>
        <w:pStyle w:val="Normal"/>
        <w:spacing w:lineRule="auto" w:line="240" w:before="0" w:after="0"/>
        <w:ind w:firstLine="709"/>
        <w:contextualSpacing/>
        <w:jc w:val="both"/>
        <w:rPr/>
      </w:pPr>
      <w:r>
        <w:rPr>
          <w:rFonts w:cs="Times New Roman" w:ascii="Times New Roman" w:hAnsi="Times New Roman"/>
          <w:i/>
          <w:sz w:val="24"/>
          <w:szCs w:val="24"/>
        </w:rPr>
        <w:t>Сейчас Кут Хуми и Фаинь сгущают эманацию Вечности Отца, она сейчас становится гуще. И теперь мы пропускаем сквозь Ядра Синтеза (классически – сквозь 17 Ядер Синтеза) эманацию Аватаров Синтеза Кут Хуми Фаинь, начиная с темечка, по всему телу до стоп. Проводите, проводите – прямо по всему телу, по всем ядрам, до стоп! Чтобы стопы загорелись. Если где-то в теле начинается сопротивление, просто отпускайте, сознательно отпускайте, войдите в сознательнос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Аватары Синтеза Кут Хуми Фаинь направляют эманацию Огня Вечности, и мы возжигаемся Огнём Вечности, и эманация Огня Вечности Кут Хуми Фаинь свободно течёт сквозь всё наше тело, сквозь все наши Части. И развёртываемся синтезфиз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лее. Кут Хуми Фаинь направляют эманацию Воли Вечности. Ох, ты!.. Вот это да!.. Кому-то нужна Воля Вечности, Дух вечности в отстройке Воли Изначально Вышестоящего Отца в теле каждого из нас, в Духе каждого из нас. И развёртываемся физ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Эманация буквально перепрошивает, усиляя Дух Вечности каждого из нас, активируя внутреннюю вольницу Отца именно Вечностью Отца каждым из нас. Вольница – это свобода Волей Отца. Поэтому, не обращайте внимания на то, что что-то не дозавершили в предыдущей практике. Может быть, и не надо туда смотреть, просто спокойно теките, допустите эманации Аватаров Синтеза Кут Хуми Фа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Эманация Света Вечности от Аватаров Синтеза Кут Хуми Фаинь – возжигаемся Светом Вечности. Сейчас обратите внимание, происходит внутри каждого из нас такая внутренняя калибровка, калибровка волной эманации Аватаров Синтеза Кут Хуми Фа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ейчас калибруется Свет Вечности. Вернее, не Свет Вечности, а Свет, который записан у нас, – Мудрость как опыт. Идёт эта калибровка. И распускаем физически.</w:t>
      </w:r>
    </w:p>
    <w:p>
      <w:pPr>
        <w:pStyle w:val="Normal"/>
        <w:spacing w:lineRule="auto" w:line="240" w:before="0" w:after="0"/>
        <w:ind w:firstLine="709"/>
        <w:contextualSpacing/>
        <w:jc w:val="both"/>
        <w:rPr/>
      </w:pPr>
      <w:r>
        <w:rPr>
          <w:rFonts w:cs="Times New Roman" w:ascii="Times New Roman" w:hAnsi="Times New Roman"/>
          <w:i/>
          <w:sz w:val="24"/>
          <w:szCs w:val="24"/>
        </w:rPr>
        <w:t>И теперь – эманация Энергии Вечности с калибровкой записей Любви каждого из нас. Так, есть. Молодцы.</w:t>
      </w:r>
    </w:p>
    <w:p>
      <w:pPr>
        <w:pStyle w:val="Normal"/>
        <w:spacing w:lineRule="auto" w:line="240" w:before="0" w:after="0"/>
        <w:ind w:firstLine="709"/>
        <w:contextualSpacing/>
        <w:jc w:val="both"/>
        <w:rPr/>
      </w:pPr>
      <w:r>
        <w:rPr>
          <w:rFonts w:cs="Times New Roman" w:ascii="Times New Roman" w:hAnsi="Times New Roman"/>
          <w:i/>
          <w:sz w:val="24"/>
          <w:szCs w:val="24"/>
        </w:rPr>
        <w:t>И теперь вспыхиваем, развёртываем свободное течение четверичной эманации, эманации Огня вечности, свободно, эманации Духа Вечности, Света Вечности, Энергии Вечности и в этом состоянии свободы Вечностью Отца. Обратите внимание – по диагонали справа от Аватара Синтеза Кут Хуми стоит Аватар… он наблюдал за нами уже где-то минуты две-три, он вышел, смотрел – Аватар Синтеза Илий. Если вы повернёте голову вправо по диагонали, слева от Фаинь стоит Аватаресса Синтеза Оливия. Они специально так встали подальше для того, чтобы поразрабатываться Вечностью Отца. И нам нужна была эта эманация, мы теперь эманируем, – всё внимание на Илию – и теперь Илий направляет эманацию Вечности Отца каждому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проникаемся эманацией Илия. И у нас с вами горизонт… второй горизонт – это горизонт Слова. Попробуйте сейчас два-три комментария вслух: чем отличается эманация Кут Хуми Фаинь от эманации Илия? Чтобы вы его запомнили на весь месяц. Озвучь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Сейчас мы погружаемся, сгущаемся, пропускаем сквозь себя эманацию Илия. Учитесь брать ответственность за концентрацию и итог практикования. Итак, чем отлич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зала: – Она более тонка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олее тонкая. Хорошо! Ещё? Смелее!</w:t>
      </w:r>
    </w:p>
    <w:p>
      <w:pPr>
        <w:pStyle w:val="Normal"/>
        <w:spacing w:lineRule="auto" w:line="240" w:before="0" w:after="0"/>
        <w:ind w:firstLine="709"/>
        <w:contextualSpacing/>
        <w:jc w:val="both"/>
        <w:rPr/>
      </w:pPr>
      <w:r>
        <w:rPr>
          <w:rFonts w:cs="Times New Roman" w:ascii="Times New Roman" w:hAnsi="Times New Roman"/>
          <w:sz w:val="24"/>
          <w:szCs w:val="24"/>
        </w:rPr>
        <w:t>Из зала: – Точечна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 точечн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зала: – Ближе к физике, физична, скажем так.</w:t>
      </w:r>
    </w:p>
    <w:p>
      <w:pPr>
        <w:pStyle w:val="Normal"/>
        <w:spacing w:lineRule="auto" w:line="240" w:before="0" w:after="0"/>
        <w:ind w:firstLine="709"/>
        <w:contextualSpacing/>
        <w:jc w:val="both"/>
        <w:rPr/>
      </w:pPr>
      <w:r>
        <w:rPr>
          <w:rFonts w:cs="Times New Roman" w:ascii="Times New Roman" w:hAnsi="Times New Roman"/>
          <w:i/>
          <w:sz w:val="24"/>
          <w:szCs w:val="24"/>
        </w:rPr>
        <w:t>Обратите внимание, вас слушает Илий прямо в зале. Вы здесь озвучиваете, на самом деле, это озвучивает ваше вышестоящее тело. Илий кивает. Посмотрите, вы говорите, а он участливо кивает. Он очень внимательно вас слушает, потому что ему тоже интересно, как же вы его чувствознае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зала: – Она более прозрачная такая. Если у Кут Хуми она такая плотная-плотная, то здесь тонкая, прозрачная. </w:t>
      </w:r>
    </w:p>
    <w:p>
      <w:pPr>
        <w:pStyle w:val="Normal"/>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У Кут Хуми более такая устремлённая эманация. А у Илии она более мягкая, обволакивающа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 Илий, кстати, очень осторожно, деликатно направлял. Но при этом конкретика, именно конкретные точечные такие варианты. Да, совершенно верно. Такая филигра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зала: – адаптированность к физиологии.</w:t>
      </w:r>
    </w:p>
    <w:p>
      <w:pPr>
        <w:pStyle w:val="Normal"/>
        <w:spacing w:lineRule="auto" w:line="240" w:before="0" w:after="0"/>
        <w:ind w:firstLine="709"/>
        <w:contextualSpacing/>
        <w:jc w:val="both"/>
        <w:rPr/>
      </w:pPr>
      <w:r>
        <w:rPr>
          <w:rFonts w:cs="Times New Roman" w:ascii="Times New Roman" w:hAnsi="Times New Roman"/>
          <w:i/>
          <w:sz w:val="24"/>
          <w:szCs w:val="24"/>
        </w:rPr>
        <w:t>Отлично! Сейчас Илий спросил (можете там ему в зале ответить): «Ну, что, будете меня узнавать весь месяц?» Он будет с нами тренироваться, у него такая задача. Отлично! Молодцы. Классно. Посмотрите, Илий доволен.</w:t>
      </w:r>
    </w:p>
    <w:p>
      <w:pPr>
        <w:pStyle w:val="Normal"/>
        <w:spacing w:lineRule="auto" w:line="240" w:before="0" w:after="0"/>
        <w:ind w:firstLine="709"/>
        <w:contextualSpacing/>
        <w:jc w:val="both"/>
        <w:rPr/>
      </w:pPr>
      <w:r>
        <w:rPr>
          <w:rFonts w:cs="Times New Roman" w:ascii="Times New Roman" w:hAnsi="Times New Roman"/>
          <w:i/>
          <w:sz w:val="24"/>
          <w:szCs w:val="24"/>
        </w:rPr>
        <w:t xml:space="preserve">Теперь всё внимание направляем на Оливию. И теперь – внимание – сморите, сейчас </w:t>
      </w:r>
      <w:r>
        <w:rPr>
          <w:rFonts w:cs="Times New Roman" w:ascii="Times New Roman" w:hAnsi="Times New Roman"/>
          <w:b/>
          <w:i/>
          <w:sz w:val="24"/>
          <w:szCs w:val="24"/>
        </w:rPr>
        <w:t>мы</w:t>
      </w:r>
      <w:r>
        <w:rPr>
          <w:rFonts w:cs="Times New Roman" w:ascii="Times New Roman" w:hAnsi="Times New Roman"/>
          <w:i/>
          <w:sz w:val="24"/>
          <w:szCs w:val="24"/>
        </w:rPr>
        <w:t xml:space="preserve"> ей эманируем ту густоту опыта Вечности Отца… такая деликатная этика, </w:t>
      </w:r>
      <w:r>
        <w:rPr>
          <w:rFonts w:cs="Times New Roman" w:ascii="Times New Roman" w:hAnsi="Times New Roman"/>
          <w:b/>
          <w:i/>
          <w:sz w:val="24"/>
          <w:szCs w:val="24"/>
        </w:rPr>
        <w:t>мы</w:t>
      </w:r>
      <w:r>
        <w:rPr>
          <w:rFonts w:cs="Times New Roman" w:ascii="Times New Roman" w:hAnsi="Times New Roman"/>
          <w:i/>
          <w:sz w:val="24"/>
          <w:szCs w:val="24"/>
        </w:rPr>
        <w:t xml:space="preserve"> Оливии эманируем, и она после этого только начинает эманировать. Попробуйте поощущать, когда мы эманируем и сквозь нашу эманацию начинает проникать эманация Оливии. Приветствуем Аватарессу эманацией и проникаемся, чувствознаем, познаём эманацию Олив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кстати, этот тренинг очень полезно делать в течение месяца, если вы понимаете, что вы где-то увязли. Здесь идёт такая двуединая калибровка. Во-о-от! Тоже, кстати, очень своеобразная эманация. Итак, можно озвучивать.</w:t>
      </w:r>
    </w:p>
    <w:p>
      <w:pPr>
        <w:pStyle w:val="Normal"/>
        <w:spacing w:lineRule="auto" w:line="240" w:before="0" w:after="0"/>
        <w:ind w:firstLine="709"/>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w:t>
      </w:r>
      <w:r>
        <w:rPr>
          <w:rFonts w:cs="Times New Roman" w:ascii="Times New Roman" w:hAnsi="Times New Roman"/>
          <w:sz w:val="24"/>
          <w:szCs w:val="24"/>
        </w:rPr>
        <w:t>Такие искорки маленькие…</w:t>
      </w:r>
    </w:p>
    <w:p>
      <w:pPr>
        <w:pStyle w:val="Normal"/>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Мы сейчас цельно наполнились Аватарами.</w:t>
      </w:r>
    </w:p>
    <w:p>
      <w:pPr>
        <w:pStyle w:val="Normal"/>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Тонко вибрационн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о-от! Да-да-да. Отлично! Всё, что вы сказали, всё правильно. Смотрите на Оливию. Она не кивает, но посмотрите в её глаза. У неё в глазах – одобрение.</w:t>
      </w:r>
    </w:p>
    <w:p>
      <w:pPr>
        <w:pStyle w:val="Normal"/>
        <w:spacing w:lineRule="auto" w:line="240" w:before="0" w:after="0"/>
        <w:ind w:firstLine="709"/>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w:t>
      </w:r>
      <w:r>
        <w:rPr>
          <w:rFonts w:cs="Times New Roman" w:ascii="Times New Roman" w:hAnsi="Times New Roman"/>
          <w:sz w:val="24"/>
          <w:szCs w:val="24"/>
        </w:rPr>
        <w:t>Чувственное проживание.</w:t>
      </w:r>
    </w:p>
    <w:p>
      <w:pPr>
        <w:pStyle w:val="Normal"/>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Она фиксирует, чтобы мы ещё что-то уловили.</w:t>
      </w:r>
    </w:p>
    <w:p>
      <w:pPr>
        <w:pStyle w:val="Normal"/>
        <w:spacing w:lineRule="auto" w:line="240" w:before="0" w:after="0"/>
        <w:ind w:firstLine="709"/>
        <w:contextualSpacing/>
        <w:jc w:val="both"/>
        <w:rPr/>
      </w:pPr>
      <w:r>
        <w:rPr>
          <w:rFonts w:cs="Times New Roman" w:ascii="Times New Roman" w:hAnsi="Times New Roman"/>
          <w:i/>
          <w:sz w:val="24"/>
          <w:szCs w:val="24"/>
        </w:rPr>
        <w:t>Хорошо! А теперь, смотрите,</w:t>
      </w:r>
      <w:r>
        <w:rPr>
          <w:rFonts w:cs="Times New Roman" w:ascii="Times New Roman" w:hAnsi="Times New Roman"/>
          <w:sz w:val="24"/>
          <w:szCs w:val="24"/>
        </w:rPr>
        <w:t xml:space="preserve"> </w:t>
      </w:r>
      <w:r>
        <w:rPr>
          <w:rFonts w:cs="Times New Roman" w:ascii="Times New Roman" w:hAnsi="Times New Roman"/>
          <w:i/>
          <w:sz w:val="24"/>
          <w:szCs w:val="24"/>
        </w:rPr>
        <w:t>сейчас буквально секунду назад – происходит внутренняя слиянность двух вибраций, именно вибраций эманации внутри каждого из нас.</w:t>
      </w:r>
    </w:p>
    <w:p>
      <w:pPr>
        <w:pStyle w:val="Normal"/>
        <w:spacing w:lineRule="auto" w:line="240" w:before="0" w:after="0"/>
        <w:ind w:firstLine="709"/>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w:t>
      </w:r>
      <w:r>
        <w:rPr>
          <w:rFonts w:cs="Times New Roman" w:ascii="Times New Roman" w:hAnsi="Times New Roman"/>
          <w:sz w:val="24"/>
          <w:szCs w:val="24"/>
        </w:rPr>
        <w:t>Здесь идёт сгущённость.</w:t>
      </w:r>
    </w:p>
    <w:p>
      <w:pPr>
        <w:pStyle w:val="Normal"/>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Единство.</w:t>
      </w:r>
    </w:p>
    <w:p>
      <w:pPr>
        <w:pStyle w:val="Normal"/>
        <w:spacing w:lineRule="auto" w:line="240" w:before="0" w:after="0"/>
        <w:ind w:firstLine="709"/>
        <w:contextualSpacing/>
        <w:jc w:val="both"/>
        <w:rPr/>
      </w:pPr>
      <w:r>
        <w:rPr>
          <w:rFonts w:cs="Times New Roman" w:ascii="Times New Roman" w:hAnsi="Times New Roman"/>
          <w:i/>
          <w:sz w:val="24"/>
          <w:szCs w:val="24"/>
        </w:rPr>
        <w:t>Хорошо! Далее, мы возжигаемся, продолжаем погружаться, насыщаться эманациями Илия и Оливии и входим в густоту цельность двух эманаций.</w:t>
      </w:r>
    </w:p>
    <w:p>
      <w:pPr>
        <w:pStyle w:val="Normal"/>
        <w:spacing w:lineRule="auto" w:line="240" w:before="0" w:after="0"/>
        <w:ind w:firstLine="709"/>
        <w:contextualSpacing/>
        <w:jc w:val="both"/>
        <w:rPr/>
      </w:pPr>
      <w:r>
        <w:rPr>
          <w:rFonts w:cs="Times New Roman" w:ascii="Times New Roman" w:hAnsi="Times New Roman"/>
          <w:i/>
          <w:sz w:val="24"/>
          <w:szCs w:val="24"/>
        </w:rPr>
        <w:t>Теперь – внимание – попробуйте выявить самую специфическую ситуацию, с которой бы вы хотели разобраться, которую бы вы хотели увидеть в Вечности. Правильно мне подсказывает Оливия, которую вы бы хотели увидеть в Вечности. Слово «не знаю» не принимаетс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юбую ситуацию развёртывайте. Сейчас вас Аватары Синтеза поддерживают. Самая главная задача на весь месяц, запомните, в практике они сейчас озвучили, в тренинге – чтобы вы не «сдулись» Вечностью Отца. Их задача – поддержать весь месяц вас масштабом Вечности Отца, чтобы вы не сдулис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мотрите, сейчас, молодцы – кто-то уже выявил, сообразил очень быстро. И теперь Аватары Синтеза эманацией вам помогают развернуть ситуацию в Вечности, они поддерживают эманацией и калибруют ситуацию на взгляд Вечностью на эту ситуацию. Смотрите.</w:t>
      </w:r>
    </w:p>
    <w:p>
      <w:pPr>
        <w:pStyle w:val="Normal"/>
        <w:spacing w:lineRule="auto" w:line="240" w:before="0" w:after="0"/>
        <w:ind w:firstLine="709"/>
        <w:contextualSpacing/>
        <w:jc w:val="both"/>
        <w:rPr/>
      </w:pPr>
      <w:r>
        <w:rPr>
          <w:rFonts w:cs="Times New Roman" w:ascii="Times New Roman" w:hAnsi="Times New Roman"/>
          <w:i/>
          <w:sz w:val="24"/>
          <w:szCs w:val="24"/>
        </w:rPr>
        <w:t>Есть. Аватары Синтеза сказали, что весь месяц любая ситуация, которая вас будет напрягать, вы будете как-то немножко стагнировать или не знать, что с этим делать, они предлагают вам тут же выходить в этот тренинг и учиться именно на работу Вечности Отца, в этих эманациях, с этой парой Аватаров Синтеза. Они вам развернули, и вы увидели совершенно другую Позицию наблюдателя. Молодц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Илия Оливию, вспыхиваем двуединой эманацией, вспыхиваем однородностью четверицы эманаций – Огня Вечности, Духа Вечности, Света Вечности, Энергии Веч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устремляемся в зал Изначально Вышестоящего Отца. Встали пред Изначально Вышестоящим Отцом в зале Изначально Вышестоящего Отца на 1 млрд 73 млн 741 тыс 825-ю истинную ивдиво-цельность Соль-ИВДИВО Метагал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Кстати, обратите внимание, мы рано попрощались с Аватарами Синтеза – они вышли вместе с нами. Значит, будет продолжение с Аватарами Синтез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Синтез Изначально Вышестоящего Отца. И синтезируясь с Изначально Вышестоящим Отцом, развёртываясь Вечностью Отца Изначально Вышестоящего Отца каждым из нас, просим преобразить каждого из нас и синтез нас практикованием роста и развития Вечности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 всё правильно – Отец предлагает вместе с Аватарами Синтеза пройти в комнату, в зал – меня поправили – в зал Вечности Отца. Нас Аватары Синтеза Илий Оливия сопровождают.</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мотрите, достаточно такой однородный, ничем не примечательный зал, но здесь самое важное сейчас – мы сопрягаемся с Аватарами Синтеза Илией Оливией и, проникаясь эманацией Аватаров Синтеза, Синтезом Аватаров Синтеза, мы сейчас отпускаем наши вышестоящие тела и направляемся по периметру зала… Вспоминаем, есть методика, когда в стенах зала есть двери. Отпустите тело, подходите к своей двери. Молодцы! Беритесь за ручку, открывайте дверь, заходите. Силой мысли включайте свет.</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ам специальная концентрация Вечности Отца. Есть. Молодцы. Встали в центр комнаты – квадратная комната, обычная квадратная комната. Теперь – внимание – мы возжигаемся Вечностью Отца Изначально Вышестоящего Отца и выявляем из Вечности Отца Огонь Вечности и заполняем всю эту комнату. Просто заполняе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еперь, смотрите, прямо перед вами – стена, которая пред вами, – на ней начинает, по мере сгущения Огня Вечности, формироваться зеркало. И здесь без прикрас – так, как это видит Отец, так, как это формируется в Вечности, вы себя сейчас видите в этом зеркале. Ес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поворачиваемся направо, переходим ко второй стене и возжигаемся и распускаем Дух Вечности. Заполняем, концентрируем и развёртываем Дух Вечности каждого.</w:t>
      </w:r>
    </w:p>
    <w:p>
      <w:pPr>
        <w:pStyle w:val="Normal"/>
        <w:spacing w:lineRule="auto" w:line="240" w:before="0" w:after="0"/>
        <w:ind w:firstLine="709"/>
        <w:contextualSpacing/>
        <w:jc w:val="both"/>
        <w:rPr/>
      </w:pPr>
      <w:r>
        <w:rPr>
          <w:rFonts w:cs="Times New Roman" w:ascii="Times New Roman" w:hAnsi="Times New Roman"/>
          <w:i/>
          <w:sz w:val="24"/>
          <w:szCs w:val="24"/>
        </w:rPr>
        <w:t>Развёртывается некая такая ситуация – вот прямо на всю стену, голографичная, но она объёмная, некая такая картина, в которой вы участвуете, где вы что-то делаете, только без всяких привязок.</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лий Оливия помогают выявить почему-то именно эту ситуацию. Попробуйте уйти в такой объектив, объективку. Мы просто в Вечности. Но почему-то именно эта ситуация. Смотрим на наш Дух Вечности, и прямо Вечностью Отца мы понимаем в Вечности, почему именно эта ситуац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лее – поворачиваемся к следующей стене. Идём быстро, чтобы не устать, чтобы была продуктивность тренинга.</w:t>
      </w:r>
    </w:p>
    <w:p>
      <w:pPr>
        <w:pStyle w:val="Normal"/>
        <w:spacing w:lineRule="auto" w:line="240" w:before="0" w:after="0"/>
        <w:ind w:firstLine="709"/>
        <w:contextualSpacing/>
        <w:jc w:val="both"/>
        <w:rPr/>
      </w:pPr>
      <w:r>
        <w:rPr>
          <w:rFonts w:cs="Times New Roman" w:ascii="Times New Roman" w:hAnsi="Times New Roman"/>
          <w:i/>
          <w:sz w:val="24"/>
          <w:szCs w:val="24"/>
        </w:rPr>
        <w:t>Мы возжигаемся Светом Вечности, и Свет Вечности начинает проецировать, что в вашем внутреннем мире. И вы начинаете делать связочку, какого вы себя увидели Огнём Вечности, почему именно эта ситуация в Вечности и какой внутренний мир – что там. Именно на эту ситуацию. Вплоть до того, что именно внутренним миром вы можете усилить и увидеть начало начал той предыдущей ситуации, с чего она началась. Вы прямо Светом видите эту Вечность. Выявляйте способность внутреннего мира видеть Светом Вечность данной ситуации. И прямо вы видите эту картину – с чего она вообще начиналась. Но при этом Огонь Вечности поддерживает нас внутри, чтобы мы не выпадали из этой последовательности действия.</w:t>
      </w:r>
    </w:p>
    <w:p>
      <w:pPr>
        <w:pStyle w:val="Normal"/>
        <w:spacing w:lineRule="auto" w:line="240" w:before="0" w:after="0"/>
        <w:ind w:firstLine="709"/>
        <w:contextualSpacing/>
        <w:jc w:val="both"/>
        <w:rPr/>
      </w:pPr>
      <w:r>
        <w:rPr>
          <w:rFonts w:cs="Times New Roman" w:ascii="Times New Roman" w:hAnsi="Times New Roman"/>
          <w:i/>
          <w:sz w:val="24"/>
          <w:szCs w:val="24"/>
        </w:rPr>
        <w:t xml:space="preserve">Далее, и на третью стену проецируем, выявляем Светом Вечности станцу на данную ситуацию. Возможно, какой-то текст – он будет короткий, но он будет ёмкий и для вас понятный. Некий такой результат, причём это </w:t>
      </w:r>
      <w:r>
        <w:rPr>
          <w:rFonts w:cs="Times New Roman" w:ascii="Times New Roman" w:hAnsi="Times New Roman"/>
          <w:b/>
          <w:i/>
          <w:sz w:val="24"/>
          <w:szCs w:val="24"/>
        </w:rPr>
        <w:t>ваш</w:t>
      </w:r>
      <w:r>
        <w:rPr>
          <w:rFonts w:cs="Times New Roman" w:ascii="Times New Roman" w:hAnsi="Times New Roman"/>
          <w:i/>
          <w:sz w:val="24"/>
          <w:szCs w:val="24"/>
        </w:rPr>
        <w:t xml:space="preserve"> результат, </w:t>
      </w:r>
      <w:r>
        <w:rPr>
          <w:rFonts w:cs="Times New Roman" w:ascii="Times New Roman" w:hAnsi="Times New Roman"/>
          <w:b/>
          <w:i/>
          <w:sz w:val="24"/>
          <w:szCs w:val="24"/>
        </w:rPr>
        <w:t>вашей</w:t>
      </w:r>
      <w:r>
        <w:rPr>
          <w:rFonts w:cs="Times New Roman" w:ascii="Times New Roman" w:hAnsi="Times New Roman"/>
          <w:i/>
          <w:sz w:val="24"/>
          <w:szCs w:val="24"/>
        </w:rPr>
        <w:t xml:space="preserve"> Вечности Отц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мните, как было у Соломона? «И это пройдёт…» Вот какая-то такая фраза, ваша, она будет ваша, вашим Светом Вечности, из вашей Вечности Отца на данную ситуаци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ворачиваемся к четвёртой стене. Вспыхиваем, заполняемся и распускаем Энергию Вечности. И распуская Энергию Вечности, попросите Отца сориентировать вас на Жизнь в Вечности. Но здесь и сейчас. На тот потенциал Жизни в Вечности, которым здесь и сейчас вы развернёте то настоящее в Вечности Отца жизнью ваше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Аватарами Синтеза Илий Оливией, просим усилить Энергию Вечности каждого из нас и просим развернуть уровень энергии в Энергии Вечности каждого именно по тому потенциалу жизни здесь и сейчас, который развернул Отец Вечностью.</w:t>
      </w:r>
    </w:p>
    <w:p>
      <w:pPr>
        <w:pStyle w:val="Normal"/>
        <w:spacing w:lineRule="auto" w:line="240" w:before="0" w:after="0"/>
        <w:ind w:firstLine="709"/>
        <w:contextualSpacing/>
        <w:jc w:val="both"/>
        <w:rPr/>
      </w:pPr>
      <w:r>
        <w:rPr>
          <w:rFonts w:cs="Times New Roman" w:ascii="Times New Roman" w:hAnsi="Times New Roman"/>
          <w:i/>
          <w:sz w:val="24"/>
          <w:szCs w:val="24"/>
        </w:rPr>
        <w:t>И сейчас идёт такой глубокий заряд, восполнение Энергией Вечности на тот потенциал жизни в Вечности, который развернул Отец здесь и сейчас. Идёт жизнь – здесь и сейчас, в настоящем времени. И сейчас идёт потенциализация Энергии, восстановление Энергии физически. Есть. Хорошо.</w:t>
      </w:r>
    </w:p>
    <w:p>
      <w:pPr>
        <w:pStyle w:val="Normal"/>
        <w:spacing w:lineRule="auto" w:line="240" w:before="0" w:after="0"/>
        <w:ind w:firstLine="709"/>
        <w:contextualSpacing/>
        <w:jc w:val="both"/>
        <w:rPr/>
      </w:pPr>
      <w:r>
        <w:rPr>
          <w:rFonts w:cs="Times New Roman" w:ascii="Times New Roman" w:hAnsi="Times New Roman"/>
          <w:i/>
          <w:sz w:val="24"/>
          <w:szCs w:val="24"/>
        </w:rPr>
        <w:t>Вспыхиваем однородностью четырёх вариантов Вечности – Огня, Духа, Света, Энергии – в цельности Вечностью Отца.</w:t>
      </w:r>
    </w:p>
    <w:p>
      <w:pPr>
        <w:pStyle w:val="Normal"/>
        <w:spacing w:lineRule="auto" w:line="240" w:before="0" w:after="0"/>
        <w:ind w:firstLine="709"/>
        <w:contextualSpacing/>
        <w:jc w:val="both"/>
        <w:rPr/>
      </w:pPr>
      <w:r>
        <w:rPr>
          <w:rFonts w:cs="Times New Roman" w:ascii="Times New Roman" w:hAnsi="Times New Roman"/>
          <w:i/>
          <w:sz w:val="24"/>
          <w:szCs w:val="24"/>
        </w:rPr>
        <w:t>У кого-то начинает больше бликовать Дух Вечности. Знаете, есть такое состояние – «воспрял Дух Веч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 кого-то наступила какая-то тишина и спокойствие после каких-то там волнений – именно в Свете Веч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 кого-то пошла потенциализация, у кого-то ясность вообще ситуац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пыхиваем этим преображением, открываем дверь и выходим в центр зала. Встали пред Аватарами Синтеза Илием Оливией и вспыхиваем, направляя, вот буквально весь зал заполните эманацией Вечности Отца в 4-ричной, однородной густоте течения эманаций… Во-о-от, хорошо.</w:t>
      </w:r>
    </w:p>
    <w:p>
      <w:pPr>
        <w:pStyle w:val="Normal"/>
        <w:spacing w:lineRule="auto" w:line="240" w:before="0" w:after="0"/>
        <w:ind w:firstLine="709"/>
        <w:contextualSpacing/>
        <w:jc w:val="both"/>
        <w:rPr/>
      </w:pPr>
      <w:r>
        <w:rPr>
          <w:rFonts w:cs="Times New Roman" w:ascii="Times New Roman" w:hAnsi="Times New Roman"/>
          <w:i/>
          <w:sz w:val="24"/>
          <w:szCs w:val="24"/>
        </w:rPr>
        <w:t>В зале Вечности Отца – попробуйте озвучить в Вечности сейчас своё состояние. Первое, что приходит, вслух можно сказать. Смелее! Там, не может быть, чтобы ничего не случилось. На самом деле, очень яркие результаты тренинга. Одно-два сло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зала: – Течение счасть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 Отлично! Есть. Молод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зала: – Наполненность.</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слово «ясность»</w:t>
      </w:r>
    </w:p>
    <w:p>
      <w:pPr>
        <w:pStyle w:val="Normal"/>
        <w:spacing w:lineRule="auto" w:line="240" w:before="0" w:after="0"/>
        <w:ind w:firstLine="709"/>
        <w:contextualSpacing/>
        <w:jc w:val="both"/>
        <w:rPr/>
      </w:pPr>
      <w:r>
        <w:rPr>
          <w:rFonts w:cs="Times New Roman" w:ascii="Times New Roman" w:hAnsi="Times New Roman"/>
          <w:i/>
          <w:sz w:val="24"/>
          <w:szCs w:val="24"/>
        </w:rPr>
        <w:t>Несколько раз там звучало, да. Молодцы! Вы это запустили, на самом деле, в Вечность. Это будет некоей такой путеводностью некоего такого стиля, сонастройки. Молодц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Илием Оливией и возвращаемся в зал Изначально Вышестоящего Отца. Встали пред Изначально Вышестоящим Отцом и, развёртываясь Вечностью Отца Изначально Вышестоящего Отца, мы синтезируемся с ум Изначально Вышестоящего Отца и стяжаем у Изначально Вышестоящего Отца прямую Эманацию Вечности Отца Изначально Вышестоящего Отца в реализации Огня, Духа, Света, Энергии – Синтезом, Волей, Мудростью, Любовью Изначально Вышестоящего Отца каждым из нас. И вспыхиваем прямой однородной Эманацией Вечности Изначально Вышестоящего Отца синтезфизически и преображаем каждую Часть, Систему, Аппарат, Частность, Компетенцию, каждое Ядро – телесно, синтезтелесно, однородно, телесно в однородной волновой корпускулярной эманации Вечности Отца Изначально Вышестоящего Отца каждым из нас синтезфизически и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благодарим Аватаров Синтеза Илия Оливию. И возвращаясь в физическую реализацию, всё стяжённое и возожжённое мы эманируем в Изначально Вышестоящий Дом Изначально Вышестоящего Отца, эманируем в Подразделение ИВДИВО Адыгея и участников данной практики, эманируем в ИВДИВО каждого и в ИВДИВО Должностной компетенции. И завершаем тренинг.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39" w:name="__RefHeading___Toc107773968"/>
      <w:bookmarkEnd w:id="39"/>
      <w:r>
        <w:rPr/>
        <w:t>Если не хватает потенциала Жизни, идём в этот тренин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 так интересно провели по тренингу, мы взяли самый сложный вариант тренинга, которые нам ранее были предложены Аватарами Синтеза. И в подведение итогов мы сейчас быстро ещё одну практику сделаем на ночь глядя, как говорится – нам Компетенцию надо будет стяжать. Четыре варианта, которые сегодня ночью этим тренингом нам рекомендовали, калибровка будет в этом направлении. Энергия Вечности, эманация Энергии Вечности, Вечности Отца. Тут момент такой – потенциал Жизни. Понимаете, нам иногда не хватает потенциала Жизни. Знаете, как определить, что его перестало хватать, что нужно срочно бежать и возжигаться Энергией Вечности, Вечностью Отца. Вы откладываете на завтра, вы откладываете на час вперёд. Помните: я сейчас пойду… надо сейчас это сделать… нет, я сейчас чайку попью и потом пойду делать. Всё!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товещество. Знаете, какой моментик нам Аватары Синтеза сказали: «В ваш Свет нужно научиться поверить». Оказалось, что мы в свой Свет не верим. То есть мы верим Мудрости кого-то, но не верим в Свет каждого из нас. Поэтому вопрос Света. Свет увидел Вечность, поверьте этому, не спрашивайте больше ни у кого. Знаете, есть такое желание – вы что-то услышали: «Ой, дай-ка, я перезвоню и переспрошу…» Ну, засветилось же, вошло же в ясность такую! Запомните это. Вы можете переспросить, но это для вас – основополагающее. Поэтому учитесь верить своему Свету, именно Свету Вечно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Дальше. По Духу. Что было в комментарии: «А хватит ли у вас Духа это исполнить?». Поэтому если вы понимаете, что вы сдуваетесь в потенциале жизни, вы вроде бы и сходили, а ничего не получается. Бегите в Дух Вечности. Наверняка, просто там не хватает Духа это исполнить. Знаете как, «Дух сдулся», и тут нужно активировать Дух в этом пла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Огонь. У Огня – это постоянное действие. Огонь реализовывается, Огонь должен быть отдан. Вечность Отца, вспоминаем первый час Синтеза, Вечность Отца – это Часть, которая регулирует реализацию Огня. Всё. Поэтому Огонь Вечности – это вечная реализация, это вечное служение.</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рица сегодня будет у нас ночью бурлить, мы будем усваивать этот тренинг. Молодцы, получилось, команда взяла его, скоростно там у нас всё сложилось. Мы сейчас идём с вами стяжать – кто смотрел, какую мы стяжаем компетенцию? Явно, что там Посвящения, да? Там, получается, второе Посвящение, да, метагалактическое, и Права Синтеза, правильно? Всё.</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0" w:name="__RefHeading___Toc107773969"/>
      <w:r>
        <w:rPr/>
        <w:t xml:space="preserve">Практика 5. </w:t>
      </w:r>
    </w:p>
    <w:p>
      <w:pPr>
        <w:pStyle w:val="Heading2"/>
        <w:rPr/>
      </w:pPr>
      <w:bookmarkStart w:id="41" w:name="__RefHeading___Toc107773969"/>
      <w:r>
        <w:rPr/>
        <w:t>Стяжание второго Метагалактического Посвящения Изначально Вышестоящего Отца и второго Метагалактического Права Синтеза Изначально Вышестоящего Отца</w:t>
      </w:r>
      <w:bookmarkEnd w:id="41"/>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Аватарами Синтеза Кут Хуми Фаинь и устремляемся в зал Изначально Вышестоящего Дома Изначально Вышестоящего Отца на 1.073.741.760-ю истинную-ивдиво-цельность Соль-ИВДИВО Метагалактики. Встали пред Аватарами Синтеза Кут Хуми Фаинь в форме Ипостаси 18-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Аватаров Синтеза Кут Хуми Фаинь, стяжая и возжигаясь Синтез Синтезом Изначально Вышестоящего Отца и Синтезом ИВДИВО Субъекта Изначально Вышестоящего Отца каждым из нас, просим преобразить каждого из нас и синтез нас вторым Метагалактическим Посвящением Изначально Вышестоящего Отца и вторым Метагалактическим Правом Синтеза Изначально Вышестоящего Отца Служащего каждым из нас и синтезом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никаясь Синтезом Изначально Вышестоящего Отца, мы устремляемся в зал Изначально Вышестоящего Отца на 1.073.741.825-ю истинную-ивдиво-цельность Соль-ИВДИВО Метагалактики. Встали пред Изначально Вышестоящим Отц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Синтез Изначально Вышестоящего Отца, прося преобразить каждого из нас и синтез нас соответствующей компетенцией Изначально Вышестоящего Отца в реализации 18-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второго Метагалактического Посвящения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ядро Синтеза второго Метагалактического Посвящения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второе Метагалактическое Посвящение Изначально Вышестоящего Отца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1.073.741.824 Права Синтеза второго Метагалактического Посвящения Изначально Вышестоящего Отца.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ядро Синтеза второго Права Синтеза второго Метагалактического Посвящения Изначально Вышестоящего Отца и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емся двумя ядрами Синтеза Изначально Вышестоящего Отца – второго Метагалактического Посвящения и второго Права Синтеза Изначально Вышестоящего Отца в реализации 18-го Синтеза Изначально Вышестоящего Отца и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и просим преобразить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в ИВДИВО каждого и в ИВДИВО Должностной компетенц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большое спасибо! До зав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2" w:name="__RefHeading___Toc107773970"/>
      <w:r>
        <w:rPr/>
        <w:t>2 день 1 часть</w:t>
      </w:r>
      <w:bookmarkEnd w:id="42"/>
      <w: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3" w:name="__RefHeading___Toc107773971"/>
      <w:bookmarkEnd w:id="43"/>
      <w:r>
        <w:rPr/>
        <w:t>Итоги ночного обучения Частью Вечность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брое утро! Мы с вами продолжаем 18-й Синтез Изначально Вышестоящего Отца на территории Подразделения Адыге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у нас сегодня ночное обучение было не сказать, что оно было бурное, оно было изящное, оно было такое глубинное и, даже можно сказать, оно было такое тихое. То есть хорошее сейчас слово сказали – нейромедиаторы наших Частей, в том числе, они вошли в такую расшифровку глубинных моментов сингулярности прошлого, настоящего и будущего, когда Вечность привнесла такие филигранные коррективы в нашу внутреннюю состоятельность жиз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ейчас перед Синтезом объяснения, комментарии, они, на самом деле, напрямую сопрягаются с Частью Вечность Отца. Например, тема тоже сегодня ночью была поднята. Причём здесь на территории и вообще в команде Подразделения Адыгея есть Служащие достаточно опытные. У вас вообще очень опытная команда, у вас территория Служащих, то есть территория, которая, можно сказать, обласкана Служащими. Но есть одно такое «но», которое, может быть, не каждый в Духе может себе признать. Никогда не задавались вопросом, особенно в последнее время, когда вы только начинали служить, был такой интересный эффект – у вас всё получалось. Допустим, вы пришли в Синтез, и у вас всё получается, вы идёте на таком очень большом подъёме внутреннего вдохновения. Всё получается – и там, и там, вы нашли свой путь, вы участвуете в каких-то мероприятиях с единомышленниками – помните, там были такие мощные Съезды, сегодня ночью вспоминали об эт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 есть Вечность сегодня подбирала всё. Сегодня всё абсолютно подбирала, самое яркое. Ну, Аватары Синтеза попросили на это дать акцент. А потом постепенно куда-то это сдувается. Потом входишь в состояние такой обыденности Синтезом и перестаёшь замечать эти – не хочется называть это чудом, – но замечать именно Синтез в материи именно Отцом вами. И это состояние привычности вводит в состояние рути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Вечность Отца, на самом деле, с одной стороны, яркая, но с другой стороны, тихая. И получается, что у нас какие-то есть воспоминания: «Вот, надо же, помните, «Две жизни», восхищались, они Учителя были рядом, водили за ручку, и там такое было, и там всё это в материи происходило. Почему у меня сейчас этого нет?!» </w:t>
      </w:r>
    </w:p>
    <w:p>
      <w:pPr>
        <w:pStyle w:val="Normal"/>
        <w:spacing w:lineRule="auto" w:line="240" w:before="0" w:after="0"/>
        <w:ind w:firstLine="709"/>
        <w:contextualSpacing/>
        <w:jc w:val="both"/>
        <w:rPr/>
      </w:pPr>
      <w:r>
        <w:rPr>
          <w:rFonts w:cs="Times New Roman" w:ascii="Times New Roman" w:hAnsi="Times New Roman"/>
          <w:sz w:val="24"/>
          <w:szCs w:val="24"/>
        </w:rPr>
        <w:t xml:space="preserve">Вы никогда не задумывались, что этого сейчас гораздо больше. И сегодня ночью Аватары Синтеза попросили ещё раз – опять же, это добровольно, здесь никакой обязаловки нет, – </w:t>
      </w:r>
      <w:r>
        <w:rPr>
          <w:rFonts w:cs="Times New Roman" w:ascii="Times New Roman" w:hAnsi="Times New Roman"/>
          <w:b/>
          <w:sz w:val="24"/>
          <w:szCs w:val="24"/>
        </w:rPr>
        <w:t>завести дневничок на один месяц</w:t>
      </w:r>
      <w:r>
        <w:rPr>
          <w:rFonts w:cs="Times New Roman" w:ascii="Times New Roman" w:hAnsi="Times New Roman"/>
          <w:sz w:val="24"/>
          <w:szCs w:val="24"/>
        </w:rPr>
        <w:t xml:space="preserve">. </w:t>
      </w:r>
      <w:r>
        <w:rPr>
          <w:rFonts w:cs="Times New Roman" w:ascii="Times New Roman" w:hAnsi="Times New Roman"/>
          <w:b/>
          <w:sz w:val="24"/>
          <w:szCs w:val="24"/>
        </w:rPr>
        <w:t xml:space="preserve">И вы увидите сами, только когда вы будете честно вечером писать </w:t>
      </w:r>
      <w:r>
        <w:rPr>
          <w:rFonts w:cs="Times New Roman" w:ascii="Times New Roman" w:hAnsi="Times New Roman"/>
          <w:sz w:val="24"/>
          <w:szCs w:val="24"/>
        </w:rPr>
        <w:t>–</w:t>
      </w:r>
      <w:r>
        <w:rPr>
          <w:rFonts w:cs="Times New Roman" w:ascii="Times New Roman" w:hAnsi="Times New Roman"/>
          <w:b/>
          <w:sz w:val="24"/>
          <w:szCs w:val="24"/>
        </w:rPr>
        <w:t xml:space="preserve"> а это у меня запишется в Вечность</w:t>
      </w:r>
      <w:r>
        <w:rPr>
          <w:rFonts w:cs="Times New Roman" w:ascii="Times New Roman" w:hAnsi="Times New Roman"/>
          <w:sz w:val="24"/>
          <w:szCs w:val="24"/>
        </w:rPr>
        <w:t xml:space="preserve">. И у нас ушёл тот эффект, может быть, где-то радости, внутреннего счастья того, что ничего не изменилось. Изменились мы, но вопрос – в какую сторон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очень часто мы не замечаем, когда мы переходим из одной такой границы, когда мы Синтезом занимаемся, но в Синтез не верим. Это очень сложно признать, и эта инерция, когда срабатывает, мы теряем эту Нить Синтеза. Помните, раньше Нить Синтеза была на десятом горизонте, она сегодня зазвучала. А сейчас она где у нас, кто вспомнит? Нить Синтеза куда ушл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Втор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но верно, это второй горизонт. И сегодня Нить Синтеза постучала к нам и говорит: «А вы меня потеряли».</w:t>
      </w:r>
    </w:p>
    <w:p>
      <w:pPr>
        <w:pStyle w:val="Normal"/>
        <w:spacing w:lineRule="auto" w:line="240" w:before="0" w:after="0"/>
        <w:ind w:firstLine="709"/>
        <w:contextualSpacing/>
        <w:jc w:val="both"/>
        <w:rPr/>
      </w:pPr>
      <w:r>
        <w:rPr>
          <w:rFonts w:cs="Times New Roman" w:ascii="Times New Roman" w:hAnsi="Times New Roman"/>
          <w:sz w:val="24"/>
          <w:szCs w:val="24"/>
        </w:rPr>
        <w:t>Это кому-то. Не обязательно это все, просто я озвучиваю то, что сегодня по итогу ночного обучения. Знаете, раньше было такое – «нить Ариадны», помните? Которая выводила из любых сложных ситуаций. И когда сегодня мы там развернулись прошлым, настоящим и будущим и говорим: «О! У меня и тут не получается, сколько стяжаю-не стяжаю, у меня не получается. Сколько возжигаюсь-не возжигаюсь, не получается!». И начали пальцы зажим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знаете, почему? Потому что нет Веры. Вот так, извините, с этого начнём сегодня. Потому что нет Веры. </w:t>
      </w:r>
    </w:p>
    <w:p>
      <w:pPr>
        <w:pStyle w:val="Normal"/>
        <w:spacing w:lineRule="auto" w:line="240" w:before="0" w:after="0"/>
        <w:ind w:firstLine="709"/>
        <w:contextualSpacing/>
        <w:jc w:val="both"/>
        <w:rPr/>
      </w:pPr>
      <w:r>
        <w:rPr>
          <w:rFonts w:cs="Times New Roman" w:ascii="Times New Roman" w:hAnsi="Times New Roman"/>
          <w:sz w:val="24"/>
          <w:szCs w:val="24"/>
        </w:rPr>
        <w:t xml:space="preserve">Ещё раз повторю – это не у каждого. Вот кому-то это надо озвучить: просто нет Веры. И мы вчера говорили о том, что </w:t>
      </w:r>
      <w:r>
        <w:rPr>
          <w:rFonts w:cs="Times New Roman" w:ascii="Times New Roman" w:hAnsi="Times New Roman"/>
          <w:b/>
          <w:sz w:val="24"/>
          <w:szCs w:val="24"/>
        </w:rPr>
        <w:t>Вечность Отца эманирует тогда, когда есть Вера</w:t>
      </w:r>
      <w:r>
        <w:rPr>
          <w:rFonts w:cs="Times New Roman" w:ascii="Times New Roman" w:hAnsi="Times New Roman"/>
          <w:sz w:val="24"/>
          <w:szCs w:val="24"/>
        </w:rPr>
        <w:t>. Если вы верите, у вас всё получится. Если вы не верите, до сих пор срабатывает привычка, что, если я знаю, то это будет. Нет. И очень часто подменяется знание на желание, чтобы это практиковалось, но без Веры этого не бывает. И сегодня ночью нам на это намекнули, очень деликатно. Если намекнули, значит, надо задуматься об этом. А зачем тогда нужны практики? Практики не сработают. Вот поэтому такой был интересный вопрос.</w:t>
      </w:r>
    </w:p>
    <w:p>
      <w:pPr>
        <w:pStyle w:val="Normal"/>
        <w:numPr>
          <w:ilvl w:val="0"/>
          <w:numId w:val="2"/>
        </w:numPr>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t>Генетика – система Части Вечность Отца</w:t>
      </w:r>
    </w:p>
    <w:p>
      <w:pPr>
        <w:pStyle w:val="Normal"/>
        <w:spacing w:lineRule="auto" w:line="240" w:before="0" w:after="0"/>
        <w:ind w:firstLine="709"/>
        <w:contextualSpacing/>
        <w:jc w:val="both"/>
        <w:rPr/>
      </w:pPr>
      <w:r>
        <w:rPr>
          <w:rFonts w:cs="Times New Roman" w:ascii="Times New Roman" w:hAnsi="Times New Roman"/>
          <w:sz w:val="24"/>
          <w:szCs w:val="24"/>
        </w:rPr>
        <w:t xml:space="preserve">Далее, был вопрос по Вечности Отца, по прошлому. Сегодня перед Синтезом говорили о генетике. Помните, мы вчера говорили о том, что управляет нашими биологическими ритмами внутренне. Что управляет нашим временем в нашей биологии, в нашей материи? Генетика. Генетика – это двоечка. Тут можно увидеть, что генетика, на самом деле, она тоже в материю собирает все наши самые лучшие прошлые накопления, в том числе. Не только то, что нам передали наши предки, а собирает наши лучшие накопл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Генетика – это ведь тоже Нить Синтеза. Это Нить Синтеза, которая начинает собой аккумулировать ту концентрацию Синтеза, которая будет определять следующие качества нашего воплощения. И очень часто, когда мы задаёмся вопросом: «А почему же? И за что мне такое?!», – на самом деле, это прописано в генетике. И ещё один такой моментик. Генетика как вторая система имеет ещё принцип, если вы помните, организации материи как флюидичность. И вот флюидичность несёт собою принцип организации огнеобразных записей в нашей материи. Допустим, вплоть до того, что цвет кожи, какая-то архитектоника, какие-то нюансы в физическом теле и не только в физическом теле – и в Частях и так далее. </w:t>
      </w:r>
      <w:r>
        <w:rPr>
          <w:rFonts w:cs="Times New Roman" w:ascii="Times New Roman" w:hAnsi="Times New Roman"/>
          <w:b/>
          <w:sz w:val="24"/>
          <w:szCs w:val="24"/>
        </w:rPr>
        <w:t>Генетика является носителем результативности прошлого, которым Вечность Отца оперирует в настоящем и будущем</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Первой практикой подведём итоги. И в этой же практике нам порекомендовали, там тоже сегодня вопрос стоял, какую нам первую практику, чтоб завершить на максимуме всё наше ночное обучение. Нам рекомендовали стяжать 64-рицу Фундаментальностей Вечности от Движения до Синтеза. Отнеситесь к этой практике достаточно серьёзно. Пока вы «тёпленькие» после ночного обучения, очень хороший будет результат, когда мы попереписываем, допустим, есть Движение Вечности, есть Ощущение Вечности и так далее. И так 64 позиции. </w:t>
      </w:r>
    </w:p>
    <w:p>
      <w:pPr>
        <w:pStyle w:val="Normal"/>
        <w:spacing w:lineRule="auto" w:line="240" w:before="0" w:after="0"/>
        <w:ind w:firstLine="709"/>
        <w:contextualSpacing/>
        <w:jc w:val="both"/>
        <w:rPr/>
      </w:pPr>
      <w:r>
        <w:rPr>
          <w:rFonts w:cs="Times New Roman" w:ascii="Times New Roman" w:hAnsi="Times New Roman"/>
          <w:sz w:val="24"/>
          <w:szCs w:val="24"/>
        </w:rPr>
        <w:t>То, что мы вчера, – помните, в двух практиках, ну, один тренинг был, – буквально перезаписывали, выдавливали, завершали и так далее, всё, если там что-то осталось, что у вас не получилось, эти 64 потока, течения Фундаментальностей Вечности завершат, как говорят психологи, эти гештальты. Но опять же, всё «и по Вере и дано будет вам».</w:t>
      </w:r>
    </w:p>
    <w:p>
      <w:pPr>
        <w:pStyle w:val="Normal"/>
        <w:numPr>
          <w:ilvl w:val="0"/>
          <w:numId w:val="2"/>
        </w:numPr>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опрос Веры Аватарам Синтеза и Отц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например, на погружение приходят, и – цель погружения? Это работа внутренним миром, это работа с внутренним миром. И цель погружения – вывести на ответ, на соответствующий вопрос и плюс ещё обязательно найти тот потенциал, с которым вы пришли в это воплощение. И не только в это воплощение, а именно потенциал Вечности Отца. И чтобы он являлся для вас неким опорным явлением, которое даёт вам силу, потенциал, в практиковании в жизни, в служении и так дале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ут Хуми по итогу выводит на это: «Посмотри, посмотри, какая ты! Посмотри, какой ты!» – «Нет! Я плохой. Я плохая. Нет! У меня всё равно так и вот та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е, мы дозволяем себе даже не верить Аватарам Синтеза. Вот на самом деле, знаете, такой бич, трагедия погружения, когда ты понимаешь, завершается погружение, так радуешься за того, кто погружался! Ну, надо же! Всё увидела, увидел, определили, поверили здесь и сейча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онимаешь, что сейчас полчаса, час в материю войдёт – и всё пойдёт по-старому, и всё вернё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е, у нас нет внутренней культуры Веры Аватарам Синтеза и Отцу. Если вы верите, вы допускаете Отца собою. Если вы верите, вы допускаете стилистику бытия Аватара Синтеза Кут Хуми, Аватарессы Синтеза Фаинь. И понимаете, это – тоталь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сё сегодня упиралось в Веру. И каждый раз там какой-то вопрос – обязательно спотыкался о Веру. Опять какой-то вопрос – спотыкался о Веру.</w:t>
      </w:r>
    </w:p>
    <w:p>
      <w:pPr>
        <w:pStyle w:val="Normal"/>
        <w:spacing w:lineRule="auto" w:line="240" w:before="0" w:after="0"/>
        <w:ind w:firstLine="709"/>
        <w:contextualSpacing/>
        <w:jc w:val="both"/>
        <w:rPr/>
      </w:pPr>
      <w:r>
        <w:rPr>
          <w:rFonts w:cs="Times New Roman" w:ascii="Times New Roman" w:hAnsi="Times New Roman"/>
          <w:sz w:val="24"/>
          <w:szCs w:val="24"/>
        </w:rPr>
        <w:t xml:space="preserve">Например, мы сегодня будем работать с вами с Эфтическим телом. Эфтическое тело – это тело, которое сонастраивает нас на одну волну с Отцом и с Аватарами Синтеза. Эфтическое тело будет настраивать нас весь месяц на волну Аватаров Синтеза, ведущих 18-й Синтез, и, естественно, Кут Хуми Фаинь. Вы поверите в это? Вы верили, что Аватары Синтеза 17-го Синтеза вас вели весь месяц? Они вас вели! Вы представляете, это такая Мощь, это такой опыт этих личностей – профессионалов, компетентных, которые нас весь месяц ведут! Вы им верите? Понимаете, в этом трагедия. </w:t>
      </w:r>
    </w:p>
    <w:p>
      <w:pPr>
        <w:pStyle w:val="Normal"/>
        <w:spacing w:lineRule="auto" w:line="240" w:before="0" w:after="0"/>
        <w:ind w:firstLine="709"/>
        <w:contextualSpacing/>
        <w:jc w:val="both"/>
        <w:rPr/>
      </w:pPr>
      <w:r>
        <w:rPr>
          <w:rFonts w:cs="Times New Roman" w:ascii="Times New Roman" w:hAnsi="Times New Roman"/>
          <w:sz w:val="24"/>
          <w:szCs w:val="24"/>
        </w:rPr>
        <w:t>Когда мы приходим на следующий Синтез, получается, что у нас ничего не изменилось.</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имер, мы находимся постоянно на одной волне с Аватаром Синтеза Кут Хуми. Вы ему верите? Понимаете, если вы ему не верите, что происходит? Вы не входите в волну. Вы идёте на волне своих страданий, вы идёте на волне своих каких-то переживаний и на волне своих тупиков. Вы привыкли, что должно быть так и не иначе. Кут Хуми и с этой стороны, и с этой стороны, и этот волновой эффект, понимаете, волновой эффект что делает? Ведь он свободно проникает в ядра каждого из нас. А если мы не верим, что происходит? Мы перекрываем это проникновение.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ните, мы вчера говорили, </w:t>
      </w:r>
      <w:r>
        <w:rPr>
          <w:rFonts w:cs="Times New Roman" w:ascii="Times New Roman" w:hAnsi="Times New Roman"/>
          <w:b/>
          <w:sz w:val="24"/>
          <w:szCs w:val="24"/>
        </w:rPr>
        <w:t>Вера – это доступ. Не верите – вы не допускаете</w:t>
      </w:r>
      <w:r>
        <w:rPr>
          <w:rFonts w:cs="Times New Roman" w:ascii="Times New Roman" w:hAnsi="Times New Roman"/>
          <w:sz w:val="24"/>
          <w:szCs w:val="24"/>
        </w:rPr>
        <w:t>. Вы на это имеете право. Но тогда потом причинно-следственная результативность совсем другая.</w:t>
      </w:r>
    </w:p>
    <w:p>
      <w:pPr>
        <w:pStyle w:val="Normal"/>
        <w:spacing w:lineRule="auto" w:line="240" w:before="0" w:after="0"/>
        <w:ind w:firstLine="709"/>
        <w:contextualSpacing/>
        <w:jc w:val="both"/>
        <w:rPr/>
      </w:pPr>
      <w:r>
        <w:rPr>
          <w:rFonts w:cs="Times New Roman" w:ascii="Times New Roman" w:hAnsi="Times New Roman"/>
          <w:sz w:val="24"/>
          <w:szCs w:val="24"/>
        </w:rPr>
        <w:t xml:space="preserve">Мы говорим: «Мне Синтез не помогает». Ночью была такая печалька. Нам объясняли. Один вопрос поднимается, начинаем его разбирать – раз! – в Веру упёрлись. Следующий вопрос – раз! – в Веру упёрлись. И получается, пока мы не наберём с вами в Вечность Отца базу опыта практикования Синтезом, нам очень сложно поверить, если генетически Вера не разработана. Знаете, есть люди, которые приходят, дети приходят – они всем верят. Они такие открытые, они всем верят! Там ему что ни скажешь: «О! Хорошо! Да, мамочка, так будет. Да, папочка, хорошо!» То есть с генетикой пришёл уже человечек, у которого наработано это по воплощениям. А есть наоборо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стати, сегодня по поводу детей, вчера понравилась тема Аватарессам особенно, когда мы чуть-чуть там её поразбирали. И кто-то из вас так впечатлился сегодня ночью этой темой, и там прям, знаете, такие инсайты были ночью! </w:t>
      </w:r>
    </w:p>
    <w:p>
      <w:pPr>
        <w:pStyle w:val="Normal"/>
        <w:spacing w:lineRule="auto" w:line="240" w:before="0" w:after="0"/>
        <w:ind w:firstLine="709"/>
        <w:contextualSpacing/>
        <w:jc w:val="both"/>
        <w:rPr/>
      </w:pPr>
      <w:r>
        <w:rPr>
          <w:rFonts w:cs="Times New Roman" w:ascii="Times New Roman" w:hAnsi="Times New Roman"/>
          <w:sz w:val="24"/>
          <w:szCs w:val="24"/>
        </w:rPr>
        <w:t xml:space="preserve">Оказывается, есть мир детей. </w:t>
      </w:r>
      <w:r>
        <w:rPr>
          <w:rFonts w:cs="Times New Roman" w:ascii="Times New Roman" w:hAnsi="Times New Roman"/>
          <w:b/>
          <w:sz w:val="24"/>
          <w:szCs w:val="24"/>
        </w:rPr>
        <w:t>Есть мир детей, и мы не имеем право в этот мир детей, как сегодня Аватарессы сказали, входить без стука</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мы же туда, как это, разгребаем и заходим: «Будет вот так и не иначе!».</w:t>
      </w:r>
    </w:p>
    <w:p>
      <w:pPr>
        <w:pStyle w:val="Normal"/>
        <w:spacing w:lineRule="auto" w:line="240" w:before="0" w:after="0"/>
        <w:ind w:firstLine="709"/>
        <w:contextualSpacing/>
        <w:jc w:val="both"/>
        <w:rPr/>
      </w:pPr>
      <w:r>
        <w:rPr>
          <w:rFonts w:cs="Times New Roman" w:ascii="Times New Roman" w:hAnsi="Times New Roman"/>
          <w:sz w:val="24"/>
          <w:szCs w:val="24"/>
        </w:rPr>
        <w:t xml:space="preserve">А </w:t>
      </w:r>
      <w:r>
        <w:rPr>
          <w:rFonts w:cs="Times New Roman" w:ascii="Times New Roman" w:hAnsi="Times New Roman"/>
          <w:b/>
          <w:sz w:val="24"/>
          <w:szCs w:val="24"/>
        </w:rPr>
        <w:t>там зреет и растёт мир Отца</w:t>
      </w:r>
      <w:r>
        <w:rPr>
          <w:rFonts w:cs="Times New Roman" w:ascii="Times New Roman" w:hAnsi="Times New Roman"/>
          <w:sz w:val="24"/>
          <w:szCs w:val="24"/>
        </w:rPr>
        <w:t xml:space="preserve">. А мы иногда своими умозаключениями просто-напросто его рушим. А вы никогда не думали о том, что есть мир близких? И мы точно так же иногда со своими мнениями, никто не против ваших мнений, но вы не думаете, что атмосфере, среде, веществу мира вашего близкого это не токсично? Мы иногда очень громкие, настойчивые: «Должно быть так, а не иначе!». А вообще-то </w:t>
      </w:r>
      <w:r>
        <w:rPr>
          <w:rFonts w:cs="Times New Roman" w:ascii="Times New Roman" w:hAnsi="Times New Roman"/>
          <w:b/>
          <w:sz w:val="24"/>
          <w:szCs w:val="24"/>
        </w:rPr>
        <w:t>генетика как Нить Синтеза определяет его Бытиё в этом мире</w:t>
      </w:r>
      <w:r>
        <w:rPr>
          <w:rFonts w:cs="Times New Roman" w:ascii="Times New Roman" w:hAnsi="Times New Roman"/>
          <w:sz w:val="24"/>
          <w:szCs w:val="24"/>
        </w:rPr>
        <w:t xml:space="preserve">. Можно постучаться и сказать: «А не хочешь так? Ну, это чисто субъективно. Моё дело сказать». Имеющий уши, да услышит. И эта деликатность позволит вам не записывать в Вечность Отца того, что не надо. Потому что это в любом случае придётся отрабатывать. </w:t>
      </w:r>
    </w:p>
    <w:p>
      <w:pPr>
        <w:pStyle w:val="Normal"/>
        <w:spacing w:lineRule="auto" w:line="240" w:before="0" w:after="0"/>
        <w:ind w:firstLine="709"/>
        <w:contextualSpacing/>
        <w:jc w:val="both"/>
        <w:rPr/>
      </w:pPr>
      <w:r>
        <w:rPr>
          <w:rFonts w:cs="Times New Roman" w:ascii="Times New Roman" w:hAnsi="Times New Roman"/>
          <w:sz w:val="24"/>
          <w:szCs w:val="24"/>
        </w:rPr>
        <w:t>И вопрос: вы будете готовы к этому? И это б</w:t>
      </w:r>
      <w:r>
        <w:rPr>
          <w:rFonts w:cs="Times New Roman" w:ascii="Times New Roman" w:hAnsi="Times New Roman"/>
          <w:b/>
          <w:i/>
          <w:sz w:val="24"/>
          <w:szCs w:val="24"/>
        </w:rPr>
        <w:t>у</w:t>
      </w:r>
      <w:r>
        <w:rPr>
          <w:rFonts w:cs="Times New Roman" w:ascii="Times New Roman" w:hAnsi="Times New Roman"/>
          <w:sz w:val="24"/>
          <w:szCs w:val="24"/>
        </w:rPr>
        <w:t xml:space="preserve">дет являться такой внутренней Сверхкультурой Отца, или нет? Вот такой был моментик. Хорошо. </w:t>
      </w:r>
    </w:p>
    <w:p>
      <w:pPr>
        <w:pStyle w:val="Normal"/>
        <w:spacing w:lineRule="auto" w:line="240" w:before="0" w:after="0"/>
        <w:ind w:firstLine="709"/>
        <w:contextualSpacing/>
        <w:jc w:val="both"/>
        <w:rPr/>
      </w:pPr>
      <w:r>
        <w:rPr>
          <w:rFonts w:cs="Times New Roman" w:ascii="Times New Roman" w:hAnsi="Times New Roman"/>
          <w:sz w:val="24"/>
          <w:szCs w:val="24"/>
        </w:rPr>
        <w:t xml:space="preserve">Поэтому, когда 64 Фундаментальности мы будем стяжать, попробуйте закрыть, завершить какие-то источники, которые являются такими нарушителями, такими волновыми нарушителями вашего совместного, вашего одномоментного состояния вместе с Аватарами Синтеза. </w:t>
      </w:r>
      <w:r>
        <w:rPr>
          <w:rFonts w:cs="Times New Roman" w:ascii="Times New Roman" w:hAnsi="Times New Roman"/>
          <w:b/>
          <w:sz w:val="24"/>
          <w:szCs w:val="24"/>
        </w:rPr>
        <w:t xml:space="preserve">Вера даёт стабилизацию спокойствия течения волны Аватаров Синтеза и Отца вами. </w:t>
      </w:r>
    </w:p>
    <w:p>
      <w:pPr>
        <w:pStyle w:val="Normal"/>
        <w:numPr>
          <w:ilvl w:val="0"/>
          <w:numId w:val="2"/>
        </w:numPr>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ечность Отца регулирует отдачу огня в материю</w:t>
      </w:r>
    </w:p>
    <w:p>
      <w:pPr>
        <w:pStyle w:val="Normal"/>
        <w:spacing w:lineRule="auto" w:line="240" w:before="0" w:after="0"/>
        <w:ind w:firstLine="709"/>
        <w:contextualSpacing/>
        <w:jc w:val="both"/>
        <w:rPr/>
      </w:pPr>
      <w:r>
        <w:rPr>
          <w:rFonts w:cs="Times New Roman" w:ascii="Times New Roman" w:hAnsi="Times New Roman"/>
          <w:sz w:val="24"/>
          <w:szCs w:val="24"/>
        </w:rPr>
        <w:t xml:space="preserve">И Вечность Отца является для нас частью потенциала. Что бы с вами ни случилось, куда бы вы ни попали, куда бы вы ни вляпались, </w:t>
      </w:r>
      <w:r>
        <w:rPr>
          <w:rFonts w:cs="Times New Roman" w:ascii="Times New Roman" w:hAnsi="Times New Roman"/>
          <w:b/>
          <w:sz w:val="24"/>
          <w:szCs w:val="24"/>
        </w:rPr>
        <w:t>Вечность Отца стабилизирует определённое накопление Огня Отца, которое обязательно нужно отдать в материю</w:t>
      </w:r>
      <w:r>
        <w:rPr>
          <w:rFonts w:cs="Times New Roman" w:ascii="Times New Roman" w:hAnsi="Times New Roman"/>
          <w:sz w:val="24"/>
          <w:szCs w:val="24"/>
        </w:rPr>
        <w:t xml:space="preserve">. Почему должна произойти отдача в материю Огня. Вообразите – ракета вылетает в космос. И помните, «служа другим, восходишь сам». Вы, когда хотите вырасти в чём-то, в качестве вашей жизни, в качестве служения, вам обязательно что-то нужно отдать в материю. И у ракеты есть ракетоноситель, и вот ракетоноситель – это то, что вы отдаёте в материю, но при этом это вас выносит за пределы ваших возможностей. Попробуйте хотя бы таким взглядом увидеть. Я пытаюсь объяснить то, что сегодня ночью было. </w:t>
      </w:r>
      <w:r>
        <w:rPr>
          <w:rFonts w:cs="Times New Roman" w:ascii="Times New Roman" w:hAnsi="Times New Roman"/>
          <w:b/>
          <w:sz w:val="24"/>
          <w:szCs w:val="24"/>
        </w:rPr>
        <w:t>Обязательно отдать, и вы выскакиваете за пределы гравитации предыдущей материи и переходите в другую</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Если вы не отдаёте, вы утяжелены этим огнём, фундаментальностями, которые вы отдали в материю, вы в ней останетесь. Понимаете, принцип человека – это постоянная отдача. И Вечность Отца регулирует эту отдачу. Она регулирует там, где это нужно, учитывая прошлое, настоящее и будуще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имер, мы иногда по записям духа, там есть, допустим, записи служивых. Мы приходим сюда служить. Срабатывает. Приходит в Синтез и говорит: «Ура! Надо всем служи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ходит домой: «Так, служить детям, служить близким, служить в обществе. Только не пойму – что-то все разбегаются. Только я начинаю предлагать своё служение, все врассыпную…» </w:t>
      </w:r>
    </w:p>
    <w:p>
      <w:pPr>
        <w:pStyle w:val="Normal"/>
        <w:spacing w:lineRule="auto" w:line="240" w:before="0" w:after="0"/>
        <w:ind w:firstLine="709"/>
        <w:contextualSpacing/>
        <w:jc w:val="both"/>
        <w:rPr/>
      </w:pPr>
      <w:r>
        <w:rPr>
          <w:rFonts w:cs="Times New Roman" w:ascii="Times New Roman" w:hAnsi="Times New Roman"/>
          <w:sz w:val="24"/>
          <w:szCs w:val="24"/>
        </w:rPr>
        <w:t xml:space="preserve">Вечность Отца даёт что, прежде всего? Она даёт Свет. Помните, мы вчера говорили – ясность, чтобы увидеть Вечность. Надо ли здесь служить, или служением является то, что вы туда лезть не будете? Наша, помните, знаменитая русская сказка, про Морозко? Когда он там нашкодил, и у него стало не лицо, а медвежья морда. И старичок сказал: «Поменяется тогда, когда ты много сделаешь добрых дел». Он говорит: «Да легко! Легк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как мы говорим: «Синтеза у нас – валом! Я по часу в практиках сижу. Сейчас как настяжаю для всех!». Настяжал и побежал, а люди – врассыпную. </w:t>
      </w:r>
    </w:p>
    <w:p>
      <w:pPr>
        <w:pStyle w:val="Normal"/>
        <w:spacing w:lineRule="auto" w:line="240" w:before="0" w:after="0"/>
        <w:ind w:firstLine="709"/>
        <w:contextualSpacing/>
        <w:jc w:val="both"/>
        <w:rPr/>
      </w:pPr>
      <w:r>
        <w:rPr>
          <w:rFonts w:cs="Times New Roman" w:ascii="Times New Roman" w:hAnsi="Times New Roman"/>
          <w:sz w:val="24"/>
          <w:szCs w:val="24"/>
        </w:rPr>
        <w:t xml:space="preserve">И точно так же выскакивает, помните: «Кому доброе дело сделать?» – «А-а-а!», – и все врассыпну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огда мы выглядим примерно так. Когда от нас не знают, как избавиться, потому что, ну, не надо им это! И вот Вечность Отца очень чётко регулирует эти момен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хорошо. Что там у нас ещё было сегодня? Что-то ещё было. Ладно, по ходу будем вспоминать, потому что много чего было. </w:t>
      </w:r>
    </w:p>
    <w:p>
      <w:pPr>
        <w:pStyle w:val="Normal"/>
        <w:spacing w:lineRule="auto" w:line="240" w:before="0" w:after="0"/>
        <w:ind w:firstLine="709"/>
        <w:contextualSpacing/>
        <w:jc w:val="both"/>
        <w:rPr/>
      </w:pPr>
      <w:r>
        <w:rPr>
          <w:rFonts w:cs="Times New Roman" w:ascii="Times New Roman" w:hAnsi="Times New Roman"/>
          <w:sz w:val="24"/>
          <w:szCs w:val="24"/>
        </w:rPr>
        <w:t xml:space="preserve">Далее. В завершение темы Вечности Отца мы должны увидеть – потенциализация жизни Вечностью Отца у нас сейчас будет. Мы или в этой практике, или там ещё у нас будет практика, мы с вами стяжаем именно потенциализацию жизни, трёх жизней. Потому что у нас с вами курс Служащего. Мы у Отца попросим потенциализацию жизни, именно трёх жизней. В целом это жизнь Служащего, но обязательно потенциализация Человека, Посвящённого… </w:t>
      </w:r>
    </w:p>
    <w:p>
      <w:pPr>
        <w:pStyle w:val="Normal"/>
        <w:numPr>
          <w:ilvl w:val="0"/>
          <w:numId w:val="2"/>
        </w:numPr>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ечность Отца в центровке Большого Космо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вспомнила, что там ещё сегодня было. Вчера был вопрос, но мы его не успели доработать. Я спросила, можно ли это дать сегодня, как тему. Аватары Синтеза сказали, что это не тема 18-го Синтеза именно в развёртке такой, сложной. И сказали очень по-простому дать тему. Вчера был вопрос – нарисовать и объяснить схему Большого Космоса. Вспомнила, пока не забыла, объясн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же есмь Большой Космос? Если вы помните, я рисовала сферу и там 108 Цивилизаций. Это одна схема. А если посмотреть, из чего она состоит. Что же есмь Большой Космос? Мы с вами знаем, что есть 32 Архетипа. Давайте я нарисую, чтобы вам так, на руках, не показывать. Всё очень просто. На самом деле, всё очень просто. На старших Синтезах это более подробно объясняют как тему Компетентных ИВДИВО. У нас пока с вами это 18-й Синтез. Помните, мы пока на стажировке в ИВДИВО, поэтому наши темы – это погружение в принципы Служ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Смотрите, если взять 32 Архетипа, да, и здесь 32, а здесь 64 </w:t>
      </w:r>
      <w:r>
        <w:rPr>
          <w:rFonts w:cs="Times New Roman" w:ascii="Times New Roman" w:hAnsi="Times New Roman"/>
          <w:i/>
          <w:sz w:val="24"/>
          <w:szCs w:val="24"/>
        </w:rPr>
        <w:t>(рисует)</w:t>
      </w:r>
      <w:r>
        <w:rPr>
          <w:rFonts w:cs="Times New Roman" w:ascii="Times New Roman" w:hAnsi="Times New Roman"/>
          <w:sz w:val="24"/>
          <w:szCs w:val="24"/>
        </w:rPr>
        <w:t xml:space="preserve">. И мы должны увидеть: вот здесь первый архетип – это Метагалактика Фа. Второй Архетип – это Изначально Вышестоящая Метагалактика. Здесь 33, 34 и так далее. </w:t>
      </w:r>
    </w:p>
    <w:p>
      <w:pPr>
        <w:pStyle w:val="Normal"/>
        <w:spacing w:lineRule="auto" w:line="240" w:before="0" w:after="0"/>
        <w:ind w:firstLine="709"/>
        <w:contextualSpacing/>
        <w:jc w:val="both"/>
        <w:rPr/>
      </w:pPr>
      <w:r>
        <w:rPr>
          <w:rFonts w:cs="Times New Roman" w:ascii="Times New Roman" w:hAnsi="Times New Roman"/>
          <w:sz w:val="24"/>
          <w:szCs w:val="24"/>
        </w:rPr>
        <w:t xml:space="preserve">Все Метагалактики: нижестоящее входит в вышестоящее как часть. И получается, что Метагалактика Фа входит как часть в Изначально Вышестоящую Метагалактику. Соглас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допустим, в Высокой Цельной Метагалактике есть Метагалактика Фа? Есть. Они уже другие, они уже имеют другое строение. В Истинной Метагалактике есть Метагалактика Фа? Да. И во всех 32-х архетипах есть Метагалактика Фа. И синтез всех Метагалактик Фа, они входят в 33-й архетип материи, организуя здесь у нас архетипы Метагалактики. А здесь, 33-й, здесь начинается концентрация и синтез всех Метагалактик Фа всех архетипов, и это называется Октава Фа, помните? Октава Фа. </w:t>
      </w:r>
    </w:p>
    <w:p>
      <w:pPr>
        <w:pStyle w:val="Normal"/>
        <w:spacing w:lineRule="auto" w:line="240" w:before="0" w:after="0"/>
        <w:ind w:firstLine="709"/>
        <w:contextualSpacing/>
        <w:jc w:val="both"/>
        <w:rPr/>
      </w:pPr>
      <w:r>
        <w:rPr>
          <w:rFonts w:cs="Times New Roman" w:ascii="Times New Roman" w:hAnsi="Times New Roman"/>
          <w:sz w:val="24"/>
          <w:szCs w:val="24"/>
        </w:rPr>
        <w:t xml:space="preserve">Далее. Все Изначально Вышестоящие Метагалактики во всех 31 архетипе, то есть тридцать одном – почему? Потому что в Метагалактике Фа Изначально Вышестоящей Метагалактики нет, она нижестоящая. И получается, все Изначально Вышестоящие Метагалактики, где организуются? Вот здесь, в 34-м архетипе материи. И организуют что? Октаву. Какую? Изначально Вышестоящую, помните? Изначально Вышестоящу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се эти Октавы по названию этих архетипов. И так до 64-х. Я не буду сейчас цифры называть, иначе нас поплавит, мы просто слетим с 18-го Синтеза. Получается, что все эти архетипы Метагалактик между собою синтезируются и организуют эти Октавы, и таким образом формируется Большой Космос. Ну, так, по-простому, понятно? </w:t>
      </w:r>
    </w:p>
    <w:p>
      <w:pPr>
        <w:pStyle w:val="Normal"/>
        <w:spacing w:lineRule="auto" w:line="240" w:before="0" w:after="0"/>
        <w:ind w:firstLine="709"/>
        <w:contextualSpacing/>
        <w:jc w:val="both"/>
        <w:rPr/>
      </w:pPr>
      <w:r>
        <w:rPr>
          <w:rFonts w:cs="Times New Roman" w:ascii="Times New Roman" w:hAnsi="Times New Roman"/>
          <w:sz w:val="24"/>
          <w:szCs w:val="24"/>
        </w:rPr>
        <w:t xml:space="preserve">Вот это всё, что на данный момент нам не то, что положено, но на 18-м Синтезе можно как-то в это погрузиться. Всё очень просто. Согласны? Понят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получается тогда, 35-й – это что? Это Высокие Цельные Метагалактики. Потом дальше – Истинные Метагалактики и так дале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ой Космос предполагает, прежде всего, личность. Помните, мы вчера говорили о личности. Вот личность – это внутренняя организация каждого из нас. Помните, есть индивид, есть личность, есть индивидуальность. Это та внутренняя организация, которая нам позволяет с вами управлять историей. Вот историей управляют лично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Допустим, всё, что сейчас происходит, если объективно посмотреть, ведь этим управляют личности. И должны сформироваться личности другого порядка. Представляете, а если мы к этим личностям, которые ещё сейчас маленькие, мы вламываемся и говорим: «Так, жить надо вот так, вот так!», – то есть как личность, как говорится, исторического прошлого масштаба. И дети входят в такой диссонанс и не понимают вообще: вроде бы внутренний-то мир другой, а мамка с папкой – с авторитетом. И вот у детей получается раздрай. Или же, если очень мощная личность по генетике, она что делает? Папу с мамой посылает. Мама говорит: «Ай-я-яй! Какой плохой ребёнок! Я такая хорошенькая, я такая молодец, я так вкусненько варю борщик, а вот эта вот непонятно, куда мечется, непонятно, что делает…» Да она бежит от этого старья, от этого нафталина!» </w:t>
      </w:r>
    </w:p>
    <w:p>
      <w:pPr>
        <w:pStyle w:val="Normal"/>
        <w:spacing w:lineRule="auto" w:line="240" w:before="0" w:after="0"/>
        <w:ind w:firstLine="709"/>
        <w:contextualSpacing/>
        <w:jc w:val="both"/>
        <w:rPr/>
      </w:pPr>
      <w:r>
        <w:rPr>
          <w:rFonts w:cs="Times New Roman" w:ascii="Times New Roman" w:hAnsi="Times New Roman"/>
          <w:sz w:val="24"/>
          <w:szCs w:val="24"/>
        </w:rPr>
        <w:t xml:space="preserve">Личности Большого Космоса – это те, которые управляют Вечностью Отца. Это прошлое, настоящее и будущее. Ночью тоже была поднята тема именно личности в управлении Вечностью Отца Изначально Вышестоящего Отца. Этот масштаб мы постепенно будем осваивать. Вот именно в таком ракурс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с вами выходим в 33-й архетип, мы должны понимать, что это, в том числе, синтез всех метагалактик Фа. Дальше – это Синтез Изначально Вышестоящих. И так дале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чность Отца, она стоит тут, в центровочке, и она учитывает всё. То есть как Часть. Тут, знаете, такой вопрос: насколько мы накопили объём Огня, объём Синтеза для того, чтобы это с вами усваивать? </w:t>
      </w:r>
    </w:p>
    <w:p>
      <w:pPr>
        <w:pStyle w:val="Normal"/>
        <w:spacing w:lineRule="auto" w:line="240" w:before="0" w:after="0"/>
        <w:ind w:firstLine="709"/>
        <w:contextualSpacing/>
        <w:jc w:val="both"/>
        <w:rPr/>
      </w:pPr>
      <w:r>
        <w:rPr>
          <w:rFonts w:cs="Times New Roman" w:ascii="Times New Roman" w:hAnsi="Times New Roman"/>
          <w:sz w:val="24"/>
          <w:szCs w:val="24"/>
        </w:rPr>
        <w:t xml:space="preserve">И поэтому </w:t>
      </w:r>
      <w:r>
        <w:rPr>
          <w:rFonts w:cs="Times New Roman" w:ascii="Times New Roman" w:hAnsi="Times New Roman"/>
          <w:b/>
          <w:sz w:val="24"/>
          <w:szCs w:val="24"/>
        </w:rPr>
        <w:t>Вечность Отца – это Часть, которая, накапливая Огонь, организуя Огонь, калибруя Огонь, организует отдачу Огня вовне</w:t>
      </w:r>
      <w:r>
        <w:rPr>
          <w:rFonts w:cs="Times New Roman" w:ascii="Times New Roman" w:hAnsi="Times New Roman"/>
          <w:sz w:val="24"/>
          <w:szCs w:val="24"/>
        </w:rPr>
        <w:t xml:space="preserve">. Поэтому здесь чтобы вы чётко понимали – у Вечности Отца это Эманация, априори. Это Эманация. Не отэманировали – Вечность Отца не сработала. </w:t>
      </w:r>
    </w:p>
    <w:p>
      <w:pPr>
        <w:pStyle w:val="Normal"/>
        <w:numPr>
          <w:ilvl w:val="0"/>
          <w:numId w:val="2"/>
        </w:numPr>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t>Генетика как Система реплицирует Синтез Ядер Синтеза в генетику каждого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По ночному обучению. Вспомните, пожалуйста, вчерашний наш последний тренинг. Вспомните, чем мы там занимались? Кто вспомни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Эманац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анациями занимались, совершенно верно. А ещё чем? Четыре было Субстанции, помните? Энергия, Свет, Ду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Огонь.</w:t>
      </w:r>
    </w:p>
    <w:p>
      <w:pPr>
        <w:pStyle w:val="Normal"/>
        <w:spacing w:lineRule="auto" w:line="240" w:before="0" w:after="0"/>
        <w:ind w:firstLine="709"/>
        <w:contextualSpacing/>
        <w:jc w:val="both"/>
        <w:rPr/>
      </w:pPr>
      <w:r>
        <w:rPr>
          <w:rFonts w:cs="Times New Roman" w:ascii="Times New Roman" w:hAnsi="Times New Roman"/>
          <w:sz w:val="24"/>
          <w:szCs w:val="24"/>
        </w:rPr>
        <w:t xml:space="preserve">Чего? </w:t>
      </w:r>
      <w:r>
        <w:rPr>
          <w:rFonts w:cs="Times New Roman" w:ascii="Times New Roman" w:hAnsi="Times New Roman"/>
          <w:bCs/>
          <w:sz w:val="24"/>
          <w:szCs w:val="24"/>
        </w:rPr>
        <w:t>Вечности, п</w:t>
      </w:r>
      <w:r>
        <w:rPr>
          <w:rFonts w:cs="Times New Roman" w:ascii="Times New Roman" w:hAnsi="Times New Roman"/>
          <w:sz w:val="24"/>
          <w:szCs w:val="24"/>
        </w:rPr>
        <w:t>омните? Веч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Мы сегодня дорабатывали в этих комнатах эти вопросы. И потом, когда мы вышли, </w:t>
      </w:r>
      <w:r>
        <w:rPr>
          <w:rFonts w:eastAsia="Times New Roman" w:cs="Times New Roman" w:ascii="Times New Roman" w:hAnsi="Times New Roman"/>
          <w:sz w:val="24"/>
          <w:szCs w:val="24"/>
        </w:rPr>
        <w:t>–</w:t>
      </w:r>
      <w:r>
        <w:rPr>
          <w:rFonts w:cs="Times New Roman" w:ascii="Times New Roman" w:hAnsi="Times New Roman"/>
          <w:sz w:val="24"/>
          <w:szCs w:val="24"/>
        </w:rPr>
        <w:t xml:space="preserve"> кто вчера не был, не сомневайтесь – работали все вместе. Поэтому вы сегодня, как это называется, экстерном, да? Ну, у вас было немножко быстрее это всё. Ничего! У всех всё получилось!</w:t>
      </w:r>
    </w:p>
    <w:p>
      <w:pPr>
        <w:pStyle w:val="Normal"/>
        <w:spacing w:lineRule="auto" w:line="240" w:before="0" w:after="0"/>
        <w:ind w:firstLine="709"/>
        <w:contextualSpacing/>
        <w:jc w:val="both"/>
        <w:rPr/>
      </w:pPr>
      <w:r>
        <w:rPr>
          <w:rFonts w:cs="Times New Roman" w:ascii="Times New Roman" w:hAnsi="Times New Roman"/>
          <w:sz w:val="24"/>
          <w:szCs w:val="24"/>
        </w:rPr>
        <w:t xml:space="preserve">И когда мы с вами поработали с Энергией Вечности, покорригировали Светом Вечности, Духом Вечности, Огнём Вечности, вы вышли в зал к Аватарам Синтеза, потом к Отцу. Помните, это всё вошло в определённую сингулярность, цельность, в эту внутреннюю Нить Синтеза, которая будет являться организатором Вечности Отца одномоментно </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ошлое, настоящее и будущее. И нам напомнили сегодня ночью: «Каждый день должен быть новый!» </w:t>
      </w:r>
    </w:p>
    <w:p>
      <w:pPr>
        <w:pStyle w:val="Normal"/>
        <w:spacing w:lineRule="auto" w:line="240" w:before="0" w:after="0"/>
        <w:ind w:firstLine="709"/>
        <w:contextualSpacing/>
        <w:jc w:val="both"/>
        <w:rPr/>
      </w:pPr>
      <w:r>
        <w:rPr>
          <w:rFonts w:cs="Times New Roman" w:ascii="Times New Roman" w:hAnsi="Times New Roman"/>
          <w:sz w:val="24"/>
          <w:szCs w:val="24"/>
        </w:rPr>
        <w:t>Для себя возьмите целый месяц как тренажёр в зале – каждый день должен быть новый!</w:t>
      </w:r>
    </w:p>
    <w:p>
      <w:pPr>
        <w:pStyle w:val="Normal"/>
        <w:spacing w:lineRule="auto" w:line="240" w:before="0" w:after="0"/>
        <w:ind w:firstLine="709"/>
        <w:contextualSpacing/>
        <w:jc w:val="both"/>
        <w:rPr/>
      </w:pPr>
      <w:r>
        <w:rPr>
          <w:rFonts w:cs="Times New Roman" w:ascii="Times New Roman" w:hAnsi="Times New Roman"/>
          <w:sz w:val="24"/>
          <w:szCs w:val="24"/>
        </w:rPr>
        <w:t xml:space="preserve">Задача </w:t>
      </w:r>
      <w:r>
        <w:rPr>
          <w:rFonts w:cs="Times New Roman" w:ascii="Times New Roman" w:hAnsi="Times New Roman"/>
          <w:b/>
          <w:bCs/>
          <w:sz w:val="24"/>
          <w:szCs w:val="24"/>
        </w:rPr>
        <w:t xml:space="preserve">Вечности Отца </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 как можно больше максимально прожить Жизней в одном воплощении. </w:t>
      </w:r>
      <w:r>
        <w:rPr>
          <w:rFonts w:cs="Times New Roman" w:ascii="Times New Roman" w:hAnsi="Times New Roman"/>
          <w:sz w:val="24"/>
          <w:szCs w:val="24"/>
        </w:rPr>
        <w:t xml:space="preserve">То, что мы с вами проживаем Жизнь в одном воплощении за месяц между Синтезами, это да. Но время-то ускоряется! </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ставьте, Большой Космос. Как скорость ускоряется. Да отлично, нормально! Это мы привыкли </w:t>
      </w:r>
      <w:r>
        <w:rPr>
          <w:rFonts w:cs="Times New Roman" w:ascii="Times New Roman" w:hAnsi="Times New Roman"/>
          <w:i/>
          <w:iCs/>
          <w:sz w:val="24"/>
          <w:szCs w:val="24"/>
        </w:rPr>
        <w:t xml:space="preserve">(специально говорит в замедленном темпе) </w:t>
      </w:r>
      <w:r>
        <w:rPr>
          <w:rFonts w:cs="Times New Roman" w:ascii="Times New Roman" w:hAnsi="Times New Roman"/>
          <w:spacing w:val="20"/>
          <w:sz w:val="24"/>
          <w:szCs w:val="24"/>
        </w:rPr>
        <w:t>одну мысль рожать и формировать к концу Жизни</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Помните, приглашали Батюшку на отпевание, или как это, отпущение грехов. Что такое отпущение грехов? Лежит уже на смертном одре дедушка или бабушка. И что он делает? Он завершает одну мысль всего рода </w:t>
      </w:r>
      <w:r>
        <w:rPr>
          <w:rFonts w:eastAsia="Times New Roman" w:cs="Times New Roman" w:ascii="Times New Roman" w:hAnsi="Times New Roman"/>
          <w:sz w:val="24"/>
          <w:szCs w:val="24"/>
        </w:rPr>
        <w:t>–</w:t>
      </w:r>
      <w:r>
        <w:rPr>
          <w:rFonts w:cs="Times New Roman" w:ascii="Times New Roman" w:hAnsi="Times New Roman"/>
          <w:sz w:val="24"/>
          <w:szCs w:val="24"/>
        </w:rPr>
        <w:t xml:space="preserve"> как думал прадед, как думал дед, как думало правительство или в колхозе. И у него начинает формироваться другая мысль. И помните – он выдохнул, стало легче. Почему? Он взял мысль, усвоил. Другого вида материя! Но на это надо было потратить целую жизнь! Скорость сейчас ускоря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Можно вопрос? Нить Синтеза с генетикой связана, да? Где у нас Ядра Синтеза, это тоже эта Нить или это будет в Истине у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щё ра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Ядра Синтеза у нас в этой Нити Синтеза или это Нить Синтеза именно генетическая?</w:t>
      </w:r>
    </w:p>
    <w:p>
      <w:pPr>
        <w:pStyle w:val="Normal"/>
        <w:spacing w:lineRule="auto" w:line="240" w:before="0" w:after="0"/>
        <w:contextualSpacing/>
        <w:jc w:val="both"/>
        <w:rPr/>
      </w:pPr>
      <w:r>
        <w:rPr>
          <w:rFonts w:cs="Times New Roman" w:ascii="Times New Roman" w:hAnsi="Times New Roman"/>
          <w:sz w:val="24"/>
          <w:szCs w:val="24"/>
        </w:rPr>
        <w:t xml:space="preserve">Что такое Истина и Нить Синтеза? Хороший вопрос. В чём разница? Смотрит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ить Синтеза – это что? Это, на самом деле, организация Ядер. Правильно? То есть Нить Синтеза – это некая такая архитектоника и организация самих Ядер в материи.</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ина – это уже результат соорганизованных Ядер. Когда Ядра соорганизовались, у нас рождается Истина! Помните? Потому что у нас начинают совершенно свободно взаимоперетекать разные виды Синтеза. И у нас рождается Истина. Поэтому внутри Истины всегда есть Нить Синтеза. Истина – это есмь Нить Синтеза.</w:t>
      </w:r>
    </w:p>
    <w:p>
      <w:pPr>
        <w:pStyle w:val="Normal"/>
        <w:spacing w:lineRule="auto" w:line="240" w:before="0" w:after="0"/>
        <w:ind w:firstLine="709"/>
        <w:contextualSpacing/>
        <w:jc w:val="both"/>
        <w:rPr/>
      </w:pPr>
      <w:r>
        <w:rPr>
          <w:rFonts w:cs="Times New Roman" w:ascii="Times New Roman" w:hAnsi="Times New Roman"/>
          <w:sz w:val="24"/>
          <w:szCs w:val="24"/>
        </w:rPr>
        <w:t xml:space="preserve">Если у нас как вторая Часть не организованы Ядра Синтеза, у нас </w:t>
      </w:r>
      <w:r>
        <w:rPr>
          <w:rFonts w:cs="Times New Roman" w:ascii="Times New Roman" w:hAnsi="Times New Roman"/>
          <w:b/>
          <w:bCs/>
          <w:sz w:val="24"/>
          <w:szCs w:val="24"/>
        </w:rPr>
        <w:t>нет</w:t>
      </w:r>
      <w:r>
        <w:rPr>
          <w:rFonts w:cs="Times New Roman" w:ascii="Times New Roman" w:hAnsi="Times New Roman"/>
          <w:sz w:val="24"/>
          <w:szCs w:val="24"/>
        </w:rPr>
        <w:t xml:space="preserve"> этой Нити. Мы стяжаем с вами по итогу Ядро. Оно куда сформируется? Тут же Нить Синтеза отреагирует и приведёт его в порядок. </w:t>
      </w:r>
    </w:p>
    <w:p>
      <w:pPr>
        <w:pStyle w:val="Normal"/>
        <w:spacing w:lineRule="auto" w:line="240" w:before="0" w:after="0"/>
        <w:ind w:firstLine="709"/>
        <w:contextualSpacing/>
        <w:jc w:val="both"/>
        <w:rPr/>
      </w:pPr>
      <w:r>
        <w:rPr>
          <w:rFonts w:cs="Times New Roman" w:ascii="Times New Roman" w:hAnsi="Times New Roman"/>
          <w:b/>
          <w:bCs/>
          <w:sz w:val="24"/>
          <w:szCs w:val="24"/>
        </w:rPr>
        <w:t>Внутренний порядок Ядер Синтеза – это Нить Синтеза</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b/>
          <w:sz w:val="24"/>
          <w:szCs w:val="24"/>
        </w:rPr>
        <w:t xml:space="preserve">А результат этого порядка как действия Ядрами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 это Исти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лучается, с одной стороны, Ядра Синтеза как Нить Синтеза в Исти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Истина определяет порядок Ядер в Нити Синтеза. </w:t>
      </w:r>
    </w:p>
    <w:p>
      <w:pPr>
        <w:pStyle w:val="Normal"/>
        <w:spacing w:lineRule="auto" w:line="240" w:before="0" w:after="0"/>
        <w:ind w:firstLine="709"/>
        <w:contextualSpacing/>
        <w:jc w:val="both"/>
        <w:rPr/>
      </w:pPr>
      <w:r>
        <w:rPr>
          <w:rFonts w:cs="Times New Roman" w:ascii="Times New Roman" w:hAnsi="Times New Roman"/>
          <w:sz w:val="24"/>
          <w:szCs w:val="24"/>
        </w:rPr>
        <w:t>То есть это две такие взаимосопрягающиеся Части. Ответила, или н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Так, а с генетикой… Нить Синтеза, просто в самом начале сказали «выражает генетику». Какие Ядра тогда или как она, Нить Синтеза, собирает генет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на их не собирает. Генетика не собирает. Генетика реплицирует из Ядер Синтеза Синтез. Куда? В генетику! То есть получается, что система как вторая Система Генетика реагирует на тот соответствующий Синтез. </w:t>
      </w:r>
    </w:p>
    <w:p>
      <w:pPr>
        <w:pStyle w:val="Normal"/>
        <w:spacing w:lineRule="auto" w:line="240" w:before="0" w:after="0"/>
        <w:ind w:firstLine="709"/>
        <w:contextualSpacing/>
        <w:jc w:val="both"/>
        <w:rPr/>
      </w:pPr>
      <w:r>
        <w:rPr>
          <w:rFonts w:cs="Times New Roman" w:ascii="Times New Roman" w:hAnsi="Times New Roman"/>
          <w:sz w:val="24"/>
          <w:szCs w:val="24"/>
        </w:rPr>
        <w:t xml:space="preserve">Кстати, самый простой пример, я это увидела на своей маме. Когда она проходила Синтезы, было такое ощущение, что она пришла на первый Синтез </w:t>
      </w:r>
      <w:r>
        <w:rPr>
          <w:rFonts w:eastAsia="Times New Roman" w:cs="Times New Roman" w:ascii="Times New Roman" w:hAnsi="Times New Roman"/>
          <w:sz w:val="24"/>
          <w:szCs w:val="24"/>
        </w:rPr>
        <w:t>–</w:t>
      </w:r>
      <w:r>
        <w:rPr>
          <w:rFonts w:cs="Times New Roman" w:ascii="Times New Roman" w:hAnsi="Times New Roman"/>
          <w:sz w:val="24"/>
          <w:szCs w:val="24"/>
        </w:rPr>
        <w:t xml:space="preserve"> она практически «уходила», то есть у неё План Синтеза почти был завершён. Вот было такое ощущение, от неё шла такая эманация, что вот всё, что можно. Тогда она начала ходить на Синтезы – лёжа! И здесь сработала Система Генетика. Она что начала делать? Она начала реплицировать тот Синтез из каждого Ядра Синтеза. Поэтому Нить Синтеза сейчас на «двойку» поставили, чтобы это, извините, это ближе было, то есть напрямую шло!</w:t>
      </w:r>
    </w:p>
    <w:p>
      <w:pPr>
        <w:pStyle w:val="Normal"/>
        <w:spacing w:lineRule="auto" w:line="240" w:before="0" w:after="0"/>
        <w:ind w:firstLine="709"/>
        <w:contextualSpacing/>
        <w:jc w:val="both"/>
        <w:rPr/>
      </w:pPr>
      <w:r>
        <w:rPr>
          <w:rFonts w:cs="Times New Roman" w:ascii="Times New Roman" w:hAnsi="Times New Roman"/>
          <w:sz w:val="24"/>
          <w:szCs w:val="24"/>
        </w:rPr>
        <w:t xml:space="preserve">Каждое Ядро Синтеза, которое вы получаете, тут же Генетика как Система начинает реплицировать в генетику каждого из нас. И вот, понимаете, мы не можем изменить генетику, а Отец, </w:t>
      </w:r>
      <w:r>
        <w:rPr>
          <w:rFonts w:eastAsia="Times New Roman" w:cs="Times New Roman" w:ascii="Times New Roman" w:hAnsi="Times New Roman"/>
          <w:sz w:val="24"/>
          <w:szCs w:val="24"/>
        </w:rPr>
        <w:t>–</w:t>
      </w:r>
      <w:r>
        <w:rPr>
          <w:rFonts w:cs="Times New Roman" w:ascii="Times New Roman" w:hAnsi="Times New Roman"/>
          <w:sz w:val="24"/>
          <w:szCs w:val="24"/>
        </w:rPr>
        <w:t xml:space="preserve"> а это Ядро Синтеза Отца, </w:t>
      </w:r>
      <w:r>
        <w:rPr>
          <w:rFonts w:eastAsia="Times New Roman" w:cs="Times New Roman" w:ascii="Times New Roman" w:hAnsi="Times New Roman"/>
          <w:sz w:val="24"/>
          <w:szCs w:val="24"/>
        </w:rPr>
        <w:t>–</w:t>
      </w:r>
      <w:r>
        <w:rPr>
          <w:rFonts w:cs="Times New Roman" w:ascii="Times New Roman" w:hAnsi="Times New Roman"/>
          <w:sz w:val="24"/>
          <w:szCs w:val="24"/>
        </w:rPr>
        <w:t xml:space="preserve"> Он может! Сама Генетика, даже ДНК как таковое, оно получает новый потенциал – помните, потенциализация жизни? – именно Генетикой как Системой, которая способна реплицировать Синтез или записи Синтеза с фундаментальностями Отца в нашу генетику, в Физическое Тел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Спасиб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асибо вам! Хороший вопрос. Спасиб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хорошо. Чего мы там с 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Сбила?</w:t>
      </w:r>
    </w:p>
    <w:p>
      <w:pPr>
        <w:pStyle w:val="Normal"/>
        <w:spacing w:lineRule="auto" w:line="240" w:before="0" w:after="0"/>
        <w:ind w:firstLine="709"/>
        <w:contextualSpacing/>
        <w:jc w:val="both"/>
        <w:rPr/>
      </w:pPr>
      <w:r>
        <w:rPr>
          <w:rFonts w:cs="Times New Roman" w:ascii="Times New Roman" w:hAnsi="Times New Roman"/>
          <w:sz w:val="24"/>
          <w:szCs w:val="24"/>
        </w:rPr>
        <w:t>Нет, ничего-ничего! Вопрос очень хороший. Вы правы! Знаете, вот такие глубокие вопросы, они вроде бы простые, но они дают глубину, и они дают ясность, которая потом начинает формировать, прежде всего, знаете</w:t>
      </w:r>
      <w:r>
        <w:rPr>
          <w:rFonts w:eastAsia="Times New Roman" w:cs="Times New Roman" w:ascii="Times New Roman" w:hAnsi="Times New Roman"/>
          <w:sz w:val="24"/>
          <w:szCs w:val="24"/>
        </w:rPr>
        <w:t>,</w:t>
      </w:r>
      <w:r>
        <w:rPr>
          <w:rFonts w:cs="Times New Roman" w:ascii="Times New Roman" w:hAnsi="Times New Roman"/>
          <w:sz w:val="24"/>
          <w:szCs w:val="24"/>
        </w:rPr>
        <w:t xml:space="preserve"> что? </w:t>
      </w:r>
      <w:r>
        <w:rPr>
          <w:rFonts w:cs="Times New Roman" w:ascii="Times New Roman" w:hAnsi="Times New Roman"/>
          <w:b/>
          <w:bCs/>
          <w:sz w:val="24"/>
          <w:szCs w:val="24"/>
        </w:rPr>
        <w:t>Веру!</w:t>
      </w:r>
      <w:r>
        <w:rPr>
          <w:rFonts w:cs="Times New Roman" w:ascii="Times New Roman" w:hAnsi="Times New Roman"/>
          <w:sz w:val="24"/>
          <w:szCs w:val="24"/>
        </w:rPr>
        <w:t xml:space="preserve"> Вот иногда нам не хватает знаний для того, чтобы поверить. Помните, чтобы поверить, не только фанатизм нужен. Фанатизм – это что? Это отсутствие Знаний. Правильно? А нам нужны иногда знания. Поэтому за вопрос спасибо, хороший вопрос.</w:t>
      </w:r>
    </w:p>
    <w:p>
      <w:pPr>
        <w:pStyle w:val="Normal"/>
        <w:numPr>
          <w:ilvl w:val="0"/>
          <w:numId w:val="2"/>
        </w:numPr>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здник, </w:t>
      </w:r>
      <w:r>
        <w:rPr>
          <w:rFonts w:eastAsia="Times New Roman" w:cs="Times New Roman" w:ascii="Times New Roman" w:hAnsi="Times New Roman"/>
          <w:b/>
          <w:sz w:val="24"/>
          <w:szCs w:val="24"/>
          <w:lang w:eastAsia="zh-CN"/>
        </w:rPr>
        <w:t>когда Отец нами начинает являться в материю новыми Эталонами</w:t>
      </w:r>
    </w:p>
    <w:p>
      <w:pPr>
        <w:pStyle w:val="Normal"/>
        <w:spacing w:lineRule="auto" w:line="240" w:before="0" w:after="0"/>
        <w:ind w:firstLine="709"/>
        <w:contextualSpacing/>
        <w:jc w:val="both"/>
        <w:rPr/>
      </w:pPr>
      <w:r>
        <w:rPr>
          <w:rFonts w:cs="Times New Roman" w:ascii="Times New Roman" w:hAnsi="Times New Roman"/>
          <w:sz w:val="24"/>
          <w:szCs w:val="24"/>
        </w:rPr>
        <w:t>Что же у нас…</w:t>
      </w:r>
      <w:r>
        <w:rPr>
          <w:rFonts w:cs="Times New Roman" w:ascii="Times New Roman" w:hAnsi="Times New Roman"/>
          <w:i/>
          <w:iCs/>
          <w:sz w:val="24"/>
          <w:szCs w:val="24"/>
        </w:rPr>
        <w:t xml:space="preserve"> (Пытается вспомнить мысль)? </w:t>
      </w:r>
      <w:r>
        <w:rPr>
          <w:rFonts w:cs="Times New Roman" w:ascii="Times New Roman" w:hAnsi="Times New Roman"/>
          <w:sz w:val="24"/>
          <w:szCs w:val="24"/>
        </w:rPr>
        <w:t>Всё равно вспомню. Так вот. 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Про жизни, которые в одном воплощ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Тренинг, который у нас продолжался сегодня. К</w:t>
      </w:r>
      <w:r>
        <w:rPr>
          <w:rFonts w:cs="Times New Roman" w:ascii="Times New Roman" w:hAnsi="Times New Roman"/>
          <w:b/>
          <w:bCs/>
          <w:sz w:val="24"/>
          <w:szCs w:val="24"/>
        </w:rPr>
        <w:t>аждый день должен быть новый!</w:t>
      </w:r>
      <w:r>
        <w:rPr>
          <w:rFonts w:cs="Times New Roman" w:ascii="Times New Roman" w:hAnsi="Times New Roman"/>
          <w:sz w:val="24"/>
          <w:szCs w:val="24"/>
        </w:rPr>
        <w:t xml:space="preserve"> И скорость Жизни, она ускоряется! И вот наша задача за месяц – накрутить такое Время, </w:t>
      </w:r>
      <w:r>
        <w:rPr>
          <w:rFonts w:eastAsia="Times New Roman" w:cs="Times New Roman" w:ascii="Times New Roman" w:hAnsi="Times New Roman"/>
          <w:sz w:val="24"/>
          <w:szCs w:val="24"/>
        </w:rPr>
        <w:t>–</w:t>
      </w:r>
      <w:r>
        <w:rPr>
          <w:rFonts w:cs="Times New Roman" w:ascii="Times New Roman" w:hAnsi="Times New Roman"/>
          <w:sz w:val="24"/>
          <w:szCs w:val="24"/>
        </w:rPr>
        <w:t xml:space="preserve"> ну я, конечно, не могу сказать, что Большого Космоса, но тем не менее. Помните, у Вечности всегда есть Стратегия – войти во Время Большого Космоса! А почему нет?! Нам вчера не просто же так был задан вопрос: «А расскажите, пожалуйста, про Большой Космос, хотя бы какую</w:t>
        <w:noBreakHyphen/>
        <w:t>то систе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Этот месяц накрутите </w:t>
      </w:r>
      <w:r>
        <w:rPr>
          <w:rFonts w:cs="Times New Roman" w:ascii="Times New Roman" w:hAnsi="Times New Roman"/>
          <w:b/>
          <w:bCs/>
          <w:sz w:val="24"/>
          <w:szCs w:val="24"/>
        </w:rPr>
        <w:t>такую</w:t>
      </w:r>
      <w:r>
        <w:rPr>
          <w:rFonts w:cs="Times New Roman" w:ascii="Times New Roman" w:hAnsi="Times New Roman"/>
          <w:b/>
          <w:sz w:val="24"/>
          <w:szCs w:val="24"/>
        </w:rPr>
        <w:t xml:space="preserve"> внутреннюю концентрацию Нового Времени Вечностью Отца, когда каждый день у вас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 нов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То есть каждое новое утро – это Вечность.</w:t>
      </w:r>
    </w:p>
    <w:p>
      <w:pPr>
        <w:pStyle w:val="Normal"/>
        <w:spacing w:lineRule="auto" w:line="240" w:before="0" w:after="0"/>
        <w:ind w:firstLine="709"/>
        <w:contextualSpacing/>
        <w:jc w:val="both"/>
        <w:rPr/>
      </w:pPr>
      <w:r>
        <w:rPr>
          <w:rFonts w:cs="Times New Roman" w:ascii="Times New Roman" w:hAnsi="Times New Roman"/>
          <w:sz w:val="24"/>
          <w:szCs w:val="24"/>
        </w:rPr>
        <w:t>Конечно. Да, совершенно верно! Совершенно верно! Каждое утро – это результат Воскрешения! Считайте, утро – это результат Воск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До и пос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Подтверждение, подтверждение – пожалуйста. Приезжаю вчера в гостиницу. А в гостинице надо было два дня зарезервировать. А там приехали детишки, и получилось, что только один день. И я понимаю, что я как Владыка Синтеза, я тоже в теме «Каждый день – что</w:t>
        <w:noBreakHyphen/>
        <w:t>то новое!» Представляете? Я приезжаю в густоту Синтеза на вашу территорию – а у вас такая густота 18</w:t>
        <w:noBreakHyphen/>
        <w:t>го Синтеза, когда даже здесь я должна меняться! То есть дислокация Владыки Синтеза Вечностью Отца каждый день меняется. Получается, я вчера была в одной гостинице, сегодня я буду в другой. Представляете? То есть даже так идёт влияние на матер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zh-CN"/>
        </w:rPr>
        <w:t xml:space="preserve">Сегодня тоже утром </w:t>
      </w:r>
      <w:r>
        <w:rPr>
          <w:rFonts w:cs="Times New Roman" w:ascii="Times New Roman" w:hAnsi="Times New Roman"/>
          <w:i/>
          <w:sz w:val="24"/>
          <w:szCs w:val="24"/>
          <w:lang w:eastAsia="zh-CN"/>
        </w:rPr>
        <w:t>(пример одной служащей)</w:t>
      </w:r>
      <w:r>
        <w:rPr>
          <w:rFonts w:cs="Times New Roman" w:ascii="Times New Roman" w:hAnsi="Times New Roman"/>
          <w:sz w:val="24"/>
          <w:szCs w:val="24"/>
          <w:lang w:eastAsia="zh-CN"/>
        </w:rPr>
        <w:t xml:space="preserve"> – хотела выключить эти песни, они играли. Другое радио включила, а там то же самое! Понимаете? Тема Вечности в Духе даёт нам определённую такую ясность, масштаб, стратегичность и понимание вообще </w:t>
      </w:r>
      <w:r>
        <w:rPr>
          <w:rFonts w:cs="Times New Roman" w:ascii="Times New Roman" w:hAnsi="Times New Roman"/>
          <w:sz w:val="24"/>
          <w:szCs w:val="24"/>
        </w:rPr>
        <w:t>–</w:t>
      </w:r>
      <w:r>
        <w:rPr>
          <w:rFonts w:cs="Times New Roman" w:ascii="Times New Roman" w:hAnsi="Times New Roman"/>
          <w:sz w:val="24"/>
          <w:szCs w:val="24"/>
          <w:lang w:eastAsia="zh-CN"/>
        </w:rPr>
        <w:t xml:space="preserve"> кто я, что я, где я, что мне делать. Поэтому сейчас попробуйте войти вот в этот раж, такой внутренний раж 18</w:t>
        <w:noBreakHyphen/>
        <w:t>м Синтезом для того, чтобы весь месяц войти в течение Времени именно 18</w:t>
        <w:noBreakHyphen/>
        <w:t>м Синтезом. Поверьте, он определит, 18</w:t>
        <w:noBreakHyphen/>
        <w:t>й Синтез, по-вашему, можно сказать, историзму, в какое течение Времени, в какую концентрацию вам войти и сколько единиц пропустить сквозь Ядра Синтеза Времени Вечности Изначально Вышестоящего Отца. Вот так!</w:t>
      </w:r>
    </w:p>
    <w:p>
      <w:pPr>
        <w:pStyle w:val="Normal"/>
        <w:spacing w:lineRule="auto" w:line="240" w:before="0" w:after="0"/>
        <w:ind w:firstLine="709"/>
        <w:contextualSpacing/>
        <w:jc w:val="both"/>
        <w:rPr/>
      </w:pPr>
      <w:r>
        <w:rPr>
          <w:rFonts w:cs="Times New Roman" w:ascii="Times New Roman" w:hAnsi="Times New Roman"/>
          <w:sz w:val="24"/>
          <w:szCs w:val="24"/>
          <w:lang w:eastAsia="zh-CN"/>
        </w:rPr>
        <w:t>Поэтому каждый день – новый! Открываете глаза, и каждый день – новый. Вечером записали в дневничок хотя бы что</w:t>
        <w:noBreakHyphen/>
        <w:t xml:space="preserve">то одно: </w:t>
      </w:r>
      <w:r>
        <w:rPr>
          <w:rFonts w:cs="Times New Roman" w:ascii="Times New Roman" w:hAnsi="Times New Roman"/>
          <w:b/>
          <w:bCs/>
          <w:sz w:val="24"/>
          <w:szCs w:val="24"/>
          <w:lang w:eastAsia="zh-CN"/>
        </w:rPr>
        <w:t>что вы этим днём записали в вашу Вечность.</w:t>
      </w:r>
      <w:r>
        <w:rPr>
          <w:rFonts w:cs="Times New Roman" w:ascii="Times New Roman" w:hAnsi="Times New Roman"/>
          <w:sz w:val="24"/>
          <w:szCs w:val="24"/>
          <w:lang w:eastAsia="zh-CN"/>
        </w:rPr>
        <w:t xml:space="preserve"> И помните, мы вчера говорили, закрываете страничку и на неё не смотрите. А потом перед 19</w:t>
        <w:noBreakHyphen/>
        <w:t xml:space="preserve">м Синтезом открываете </w:t>
      </w:r>
      <w:r>
        <w:rPr>
          <w:rFonts w:cs="Times New Roman" w:ascii="Times New Roman" w:hAnsi="Times New Roman"/>
          <w:sz w:val="24"/>
          <w:szCs w:val="24"/>
        </w:rPr>
        <w:t>–</w:t>
      </w:r>
      <w:r>
        <w:rPr>
          <w:rFonts w:cs="Times New Roman" w:ascii="Times New Roman" w:hAnsi="Times New Roman"/>
          <w:sz w:val="24"/>
          <w:szCs w:val="24"/>
          <w:lang w:eastAsia="zh-CN"/>
        </w:rPr>
        <w:t xml:space="preserve"> представляете, 30 записей! Представляете? И вы увидите </w:t>
      </w:r>
      <w:r>
        <w:rPr>
          <w:rFonts w:eastAsia="Times New Roman" w:cs="Times New Roman" w:ascii="Times New Roman" w:hAnsi="Times New Roman"/>
          <w:sz w:val="24"/>
          <w:szCs w:val="24"/>
          <w:lang w:eastAsia="zh-CN"/>
        </w:rPr>
        <w:t xml:space="preserve">– вы прожили целую эпоху! Вы прожили не месяц, вы прожили целую эпоху! Вот нам нужно поменять внутреннюю Позицию Наблюдателя вот на эту тему. Вы представляете, как здорово! Мы, опять же, мы «замылились». Состояние «замыленности», и мы не замечаем вот этих процессов. И поэтому иногда наступает такая грусть, иногда наступает некая такая рутинность состояния.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zh-CN"/>
        </w:rPr>
        <w:t>И поэтому был 85</w:t>
        <w:noBreakHyphen/>
        <w:t>й, по</w:t>
        <w:noBreakHyphen/>
        <w:t>моему, Синтез, когда там Глава ИВДИВО сказал: «Да Отцу хочется Праздника!» Он приш</w:t>
      </w:r>
      <w:r>
        <w:rPr>
          <w:rFonts w:cs="Times New Roman" w:ascii="Times New Roman" w:hAnsi="Times New Roman"/>
          <w:sz w:val="24"/>
          <w:szCs w:val="24"/>
          <w:lang w:eastAsia="zh-CN"/>
        </w:rPr>
        <w:t xml:space="preserve">ёл на планету Земля, вызвал нас как Сотрудников – Компетентных ИВДИВО. Вышло нас три тысячи: «Дратуйте…» </w:t>
      </w:r>
      <w:r>
        <w:rPr>
          <w:rFonts w:cs="Times New Roman" w:ascii="Times New Roman" w:hAnsi="Times New Roman"/>
          <w:i/>
          <w:iCs/>
          <w:sz w:val="24"/>
          <w:szCs w:val="24"/>
          <w:lang w:eastAsia="zh-CN"/>
        </w:rPr>
        <w:t xml:space="preserve">(нарочно не выговаривает, смеётся). </w:t>
      </w:r>
      <w:r>
        <w:rPr>
          <w:rFonts w:cs="Times New Roman" w:ascii="Times New Roman" w:hAnsi="Times New Roman"/>
          <w:sz w:val="24"/>
          <w:szCs w:val="24"/>
          <w:lang w:eastAsia="zh-CN"/>
        </w:rPr>
        <w:t>Папа говорит: «Вот с этими я буду сейчас творить эпоху?! С этими печальками?!</w:t>
      </w:r>
      <w:r>
        <w:rPr>
          <w:rFonts w:eastAsia="Times New Roman" w:cs="Times New Roman" w:ascii="Times New Roman" w:hAnsi="Times New Roman"/>
          <w:sz w:val="24"/>
          <w:szCs w:val="24"/>
          <w:lang w:eastAsia="zh-CN"/>
        </w:rPr>
        <w:t>»</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zh-CN"/>
        </w:rPr>
        <w:t>Поэтому праздник, праздник и прежде всего праздник начинается с нашего Внутреннего мира, когда Отец нами начинает являться в материю, начинает являть новые Эталоны. Вы представляете, что такое поменять свой старый Эталон на новый? Это же праздник! Это праздник!</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zh-CN"/>
        </w:rPr>
        <w:t>Вс</w:t>
      </w:r>
      <w:r>
        <w:rPr>
          <w:rFonts w:cs="Times New Roman" w:ascii="Times New Roman" w:hAnsi="Times New Roman"/>
          <w:sz w:val="24"/>
          <w:szCs w:val="24"/>
          <w:lang w:eastAsia="zh-CN"/>
        </w:rPr>
        <w:t>ё, хорошо.</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rPr>
          <w:lang w:eastAsia="zh-CN"/>
        </w:rPr>
      </w:pPr>
      <w:bookmarkStart w:id="44" w:name="__RefHeading___Toc107773972"/>
      <w:bookmarkEnd w:id="44"/>
      <w:r>
        <w:rPr>
          <w:lang w:eastAsia="zh-CN"/>
        </w:rPr>
        <w:t>Практика 64</w:t>
        <w:noBreakHyphen/>
        <w:t>х Фундаментальностей Вечности Отца усвоения Условий Отца</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zh-CN"/>
        </w:rPr>
        <w:t>Мы сейчас идём с вами в Практику. Буду перечислять каждый фундамент. На каждом фундаменте буквально себя не то, что контролируйте, ну, почистите. Это не практика чистки, 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lang w:eastAsia="zh-CN"/>
        </w:rPr>
        <w:t>Из зала: – Сканируй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zh-CN"/>
        </w:rPr>
        <w:t>Да</w:t>
        <w:noBreakHyphen/>
        <w:t>да</w:t>
        <w:noBreakHyphen/>
        <w:t>да. Ну, найдите свои слова какие</w:t>
        <w:noBreakHyphen/>
        <w:t>нибудь, чтобы на Синтез их не вписывали. Ну, в общем, вы меня поняли, да?</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 каждые 64 позиции, конечно, будут у нас определять такие момен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zh-CN"/>
        </w:rPr>
        <w:t>Смотрите: бывают же такие моменты, когда вы «зависаете»? Попробуйте вспомнить, да, вот вы зависли. Что значит завис? Это значит, что</w:t>
        <w:noBreakHyphen/>
        <w:t>то усвоить не можем.  Условия Отцовские пришли, а мы не можем их усвоить! Почему? У нас старого очень много! Старое уже к этим Условиям не лепится, а новое усвоить не можем. Поэтому эта Практика 64</w:t>
        <w:noBreakHyphen/>
        <w:t>х Фундаментальностей Вечности Отца, её не надо повторять! Ею нужно будет возжигаться. Сейчас её возьмите за некую такую основу. Когда вы зависли, вы понимаете, что «я не понимаю, что мне делать». Или вы понимаете, что у вас не хватает потенциала это исполнить. Возжигайтесь этой Практикой и буквально пропускайте одномоментно все 64 Фундаментальности Вечности. Вы представляете, как это бодрит! То есть сообразите сразу, вот здесь и сейчас.</w:t>
      </w:r>
    </w:p>
    <w:p>
      <w:pPr>
        <w:pStyle w:val="Normal"/>
        <w:spacing w:lineRule="auto" w:line="240" w:before="0" w:after="0"/>
        <w:ind w:firstLine="709"/>
        <w:contextualSpacing/>
        <w:jc w:val="both"/>
        <w:rPr/>
      </w:pPr>
      <w:r>
        <w:rPr>
          <w:rFonts w:cs="Times New Roman" w:ascii="Times New Roman" w:hAnsi="Times New Roman"/>
          <w:sz w:val="24"/>
          <w:szCs w:val="24"/>
          <w:lang w:eastAsia="zh-CN"/>
        </w:rPr>
        <w:t xml:space="preserve">Поэтому слово «завис», с этой стороны, это, на самом деле, защита Отца, когда мы попросили, но мы не знаем, что с этим делать. Отец, знаете, помогает нам, </w:t>
      </w: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 xml:space="preserve"> ну, может, это неправильно прозвучит, но смысловó будет понятно, </w:t>
      </w: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b/>
          <w:bCs/>
          <w:sz w:val="24"/>
          <w:szCs w:val="24"/>
          <w:lang w:eastAsia="zh-CN"/>
        </w:rPr>
        <w:t>не усвоить</w:t>
      </w:r>
      <w:r>
        <w:rPr>
          <w:rFonts w:cs="Times New Roman" w:ascii="Times New Roman" w:hAnsi="Times New Roman"/>
          <w:sz w:val="24"/>
          <w:szCs w:val="24"/>
          <w:lang w:eastAsia="zh-CN"/>
        </w:rPr>
        <w:t xml:space="preserve"> это, потому что для нас пока это опасно! Вот таким образом срабатывает защита Отца. Мы иногда просим, ножками топаем, Отец даёт, но знаете, здесь смотрят: «Ну, куда?! Ну, куда?! Ну, сейчас ты возьмёшь, и ...». Знаете, есть такое выражение </w:t>
      </w:r>
      <w:r>
        <w:rPr>
          <w:rFonts w:cs="Times New Roman" w:ascii="Times New Roman" w:hAnsi="Times New Roman"/>
          <w:sz w:val="24"/>
          <w:szCs w:val="24"/>
        </w:rPr>
        <w:t>–</w:t>
      </w:r>
      <w:r>
        <w:rPr>
          <w:rFonts w:cs="Times New Roman" w:ascii="Times New Roman" w:hAnsi="Times New Roman"/>
          <w:sz w:val="24"/>
          <w:szCs w:val="24"/>
          <w:lang w:eastAsia="zh-CN"/>
        </w:rPr>
        <w:t xml:space="preserve"> «как тузик грелку». И поэтому есть такое состояние </w:t>
      </w:r>
      <w:r>
        <w:rPr>
          <w:rFonts w:cs="Times New Roman" w:ascii="Times New Roman" w:hAnsi="Times New Roman"/>
          <w:sz w:val="24"/>
          <w:szCs w:val="24"/>
        </w:rPr>
        <w:t>–</w:t>
      </w:r>
      <w:r>
        <w:rPr>
          <w:rFonts w:cs="Times New Roman" w:ascii="Times New Roman" w:hAnsi="Times New Roman"/>
          <w:sz w:val="24"/>
          <w:szCs w:val="24"/>
          <w:lang w:eastAsia="zh-CN"/>
        </w:rPr>
        <w:t xml:space="preserve"> «завис». </w:t>
      </w:r>
    </w:p>
    <w:p>
      <w:pPr>
        <w:pStyle w:val="Normal"/>
        <w:spacing w:lineRule="auto" w:line="240" w:before="0" w:after="0"/>
        <w:ind w:firstLine="709"/>
        <w:contextualSpacing/>
        <w:jc w:val="both"/>
        <w:rPr/>
      </w:pPr>
      <w:r>
        <w:rPr>
          <w:rFonts w:cs="Times New Roman" w:ascii="Times New Roman" w:hAnsi="Times New Roman"/>
          <w:sz w:val="24"/>
          <w:szCs w:val="24"/>
          <w:lang w:eastAsia="zh-CN"/>
        </w:rPr>
        <w:t>Тогда что получается, когда мы с вами возжигаемся 64</w:t>
        <w:noBreakHyphen/>
        <w:t xml:space="preserve">мя фундаментальностями? Идёт </w:t>
      </w:r>
      <w:r>
        <w:rPr>
          <w:rFonts w:cs="Times New Roman" w:ascii="Times New Roman" w:hAnsi="Times New Roman"/>
          <w:bCs/>
          <w:spacing w:val="24"/>
          <w:sz w:val="24"/>
          <w:szCs w:val="24"/>
          <w:lang w:eastAsia="zh-CN"/>
        </w:rPr>
        <w:t>фрагментарность</w:t>
      </w:r>
      <w:r>
        <w:rPr>
          <w:rFonts w:cs="Times New Roman" w:ascii="Times New Roman" w:hAnsi="Times New Roman"/>
          <w:sz w:val="24"/>
          <w:szCs w:val="24"/>
          <w:lang w:eastAsia="zh-CN"/>
        </w:rPr>
        <w:t xml:space="preserve"> усвоения, по нашей подготовке. Сначала мы это можем усвоить Мыслью, потом мы усваиваем какой-то новой Идеей, потом мы начинаем усваивать Созиданием, а только потом </w:t>
      </w:r>
      <w:r>
        <w:rPr>
          <w:rFonts w:cs="Times New Roman" w:ascii="Times New Roman" w:hAnsi="Times New Roman"/>
          <w:sz w:val="24"/>
          <w:szCs w:val="24"/>
        </w:rPr>
        <w:t xml:space="preserve">– </w:t>
      </w:r>
      <w:r>
        <w:rPr>
          <w:rFonts w:cs="Times New Roman" w:ascii="Times New Roman" w:hAnsi="Times New Roman"/>
          <w:sz w:val="24"/>
          <w:szCs w:val="24"/>
          <w:lang w:eastAsia="zh-CN"/>
        </w:rPr>
        <w:t>всем вместе.</w:t>
      </w:r>
    </w:p>
    <w:p>
      <w:pPr>
        <w:pStyle w:val="Normal"/>
        <w:spacing w:lineRule="auto" w:line="240" w:before="0" w:after="0"/>
        <w:ind w:firstLine="709"/>
        <w:contextualSpacing/>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 Позволить себе внутренне просто расшириться в это, чтобы это усвоилось цельностью.</w:t>
      </w:r>
    </w:p>
    <w:p>
      <w:pPr>
        <w:pStyle w:val="Normal"/>
        <w:spacing w:lineRule="auto" w:line="240" w:before="0" w:after="0"/>
        <w:ind w:firstLine="709"/>
        <w:contextualSpacing/>
        <w:jc w:val="both"/>
        <w:rPr/>
      </w:pPr>
      <w:r>
        <w:rPr>
          <w:rFonts w:cs="Times New Roman" w:ascii="Times New Roman" w:hAnsi="Times New Roman"/>
          <w:sz w:val="24"/>
          <w:szCs w:val="24"/>
          <w:lang w:eastAsia="zh-CN"/>
        </w:rPr>
        <w:t xml:space="preserve">Совершенно верно. Помните, мы вчера с вами говорили, Вечность Отца может эманировать только то, что есть внутри вас. То есть Эманация всегда ориентрована на наше внутреннее содержание. </w:t>
      </w:r>
      <w:r>
        <w:rPr>
          <w:rFonts w:cs="Times New Roman" w:ascii="Times New Roman" w:hAnsi="Times New Roman"/>
          <w:b/>
          <w:sz w:val="24"/>
          <w:szCs w:val="24"/>
          <w:lang w:eastAsia="zh-CN"/>
        </w:rPr>
        <w:t xml:space="preserve">Мы не можем эманировать </w:t>
      </w:r>
      <w:r>
        <w:rPr>
          <w:rFonts w:cs="Times New Roman" w:ascii="Times New Roman" w:hAnsi="Times New Roman"/>
          <w:b/>
          <w:spacing w:val="24"/>
          <w:sz w:val="24"/>
          <w:szCs w:val="24"/>
          <w:lang w:eastAsia="zh-CN"/>
        </w:rPr>
        <w:t>то, чего у нас нет</w:t>
      </w:r>
      <w:r>
        <w:rPr>
          <w:rFonts w:cs="Times New Roman" w:ascii="Times New Roman" w:hAnsi="Times New Roman"/>
          <w:b/>
          <w:sz w:val="24"/>
          <w:szCs w:val="24"/>
          <w:lang w:eastAsia="zh-CN"/>
        </w:rPr>
        <w:t>. Поэтому Вечность Отца очень чётко это регулирует.</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 у Эманации есть ещё один такой моментик – это масштабность, о чём вы сейчас говорили. Если мы с вами не можем отэманировать на, допустим, территорию Подразделения, это говорит о том, что внутренняя масштабность у нас этому не соответствует. И поэтому те, кто служат, вы должны понимать, </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очему мы исполняем каждый день практики, </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очему есть определённые поручения, </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очему есть участие в проектах, </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очему желательно ходить на занятия, </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очему в обязательном порядке нужно ходить на Советы. </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ло в том, что мы расширяем масштабность Внутреннего мира для того, чтобы, ну, извините за это слово, чтобы там поместился Отец и Аватары Синтеза. </w:t>
      </w:r>
    </w:p>
    <w:p>
      <w:pPr>
        <w:pStyle w:val="Normal"/>
        <w:spacing w:lineRule="auto" w:line="240" w:before="0" w:after="0"/>
        <w:ind w:firstLine="709"/>
        <w:contextualSpacing/>
        <w:jc w:val="both"/>
        <w:rPr/>
      </w:pPr>
      <w:r>
        <w:rPr>
          <w:rFonts w:cs="Times New Roman" w:ascii="Times New Roman" w:hAnsi="Times New Roman"/>
          <w:sz w:val="24"/>
          <w:szCs w:val="24"/>
          <w:lang w:eastAsia="zh-CN"/>
        </w:rPr>
        <w:t xml:space="preserve">И когда мы стратегуем о том, чтобы Аватары Синтеза синтезфизически пришли на территорию, Изначально Вышестоящий Отец проявился на территорию, </w:t>
      </w:r>
      <w:r>
        <w:rPr>
          <w:rFonts w:cs="Times New Roman" w:ascii="Times New Roman" w:hAnsi="Times New Roman"/>
          <w:sz w:val="24"/>
          <w:szCs w:val="24"/>
        </w:rPr>
        <w:t>– к</w:t>
      </w:r>
      <w:r>
        <w:rPr>
          <w:rFonts w:cs="Times New Roman" w:ascii="Times New Roman" w:hAnsi="Times New Roman"/>
          <w:sz w:val="24"/>
          <w:szCs w:val="24"/>
          <w:lang w:eastAsia="zh-CN"/>
        </w:rPr>
        <w:t xml:space="preserve">ак Он проявится? А Он проявится только тогда, когда во внутреннем мире мы организуем соответствующий масштаб и потом что сделаем? Мы его отэманируем. </w:t>
      </w:r>
    </w:p>
    <w:p>
      <w:pPr>
        <w:pStyle w:val="Normal"/>
        <w:spacing w:lineRule="auto" w:line="240" w:before="0" w:after="0"/>
        <w:ind w:firstLine="709"/>
        <w:contextualSpacing/>
        <w:jc w:val="both"/>
        <w:rPr/>
      </w:pPr>
      <w:r>
        <w:rPr>
          <w:rFonts w:cs="Times New Roman" w:ascii="Times New Roman" w:hAnsi="Times New Roman"/>
          <w:sz w:val="24"/>
          <w:szCs w:val="24"/>
          <w:lang w:eastAsia="zh-CN"/>
        </w:rPr>
        <w:t xml:space="preserve">Эманация организует эту среду, концентрацию среды, масштаб среды, качество среды, в которых свободно оперируют Аватары Синтеза и Отец. Поэтому вы даже на месте своём рабочем, вопрос: вы даёте шанс Отцу или Аватарам Синтеза там преобразить условия? А вы это можете отдать только Эманацией. А Эманация </w:t>
      </w:r>
      <w:r>
        <w:rPr>
          <w:rFonts w:cs="Times New Roman" w:ascii="Times New Roman" w:hAnsi="Times New Roman"/>
          <w:sz w:val="24"/>
          <w:szCs w:val="24"/>
        </w:rPr>
        <w:t xml:space="preserve">– </w:t>
      </w:r>
      <w:r>
        <w:rPr>
          <w:rFonts w:cs="Times New Roman" w:ascii="Times New Roman" w:hAnsi="Times New Roman"/>
          <w:sz w:val="24"/>
          <w:szCs w:val="24"/>
          <w:lang w:eastAsia="zh-CN"/>
        </w:rPr>
        <w:t>это то, что внутри вас как ваше содержание. И масштаб, и качество, и концентрация.</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сё. Практика.</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rPr/>
      </w:pPr>
      <w:bookmarkStart w:id="45" w:name="__RefHeading___Toc107773973"/>
      <w:r>
        <w:rPr/>
        <w:t xml:space="preserve">Практика 6. </w:t>
      </w:r>
    </w:p>
    <w:p>
      <w:pPr>
        <w:pStyle w:val="Heading2"/>
        <w:rPr/>
      </w:pPr>
      <w:r>
        <w:rPr/>
        <w:t xml:space="preserve">Стяжание 64-рицы фундаментальностей Части Вечности Отца ИВО, три Потенциала Жизни </w:t>
      </w:r>
      <w:r>
        <w:rPr>
          <w:i/>
        </w:rPr>
        <w:t>–</w:t>
      </w:r>
      <w:r>
        <w:rPr/>
        <w:t xml:space="preserve"> от Потенциала жизни Человека до Потенциала Служащего. Четыре сканера Части Вечность Отца ИВО</w:t>
      </w:r>
      <w:bookmarkEnd w:id="45"/>
      <w: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i/>
          <w:sz w:val="24"/>
          <w:szCs w:val="24"/>
        </w:rPr>
        <w:t>Физически, пока мы с вами тёпленькие после ночного обучения, попробуйте переключиться из внешнего восприятия на внутреннее восприятие вашего внутреннего мира по итогу ночного обучения 18-м Синтезом. Есть такое понятие – внутренняя навигация. Попробуйте сонастроиться внутренней навигацией, и определить границы, концентрацию, масштабность внутреннего мира по итогу ночного обуч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адача, в том числе, этого месяца в реализации 18-го Синтеза – это не «съёжиться», извините за это выражение, не съёжиться масштабностью Вечности Отца во Внутреннем мире. Во-о-от, видите, как хорошо слово сработало, в точечку!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физически итогами ночного обучения 18-м Синтезом Изначально Вышестоящего Отца, распуская физически и входя в естество эманации физически 18-го Синтеза Изначально Вышестоящего Отца каждым из нас, продолжаем это делать. </w:t>
      </w:r>
    </w:p>
    <w:p>
      <w:pPr>
        <w:pStyle w:val="Normal"/>
        <w:spacing w:lineRule="auto" w:line="240" w:before="0" w:after="0"/>
        <w:ind w:firstLine="709"/>
        <w:contextualSpacing/>
        <w:jc w:val="both"/>
        <w:rPr/>
      </w:pPr>
      <w:r>
        <w:rPr>
          <w:rFonts w:cs="Times New Roman" w:ascii="Times New Roman" w:hAnsi="Times New Roman"/>
          <w:i/>
          <w:sz w:val="24"/>
          <w:szCs w:val="24"/>
        </w:rPr>
        <w:t xml:space="preserve">Глаза можно не закрывать. Мы ещё никуда не вышли, мы физически работаем. Сегодня ночью тоже была интересная такая тема, кстати, дискуссия была по этому поводу. Вспомните, почему, к примеру, после 50 лет, вот туда дальше, после 60, почему у человека должно быть ярче внутреннее состояние счастья? На самом деле, после «м…» должно наступать внутреннее состояние счастья. Это тоже технология, попробуйте вспомнить, мы вчера говорили об этом, нам сейчас напомнили. </w:t>
      </w:r>
    </w:p>
    <w:p>
      <w:pPr>
        <w:pStyle w:val="Normal"/>
        <w:spacing w:lineRule="auto" w:line="240" w:before="0" w:after="0"/>
        <w:ind w:firstLine="709"/>
        <w:contextualSpacing/>
        <w:jc w:val="both"/>
        <w:rPr/>
      </w:pPr>
      <w:r>
        <w:rPr>
          <w:rFonts w:cs="Times New Roman" w:ascii="Times New Roman" w:hAnsi="Times New Roman"/>
          <w:i/>
          <w:sz w:val="24"/>
          <w:szCs w:val="24"/>
        </w:rPr>
        <w:t xml:space="preserve">Мы эманируем, правильно? Эманация – это отдача. Представьте, даже сейчас,  Аватаресса подсказывает, даже после 40 лет – вы уже никому ничего не должны, это раз. А второе – у вас есть что отдать, у вас есть что отдать, понимаете? Опыт, да, и внутренний опыт, именно Вечностью Отца, он на себя начинает концентрировать такой объём Огня Отца, который ранее концентрировать вы не могли. Вы понимаете эффект? Не умаляя ни в коем случае бурление юности, у нас тут есть юные, это не значит, что вы несчастливы, ни в коем случае! Но у вас счастье друго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Наступает дзен!</w:t>
      </w:r>
    </w:p>
    <w:p>
      <w:pPr>
        <w:pStyle w:val="Normal"/>
        <w:spacing w:lineRule="auto" w:line="240" w:before="0" w:after="0"/>
        <w:ind w:firstLine="709"/>
        <w:contextualSpacing/>
        <w:jc w:val="both"/>
        <w:rPr/>
      </w:pPr>
      <w:r>
        <w:rPr>
          <w:rFonts w:cs="Times New Roman" w:ascii="Times New Roman" w:hAnsi="Times New Roman"/>
          <w:i/>
          <w:sz w:val="24"/>
          <w:szCs w:val="24"/>
        </w:rPr>
        <w:t>Абсолютно верно. А в синтезе – это ОМ, это есмь Отец. Поэтому и после 50 должно быть состояние юности. И в юности должно быть состояние отдачи, или эманации. И когда мы входим в такой ОМ цельности, сингулярности Вечности, наступает состояние счастья. Каждое утро, представляете, такое состояние счастья, когда идёт свободная эманация Изначально Вышестоящим Отцом. Хорошо, молодц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Аватарами Синтеза Кут Хуми Фаинь и устремляемся в зал Изначально Вышестоящего Дома Изначально Вышестоящего Отца на 1 миллиард 73 миллиона 741 тысячу 760-ю Истинную ИВДИВО-цельность Соль ИВДИВО Метагалактики Изначально Вышестоящего Отца. Встали.</w:t>
      </w:r>
    </w:p>
    <w:p>
      <w:pPr>
        <w:pStyle w:val="Normal"/>
        <w:spacing w:lineRule="auto" w:line="240" w:before="0" w:after="0"/>
        <w:ind w:firstLine="709"/>
        <w:contextualSpacing/>
        <w:jc w:val="both"/>
        <w:rPr/>
      </w:pPr>
      <w:r>
        <w:rPr>
          <w:rFonts w:cs="Times New Roman" w:ascii="Times New Roman" w:hAnsi="Times New Roman"/>
          <w:i/>
          <w:sz w:val="24"/>
          <w:szCs w:val="24"/>
        </w:rPr>
        <w:t>Возжигаемся формой Ипостаси 18-го Синтеза Изначально Вышестоящего Отца и, распуская эманацию 18-го Синтеза, эманацию ночного обучения, мы синтезируемся с Аватарами Синтеза Кут Хуми Фаинь,</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стяжая и возжигаясь Синтезом Синтеза Изначально Вышестоящего Отца и Синтезом ИВДИВО Субъекта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b/>
          <w:i/>
          <w:sz w:val="24"/>
          <w:szCs w:val="24"/>
        </w:rPr>
        <w:t xml:space="preserve">и просим преобразить каждого из нас и синтез нас итогами ночного обучения 18-м Синтезом Изначально Вышестоящего Отца, </w:t>
      </w:r>
      <w:r>
        <w:rPr>
          <w:rFonts w:cs="Times New Roman" w:ascii="Times New Roman" w:hAnsi="Times New Roman"/>
          <w:i/>
          <w:sz w:val="24"/>
          <w:szCs w:val="24"/>
        </w:rPr>
        <w:t>и входим в индивидуализацию общения с Аватарами Синтеза Кут Хуми Фаинь. И распуская, развёртываясь итогами ночного обучения, слушаем рекомендации Кут Хум Фаинь, причём они, такие достаточно конкретные сейчас, даже синтезфизически результаты ночного обучения буквально очевидны. Слушаем, общаемся, подводим итог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еперь смотрите: в зал, пока мы общались с Аватарами Синтеза Кут Хуми Фаинь, вышли три Аватара, три Аватарессы. И теперь второй шаг: мы сонастраиваемся с Аватарами Синтеза итогами ночного обучения и отпускаем наше тело, и оно свободно знает, за результатами ночного обучения к кому подойти, то есть какая-то специфика, ваша специфика в результативности. </w:t>
      </w:r>
    </w:p>
    <w:p>
      <w:pPr>
        <w:pStyle w:val="Normal"/>
        <w:spacing w:lineRule="auto" w:line="240" w:before="0" w:after="0"/>
        <w:ind w:firstLine="709"/>
        <w:contextualSpacing/>
        <w:jc w:val="both"/>
        <w:rPr/>
      </w:pPr>
      <w:r>
        <w:rPr>
          <w:rFonts w:cs="Times New Roman" w:ascii="Times New Roman" w:hAnsi="Times New Roman"/>
          <w:i/>
          <w:sz w:val="24"/>
          <w:szCs w:val="24"/>
        </w:rPr>
        <w:t>Вспоминаем: Аватары Синтеза Илий Оливия, Октан Руслана, Христофор Мариса. Ищите созвучность. В Вечности уже это записано, что у вас был опыт общения именно с этим Аватаром или с этой Аватарессой. И общение ведь идёт в вечности, там Аватары и Аватарессы учитывают ваше прошлое, настоящее и будущее, которое определено Отцом. И тема ниже не звучит, поэтому попробуйте войти в такой диалог именно этой степенью 18-го Синтез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аже если вы услышите тему, совершенно бытовую какую-то, значит, ну, по-хорошему напрягитесь – значит, тоже какая-то именно тема, касающаяся Вечности Отца, или тема Эманации», или тема Эфти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ак пример сейчас кому-то из вас Аватаресса очень громко сказала специально, чтоб услышали все, она сказала: «Не смотри этой ситуацией только на одну жизнь, позволь себе больше». Она сейчас задала тон такого общения с Аватарами. Слушаем, общаемся, задаём вопросы, отвечае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йчас максимально откройтесь, потому что, в том числе, сегодня ночью открывались разные коробочки, крышечки, засовчики и тому подобное, которые называются нашим внутренним содержанием. Дело в том, что Содержание – ведь это тоже второй горизонт. И поэтому сейчас кто-то зажался, и какая-то пошла более глубокая тема – этого делать не надо, постарайтесь максимально услышать именно дружеский совет, дружеские какие-то рекомендации Аватаров Синтеза для того, чтобы пойти дальше. </w:t>
      </w:r>
    </w:p>
    <w:p>
      <w:pPr>
        <w:pStyle w:val="Normal"/>
        <w:spacing w:lineRule="auto" w:line="240" w:before="0" w:after="0"/>
        <w:ind w:firstLine="709"/>
        <w:contextualSpacing/>
        <w:jc w:val="both"/>
        <w:rPr/>
      </w:pPr>
      <w:r>
        <w:rPr>
          <w:rFonts w:cs="Times New Roman" w:ascii="Times New Roman" w:hAnsi="Times New Roman"/>
          <w:i/>
          <w:sz w:val="24"/>
          <w:szCs w:val="24"/>
        </w:rPr>
        <w:t>Если вы сейчас поверите им, вы перезапишете другие фундаментальности для того, чтобы завершить какие-то такие моменты, в которых, допустим, вы себе сами не могли признаться. По-другому – никак. Это внутреннее доверие. Вера, доверие. Хорошо.</w:t>
      </w:r>
    </w:p>
    <w:p>
      <w:pPr>
        <w:pStyle w:val="Normal"/>
        <w:spacing w:lineRule="auto" w:line="240" w:before="0" w:after="0"/>
        <w:ind w:firstLine="709"/>
        <w:contextualSpacing/>
        <w:jc w:val="both"/>
        <w:rPr/>
      </w:pPr>
      <w:r>
        <w:rPr>
          <w:rFonts w:cs="Times New Roman" w:ascii="Times New Roman" w:hAnsi="Times New Roman"/>
          <w:i/>
          <w:sz w:val="24"/>
          <w:szCs w:val="24"/>
        </w:rPr>
        <w:t>Выходим обратно в центр зала. Хорошо.</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Аватарами Синтеза, одномоментно с восемью Аватарами Синтеза, вспыхивая итогами ночного обучения, мы синтезируемся с Аватарами Синтеза Кут Хуми Фаинь, стяжая, и возжигаясь Синтез Синтезом и Синтезом ИВДИВО Субъекта Изначально Вышестоящего Отца, </w:t>
      </w:r>
      <w:r>
        <w:rPr>
          <w:rFonts w:cs="Times New Roman" w:ascii="Times New Roman" w:hAnsi="Times New Roman"/>
          <w:b/>
          <w:i/>
          <w:sz w:val="24"/>
          <w:szCs w:val="24"/>
        </w:rPr>
        <w:t xml:space="preserve">мы стяжаем три Синтез Синтеза и три Синтеза ИВДИВО Субъекта Изначально Вышестоящего Отца трёх Потенциалов жизни </w:t>
      </w:r>
      <w:r>
        <w:rPr>
          <w:rFonts w:cs="Times New Roman" w:ascii="Times New Roman" w:hAnsi="Times New Roman"/>
          <w:i/>
          <w:sz w:val="24"/>
          <w:szCs w:val="24"/>
        </w:rPr>
        <w:t xml:space="preserve">– </w:t>
      </w:r>
      <w:r>
        <w:rPr>
          <w:rFonts w:cs="Times New Roman" w:ascii="Times New Roman" w:hAnsi="Times New Roman"/>
          <w:b/>
          <w:i/>
          <w:sz w:val="24"/>
          <w:szCs w:val="24"/>
        </w:rPr>
        <w:t xml:space="preserve">Человека, Посвящённого и Служащего </w:t>
      </w:r>
      <w:r>
        <w:rPr>
          <w:rFonts w:cs="Times New Roman" w:ascii="Times New Roman" w:hAnsi="Times New Roman"/>
          <w:i/>
          <w:sz w:val="24"/>
          <w:szCs w:val="24"/>
        </w:rPr>
        <w:t xml:space="preserve">– </w:t>
      </w:r>
      <w:r>
        <w:rPr>
          <w:rFonts w:cs="Times New Roman" w:ascii="Times New Roman" w:hAnsi="Times New Roman"/>
          <w:b/>
          <w:i/>
          <w:sz w:val="24"/>
          <w:szCs w:val="24"/>
        </w:rPr>
        <w:t>по итогу усвоения, освоения реализации 18-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братите внимание, сейчас три Потенциала, они начинают сгущаться, вернее три Синтез Синтеза и Синтеза ИВДИВО Субъекта начинают сгущаться во внутреннем мире каждого из нас, организуя условия усвоения трёх Потенциалов жизни в цельности Потенциала жизни Служащего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устремляемся в зал Изначально Вышестоящего Отца на 1 миллиард 73 миллиона 741 тысячу 825-ю Истинную-ивдиво-цельность. </w:t>
      </w:r>
    </w:p>
    <w:p>
      <w:pPr>
        <w:pStyle w:val="Normal"/>
        <w:spacing w:lineRule="auto" w:line="240" w:before="0" w:after="0"/>
        <w:ind w:firstLine="709"/>
        <w:contextualSpacing/>
        <w:jc w:val="both"/>
        <w:rPr/>
      </w:pPr>
      <w:r>
        <w:rPr>
          <w:rFonts w:cs="Times New Roman" w:ascii="Times New Roman" w:hAnsi="Times New Roman"/>
          <w:i/>
          <w:sz w:val="24"/>
          <w:szCs w:val="24"/>
        </w:rPr>
        <w:t>Встали пред Изначально Вышестоящим Отцом, возжигаясь формой Ипостаси 18-го Синтеза Изначально Вышестоящего Отца, развёртываясь итогами и концентрацией ночного обуч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и просим преобразить каждого из нас и синтез нас </w:t>
      </w:r>
      <w:r>
        <w:rPr>
          <w:rFonts w:cs="Times New Roman" w:ascii="Times New Roman" w:hAnsi="Times New Roman"/>
          <w:b/>
          <w:i/>
          <w:sz w:val="24"/>
          <w:szCs w:val="24"/>
        </w:rPr>
        <w:t>на новый уровень, масштабность Потенциала жизни Служащего Изначально Вышестоящего Отца каждому из нас и синтезу нас</w:t>
      </w:r>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ещё глубже синтезируясь с Изначально Вышестоящим Отцом, </w:t>
      </w:r>
      <w:r>
        <w:rPr>
          <w:rFonts w:cs="Times New Roman" w:ascii="Times New Roman" w:hAnsi="Times New Roman"/>
          <w:b/>
          <w:i/>
          <w:sz w:val="24"/>
          <w:szCs w:val="24"/>
        </w:rPr>
        <w:t>мы стяжаем 64-рицу фундаментальностей Вечности</w:t>
      </w:r>
      <w:r>
        <w:rPr>
          <w:rFonts w:cs="Times New Roman" w:ascii="Times New Roman" w:hAnsi="Times New Roman"/>
          <w:i/>
          <w:sz w:val="24"/>
          <w:szCs w:val="24"/>
        </w:rPr>
        <w:t xml:space="preserve"> в срединном Потенциале настоящего дня каждым из нас, и с каждым последующим любым днём, в необходимости, фундаментальном Потенциале Вечности каждого из нас в росте и развитии Частей.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поминаем, у нас есть Части Архетипические, Цельные и Базовые человеческие. Больше акцент мы всё-таки делаем на Цельные и Архетипические Част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развёртываясь Вечностью Отца Изначально Вышестоящего Отца, развёртываясь внутренним миром каждого из нас, мы синтезируемся с Изначально Вышестоящим Отцом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просим преобразить </w:t>
      </w:r>
      <w:r>
        <w:rPr>
          <w:rFonts w:cs="Times New Roman" w:ascii="Times New Roman" w:hAnsi="Times New Roman"/>
          <w:b/>
          <w:i/>
          <w:sz w:val="24"/>
          <w:szCs w:val="24"/>
        </w:rPr>
        <w:t>нас 64-рицей фундаментальностей Вечности Отца</w:t>
      </w:r>
      <w:r>
        <w:rPr>
          <w:rFonts w:cs="Times New Roman" w:ascii="Times New Roman" w:hAnsi="Times New Roman"/>
          <w:i/>
          <w:sz w:val="24"/>
          <w:szCs w:val="24"/>
        </w:rPr>
        <w:t xml:space="preserve"> </w:t>
      </w:r>
      <w:r>
        <w:rPr>
          <w:rFonts w:cs="Times New Roman" w:ascii="Times New Roman" w:hAnsi="Times New Roman"/>
          <w:b/>
          <w:i/>
          <w:sz w:val="24"/>
          <w:szCs w:val="24"/>
        </w:rPr>
        <w:t>в завершении, обнулении или минимизации предыдущих записей в Вечности каждого из нас</w:t>
      </w:r>
      <w:r>
        <w:rPr>
          <w:rFonts w:cs="Times New Roman" w:ascii="Times New Roman" w:hAnsi="Times New Roman"/>
          <w:i/>
          <w:sz w:val="24"/>
          <w:szCs w:val="24"/>
        </w:rPr>
        <w:t>, не соответствующих росту и развитию масштабности Вечности Оцт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 каждой позицией буквально проникайтесь, прошивайтесь, преображайтесь каждой позицией фундаментальностей Вечност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активацию Синтеза всех накоплений Вечности каждого из нас в соответствии Изначально Вышестоящему Отцу соответствующими фундаментальностям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активацию:</w:t>
      </w:r>
    </w:p>
    <w:p>
      <w:pPr>
        <w:pStyle w:val="Normal"/>
        <w:spacing w:lineRule="auto" w:line="240" w:before="0" w:after="0"/>
        <w:ind w:firstLine="709"/>
        <w:contextualSpacing/>
        <w:jc w:val="both"/>
        <w:rPr/>
      </w:pPr>
      <w:r>
        <w:rPr>
          <w:rFonts w:cs="Times New Roman" w:ascii="Times New Roman" w:hAnsi="Times New Roman"/>
          <w:i/>
          <w:sz w:val="24"/>
          <w:szCs w:val="24"/>
        </w:rPr>
        <w:t>- Вечности Синтеза,</w:t>
      </w:r>
    </w:p>
    <w:p>
      <w:pPr>
        <w:pStyle w:val="Normal"/>
        <w:spacing w:lineRule="auto" w:line="240" w:before="0" w:after="0"/>
        <w:ind w:firstLine="709"/>
        <w:contextualSpacing/>
        <w:jc w:val="both"/>
        <w:rPr/>
      </w:pPr>
      <w:r>
        <w:rPr>
          <w:rFonts w:cs="Times New Roman" w:ascii="Times New Roman" w:hAnsi="Times New Roman"/>
          <w:i/>
          <w:sz w:val="24"/>
          <w:szCs w:val="24"/>
        </w:rPr>
        <w:t>- Вечности Воли,</w:t>
      </w:r>
    </w:p>
    <w:p>
      <w:pPr>
        <w:pStyle w:val="Normal"/>
        <w:spacing w:lineRule="auto" w:line="240" w:before="0" w:after="0"/>
        <w:ind w:firstLine="709"/>
        <w:contextualSpacing/>
        <w:jc w:val="both"/>
        <w:rPr/>
      </w:pPr>
      <w:r>
        <w:rPr>
          <w:rFonts w:cs="Times New Roman" w:ascii="Times New Roman" w:hAnsi="Times New Roman"/>
          <w:i/>
          <w:sz w:val="24"/>
          <w:szCs w:val="24"/>
        </w:rPr>
        <w:t xml:space="preserve">- Вечности Мудрости, </w:t>
      </w:r>
    </w:p>
    <w:p>
      <w:pPr>
        <w:pStyle w:val="Normal"/>
        <w:spacing w:lineRule="auto" w:line="240" w:before="0" w:after="0"/>
        <w:ind w:firstLine="709"/>
        <w:contextualSpacing/>
        <w:jc w:val="both"/>
        <w:rPr/>
      </w:pPr>
      <w:r>
        <w:rPr>
          <w:rFonts w:cs="Times New Roman" w:ascii="Times New Roman" w:hAnsi="Times New Roman"/>
          <w:i/>
          <w:sz w:val="24"/>
          <w:szCs w:val="24"/>
        </w:rPr>
        <w:t>- Вечности Любви.</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ейчас увидьте, пожалуйста, что Вечность каждой из этой фундаментальности начинает на себя фокусировать прошлое, настоящее и будущее. То есть это не то, что было в прошлом, у кого-то сейчас сработал этот эффект, нет.  Отец сейчас сразу фиксирует одномоментность этих трёх вариантов бытия. </w:t>
      </w:r>
    </w:p>
    <w:p>
      <w:pPr>
        <w:pStyle w:val="Normal"/>
        <w:spacing w:lineRule="auto" w:line="240" w:before="0" w:after="0"/>
        <w:ind w:firstLine="709"/>
        <w:contextualSpacing/>
        <w:jc w:val="both"/>
        <w:rPr/>
      </w:pPr>
      <w:r>
        <w:rPr>
          <w:rFonts w:cs="Times New Roman" w:ascii="Times New Roman" w:hAnsi="Times New Roman"/>
          <w:i/>
          <w:sz w:val="24"/>
          <w:szCs w:val="24"/>
        </w:rPr>
        <w:t>И далее стяжаем, и активируе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Вечность Творени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Созида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Репликац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Жизн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Воскреш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Пробужд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Генезис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Человеч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Служения.</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на каждую из этих позиций Отец ещё активирует Потенциал. Если была Вечность Служения, если в будущем есть Вечность Служения, сейчас идёт концентрация служения, когда вы входите в состояние ража, радости, счастья, свободы служения. То есть перезаписываются записи рутины, записи страданий в служении: обязательно, как в прошлом было, если ты служишь, значит, там гонения, какие-то терни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стяжаем и активируе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Вечность Вершени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Пр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Могуществ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активаци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Ивдив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Пассионар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Истин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Эталон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Красот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Констант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Зна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Вечности Меры,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Стандарт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Закон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Императив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Аксиом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Начал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Принцип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и Метод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Вечности Правила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спыхивая 32-рицей, возжигаясь ею, и далее мы просим активировать и развернуть Изначально Вышестоящим Отцом 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Огн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Дух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Свет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Энерг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Вечность Субъядерност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Форм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Содержа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Пол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Времен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Пространств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Вечность Скорост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Мер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Воссоединён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Самоорганизац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Вечность Эманаци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Веществ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дале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Услови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Я-есм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Имперац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Взгляд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ставляете, сейчас меняется ваш взгляд в Веч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Синтезначал,</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Основ,</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Параметодов,</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Вечность Мощ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Прав,</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Иде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Су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Смысл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Мысл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Чувств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ечность Ощущ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и Вечность Движения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возжигаясь 64-рицей Вечности фундаментальностей Части Вечность Отца Изначально Вышестоящего Отца, мы синтезируемся с Хум Изначально Вышестоящего Отца и просим преобразить каждого из нас и синтез нас синтезфизически этим.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теперь погружаясь, масштабируясь Вечностью Отца Изначально Вышестоящего Отца, прям в зале Отца, распускайте масштаб Вечности Отца. И ещё больше проникаясь Изначально Вышестоящим Отцом, мы проникаемся Вечностью Отца Изначально Вышестоящего Отца Вечностью Отца каждого из нас </w:t>
      </w:r>
      <w:r>
        <w:rPr>
          <w:rFonts w:cs="Times New Roman" w:ascii="Times New Roman" w:hAnsi="Times New Roman"/>
          <w:b/>
          <w:i/>
          <w:sz w:val="24"/>
          <w:szCs w:val="24"/>
        </w:rPr>
        <w:t>и стяжаем сканирующие способности, возможности реализации действия каждого из нас</w:t>
      </w:r>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w:t>
      </w:r>
      <w:r>
        <w:rPr>
          <w:rFonts w:cs="Times New Roman" w:ascii="Times New Roman" w:hAnsi="Times New Roman"/>
          <w:i/>
          <w:sz w:val="24"/>
          <w:szCs w:val="24"/>
        </w:rPr>
        <w:t xml:space="preserve">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канер Огнём в действии каждого из нас и в реализации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канер Духом в действии и реализации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сканер Светом в действии и реализации каждого из нас,</w:t>
      </w:r>
    </w:p>
    <w:p>
      <w:pPr>
        <w:pStyle w:val="Normal"/>
        <w:spacing w:lineRule="auto" w:line="240" w:before="0" w:after="0"/>
        <w:ind w:firstLine="709"/>
        <w:contextualSpacing/>
        <w:jc w:val="both"/>
        <w:rPr/>
      </w:pPr>
      <w:r>
        <w:rPr>
          <w:rFonts w:cs="Times New Roman" w:ascii="Times New Roman" w:hAnsi="Times New Roman"/>
          <w:i/>
          <w:sz w:val="24"/>
          <w:szCs w:val="24"/>
        </w:rPr>
        <w:t xml:space="preserve">- сканер Энергией в действии и реализации каждым из нас </w:t>
      </w:r>
      <w:r>
        <w:rPr>
          <w:rFonts w:cs="Times New Roman" w:ascii="Times New Roman" w:hAnsi="Times New Roman"/>
          <w:i/>
          <w:spacing w:val="25"/>
          <w:sz w:val="24"/>
          <w:szCs w:val="24"/>
        </w:rPr>
        <w:t>в явлении Синтеза четверицы сканирующих возможностей специфик Вечности Отца</w:t>
      </w:r>
      <w:r>
        <w:rPr>
          <w:rFonts w:cs="Times New Roman" w:ascii="Times New Roman" w:hAnsi="Times New Roman"/>
          <w:i/>
          <w:sz w:val="24"/>
          <w:szCs w:val="24"/>
        </w:rPr>
        <w:t xml:space="preserve"> в </w:t>
      </w:r>
      <w:r>
        <w:rPr>
          <w:rFonts w:cs="Times New Roman" w:ascii="Times New Roman" w:hAnsi="Times New Roman"/>
          <w:i/>
          <w:spacing w:val="25"/>
          <w:sz w:val="24"/>
          <w:szCs w:val="24"/>
        </w:rPr>
        <w:t>64-ричности фундаментальностей Вечности в действии Частями каждым из нас. Т</w:t>
      </w:r>
      <w:r>
        <w:rPr>
          <w:rFonts w:cs="Times New Roman" w:ascii="Times New Roman" w:hAnsi="Times New Roman"/>
          <w:i/>
          <w:sz w:val="24"/>
          <w:szCs w:val="24"/>
        </w:rPr>
        <w:t>о есть сканер будет давать возможность внутреннего отклика, внутренней восприимчивости именно Отцом Вечности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четыре Синтеза Изначально Вышестоящего Отца, </w:t>
      </w:r>
      <w:r>
        <w:rPr>
          <w:rFonts w:cs="Times New Roman" w:ascii="Times New Roman" w:hAnsi="Times New Roman"/>
          <w:b/>
          <w:i/>
          <w:sz w:val="24"/>
          <w:szCs w:val="24"/>
        </w:rPr>
        <w:t>прося разверну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сканер Огн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сканер Дух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сканер Света,</w:t>
      </w:r>
    </w:p>
    <w:p>
      <w:pPr>
        <w:pStyle w:val="Normal"/>
        <w:spacing w:lineRule="auto" w:line="240" w:before="0" w:after="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канер Энергии четырьмя Синтезами Изначально Вышестоящего Отца, преображаясь этим. </w:t>
      </w:r>
    </w:p>
    <w:p>
      <w:pPr>
        <w:pStyle w:val="Normal"/>
        <w:spacing w:lineRule="auto" w:line="240" w:before="0" w:after="0"/>
        <w:ind w:firstLine="709"/>
        <w:contextualSpacing/>
        <w:jc w:val="both"/>
        <w:rPr/>
      </w:pPr>
      <w:r>
        <w:rPr>
          <w:rFonts w:cs="Times New Roman" w:ascii="Times New Roman" w:hAnsi="Times New Roman"/>
          <w:i/>
          <w:sz w:val="24"/>
          <w:szCs w:val="24"/>
        </w:rPr>
        <w:t xml:space="preserve">В зале Изначально Вышестоящего Отца, развернитесь одномоментно, буквально раскрутите, масштабируйте четыре сканера и так, по-хорошему, накройте всю вашу жизнь, и сработает тот или иной сканер. А могут сработать два-три сканера, а, может, вообще все четыре сканера сработают, когда вы увидите всё по-другому, вы сосканируете Отцом: «Это так, потому что это так и не иначе…», – прямо в зале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осьба такая – войдите в Бытиё Отца, не стойте, как солдатики. Вот сейчас Отец начинает с нами общаться. Знаете, есть такое состояние, Он передаёт как преемникам весь свой опыт, а мы стоим у Отца и учимся этому. Во-о-т, хорошо!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мы стяжаем три Синтеза Изначально Вышестоящего Отца, </w:t>
      </w:r>
      <w:r>
        <w:rPr>
          <w:rFonts w:cs="Times New Roman" w:ascii="Times New Roman" w:hAnsi="Times New Roman"/>
          <w:b/>
          <w:i/>
          <w:sz w:val="24"/>
          <w:szCs w:val="24"/>
        </w:rPr>
        <w:t xml:space="preserve">прося преобразить каждого из нас и синтез нас тремя Потенциалами жизни </w:t>
      </w:r>
      <w:r>
        <w:rPr>
          <w:rFonts w:cs="Times New Roman" w:ascii="Times New Roman" w:hAnsi="Times New Roman"/>
          <w:i/>
          <w:sz w:val="24"/>
          <w:szCs w:val="24"/>
        </w:rPr>
        <w:t xml:space="preserve">в росте и развитии Вечности Отца Изначально Вышестоящего Отца, и стяжаем у Изначально Вышестоящего Отца </w:t>
      </w:r>
      <w:r>
        <w:rPr>
          <w:rFonts w:cs="Times New Roman" w:ascii="Times New Roman" w:hAnsi="Times New Roman"/>
          <w:b/>
          <w:i/>
          <w:sz w:val="24"/>
          <w:szCs w:val="24"/>
        </w:rPr>
        <w:t xml:space="preserve">Потенциал жизни Человека. </w:t>
      </w:r>
    </w:p>
    <w:p>
      <w:pPr>
        <w:pStyle w:val="Normal"/>
        <w:spacing w:lineRule="auto" w:line="240" w:before="0" w:after="0"/>
        <w:ind w:firstLine="709"/>
        <w:contextualSpacing/>
        <w:jc w:val="both"/>
        <w:rPr/>
      </w:pPr>
      <w:r>
        <w:rPr>
          <w:rFonts w:cs="Times New Roman" w:ascii="Times New Roman" w:hAnsi="Times New Roman"/>
          <w:i/>
          <w:sz w:val="24"/>
          <w:szCs w:val="24"/>
        </w:rPr>
        <w:t>Отец эманирует, попробуйте сейчас прям увидеть это сканером, сканером попробуйте увидеть, как Отец эманирует из каждой Своей клеточки, из Своей генетики тот Потенциал, который для Него естественен. То есть это результат Его опыта бытия, Его жизни. Он сейчас направляет, эманирует, идёт такое течение или перетекание от Отца Потенциала жизни Человека в каждого из нас, точно так же – в каждую клеточку, в каждое ядрышко. И генетика получает, наделяется новым Потенциалом жизни Человека. И распускаем синтезфизически, физическим телом, в том числе. И четыре сканера дают чёткий ориентир данного практикования.</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 Потенциал жизни Посвящённого Изначально Вышестоящего Отца</w:t>
      </w:r>
      <w:r>
        <w:rPr>
          <w:rFonts w:cs="Times New Roman" w:ascii="Times New Roman" w:hAnsi="Times New Roman"/>
          <w:i/>
          <w:sz w:val="24"/>
          <w:szCs w:val="24"/>
        </w:rPr>
        <w:t xml:space="preserve">. И точно так же: из каждой клеточки, из тела в целом, Отец направляет волну эманации Потенциала жизни Посвящённог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нутренне заполняясь Потенциалом жизни Посвящённого, мы внутренним миром масштабируемся, меняем возможности, преображаем объёмность, качество, масштаб жизни каждого из нас.</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 Потенциал жизни Служащего.</w:t>
      </w:r>
      <w:r>
        <w:rPr>
          <w:rFonts w:cs="Times New Roman" w:ascii="Times New Roman" w:hAnsi="Times New Roman"/>
          <w:i/>
          <w:sz w:val="24"/>
          <w:szCs w:val="24"/>
        </w:rPr>
        <w:t xml:space="preserve"> И Отец из каждой Своей клеточки, из генетики направляет опыт Служащего в веках.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проникаясь, заполняясь жизнью Служащего, </w:t>
      </w:r>
      <w:r>
        <w:rPr>
          <w:rFonts w:cs="Times New Roman" w:ascii="Times New Roman" w:hAnsi="Times New Roman"/>
          <w:i/>
          <w:spacing w:val="25"/>
          <w:sz w:val="24"/>
          <w:szCs w:val="24"/>
        </w:rPr>
        <w:t xml:space="preserve">мы синтезируем жизнь Человека, жизнь Посвящённого в жизнь Служащего, распуская, масштабируя Потенциал Жизни Служащего внутренним миром каждого из нас, заполняя каждую Часть </w:t>
      </w:r>
      <w:r>
        <w:rPr>
          <w:rFonts w:cs="Times New Roman" w:ascii="Times New Roman" w:hAnsi="Times New Roman"/>
          <w:i/>
          <w:sz w:val="24"/>
          <w:szCs w:val="24"/>
        </w:rPr>
        <w:t xml:space="preserve">– </w:t>
      </w:r>
      <w:r>
        <w:rPr>
          <w:rFonts w:cs="Times New Roman" w:ascii="Times New Roman" w:hAnsi="Times New Roman"/>
          <w:i/>
          <w:spacing w:val="25"/>
          <w:sz w:val="24"/>
          <w:szCs w:val="24"/>
        </w:rPr>
        <w:t>Архетипическую, Цельную, Базовую, потенциализируя каждую Часть Потенциалом жизни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каждой клетке, в каждой генетике вспыхивают 64 фундаментальности Вечности, потенциализируя Жизнь Служащего в каждой клеточке. Есть, хорошо.</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распускаем, эманируем из зала Изначально Вышестоящего Отца, физически эманируем Потенциал жизни Служащего. Нет, Отец поправляет, эманируем жизнь Служащего во внутренней концентрации Потенциала жизни Служащего Изначально Вышестоящего Отца каждым из нас физически. Хорош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стяжаем Синтез Изначально Вышестоящего Отца и просим преобразить каждого из нас и синтез нас всем стяжённым и возожжённы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Аватаров Синтеза Кут Хуми Фаинь, Аватаров Синтеза Илия Оливию, Аватаров Синтеза Октана Руслану, Аватаров Синтеза Христофора Марису.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в физическую реализацию, возвращаясь, попробуйте продолжиться эманацией. Отец продолжает эманировать Потенциал, такой 3-ричный Потенциал, Жизни Служащего. </w:t>
      </w:r>
    </w:p>
    <w:p>
      <w:pPr>
        <w:pStyle w:val="Normal"/>
        <w:spacing w:lineRule="auto" w:line="240" w:before="0" w:after="0"/>
        <w:ind w:firstLine="709"/>
        <w:contextualSpacing/>
        <w:jc w:val="both"/>
        <w:rPr/>
      </w:pPr>
      <w:r>
        <w:rPr>
          <w:rFonts w:cs="Times New Roman" w:ascii="Times New Roman" w:hAnsi="Times New Roman"/>
          <w:i/>
          <w:sz w:val="24"/>
          <w:szCs w:val="24"/>
        </w:rPr>
        <w:t xml:space="preserve">На самом деле, сейчас, если кто-то действительно глубоко вошёл в практику, физически такое ощущение, что у вас просто, ну, по-хорошему так, «дыбом» встала кожа. То есть она не то, чтобы напряглась, она буквально вошла в состояние такой объёмности. И первые мгновения состояние, что некая такая потеря контурности тела. Особенно это очень хорошо проживается в районе головы, плечи, позвоночник.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о-от, молодцы, хорош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о мере усвоения сейчас физически Потенциала, на самом деле, физика усваивает абсолютно всё, она сейчас, ну, по-хорошему, глотнёт это всё – и всё возвращается в норму. Но первые эффекты были стирания этой контурности физического тела. Хорошо.</w:t>
      </w:r>
    </w:p>
    <w:p>
      <w:pPr>
        <w:pStyle w:val="Normal"/>
        <w:spacing w:lineRule="auto" w:line="240" w:before="0" w:after="0"/>
        <w:ind w:firstLine="709"/>
        <w:contextualSpacing/>
        <w:jc w:val="both"/>
        <w:rPr/>
      </w:pPr>
      <w:r>
        <w:rPr>
          <w:rFonts w:cs="Times New Roman" w:ascii="Times New Roman" w:hAnsi="Times New Roman"/>
          <w:i/>
          <w:sz w:val="24"/>
          <w:szCs w:val="24"/>
        </w:rPr>
        <w:t>И мы всё стяжённое и возожжённое эманируем в Изначально Вышестоящий Дом Изначально Вышестоящего Отца. И теперь словите себя на сканере, как вы сейчас эманируете. Обратите внимание, это произошло буквально мгновенно и беспрепятственно, эффект такой был – беспрепятственности. Когда вы сейчас эманировали не собой, а Потенциалом Жизни Служащего Изначально Вышестоящего Отца. Отец служит, Он нас учит этому. И все 64 фундаментальности, когда, помните, мы вчера говорили: «А взять отэманировать на Россию», – эти эффекты сейчас происходят. Только мы сейчас эманируем в ИВДИВО, эманируем в Подразделение ИВДИВО Адыгея и участников данной практики, эманируем в ИВДИВО каждого и в ИВДИВО Должностной компетенции. 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46" w:name="__RefHeading___Toc107773974"/>
      <w:bookmarkEnd w:id="46"/>
      <w:r>
        <w:rPr/>
        <w:t>Потенциализация Изначально Вышестоящего Отца от Человека до Служащег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Состояние потенциализации Жизни Служащего Изначально Вышестоящего Отца, оно конечно даёт интересный эффект сейчас – такой лёгкой «потеряшки». Но сейчас усвоится это всё. Это совсем другой уровень, потому что все 64 фундаментальности, когда мы с вами усваивали, они завершали то, что не даёт этой масштабности потенциа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мы сначала с вами стяжали 64 фундамента, а только потом мы взяли потенциал Жизни Отца. Например, что есмь потенциал Жизни Человека, который в потенциал Жизни Отца входит как часть? Что такое Жизнь Человека?</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Это естество, сейчас сказали, в практике, в конце, что это естество твоей жизни.</w:t>
      </w:r>
    </w:p>
    <w:p>
      <w:pPr>
        <w:pStyle w:val="Normal"/>
        <w:spacing w:lineRule="auto" w:line="240" w:before="0" w:after="0"/>
        <w:ind w:firstLine="709"/>
        <w:contextualSpacing/>
        <w:jc w:val="both"/>
        <w:rPr/>
      </w:pPr>
      <w:r>
        <w:rPr>
          <w:rFonts w:cs="Times New Roman" w:ascii="Times New Roman" w:hAnsi="Times New Roman"/>
          <w:sz w:val="24"/>
          <w:szCs w:val="24"/>
        </w:rPr>
        <w:t xml:space="preserve">Да. Это естественная просто потенциальность жизни. Правильно? А Жизнь – это есмь, в том числе, время, которое усваивается каждым из нас в реализации в материю. А, что есмь Жизнь Посвящённого? А это постоянная Репликация. Да, это постоянная Репликация. Помните, мы с вами, по-моему, на 17-м Синтезе говорили – с чего начинается вообще Жизнь Посвящённого? Когда он становится не человеком, понимаете? </w:t>
      </w:r>
    </w:p>
    <w:p>
      <w:pPr>
        <w:pStyle w:val="Normal"/>
        <w:spacing w:lineRule="auto" w:line="240" w:before="0" w:after="0"/>
        <w:ind w:firstLine="709"/>
        <w:contextualSpacing/>
        <w:jc w:val="both"/>
        <w:rPr/>
      </w:pPr>
      <w:r>
        <w:rPr>
          <w:rFonts w:cs="Times New Roman" w:ascii="Times New Roman" w:hAnsi="Times New Roman"/>
          <w:sz w:val="24"/>
          <w:szCs w:val="24"/>
        </w:rPr>
        <w:t>Весь первый курс мы что делаем? Мы нарабатываем внутренний мир Посвящённого. Мы меняем внутреннюю природу. Помните? Есть природа, внутренняя. И Посвящённый – это тот, который меняет внутреннюю природу. И он выходит из Человека. Притом, что человеческое ничто не чуждо, это всё нормально, всё есть. Но когда мы переключаемся на потенциализацию именно Жизни Посвящённого, она имеет некую такую специфику.</w:t>
      </w:r>
    </w:p>
    <w:p>
      <w:pPr>
        <w:pStyle w:val="Normal"/>
        <w:spacing w:lineRule="auto" w:line="240" w:before="0" w:after="0"/>
        <w:ind w:firstLine="709"/>
        <w:contextualSpacing/>
        <w:jc w:val="both"/>
        <w:rPr/>
      </w:pPr>
      <w:r>
        <w:rPr>
          <w:rFonts w:cs="Times New Roman" w:ascii="Times New Roman" w:hAnsi="Times New Roman"/>
          <w:sz w:val="24"/>
          <w:szCs w:val="24"/>
        </w:rPr>
        <w:t xml:space="preserve">В чём эта специфика Репликации? Когда мы учимся синхронно действовать с Отцом и с Аватарами. Первые шаги Репликации: сделай как Аватар, сделай как Отец. И поэтому всю пятую расу человечество – ну, «человечество» громко сказано – Учеников, помните, учили – следуй Учителю. Помните? Следуй Учителю. Давались поручения, чтоб мы учились следовать Учителю. Чему учили Посвящённого? Да Репликации учили! Чтобы шла синхронизация Аватарами Синтеза и Отцом. И это есмь потенциализация Жизни Посвящённого, когда Отец наделяет потенциализацией синхронности Отца в материи, синхронности практикования Аватаров Синтеза в матер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как детский сад. Выходит воспитатель и говорит: «Деточки, берём бумажечку, берём ножнички и, смотрите, делаем, как воспитатель, – хрясь, хрясь». И дети берут и что-то пытаются тоже исполнить. И это воспитание Посвящённого. Это первые шаги для Репликации.</w:t>
      </w:r>
    </w:p>
    <w:p>
      <w:pPr>
        <w:pStyle w:val="Normal"/>
        <w:spacing w:lineRule="auto" w:line="240" w:before="0" w:after="0"/>
        <w:ind w:firstLine="709"/>
        <w:contextualSpacing/>
        <w:jc w:val="both"/>
        <w:rPr/>
      </w:pPr>
      <w:r>
        <w:rPr>
          <w:rFonts w:cs="Times New Roman" w:ascii="Times New Roman" w:hAnsi="Times New Roman"/>
          <w:sz w:val="24"/>
          <w:szCs w:val="24"/>
        </w:rPr>
        <w:t>Дальше. И потенциализация Служащего. Вот именно потенциализация Жизни Служащего. Здесь, как мы говорили о генетике, что делает Служащий, прежде всего? Сейчас, может быть, уже и не удивитесь после 17-го Синтеза. Служащий всегда дружит. Дружит. А потому что, если он не подружится, как он будет созидать? А, знаете, с чем он ещё дружит? Он дружит с ситуациями. В Жизни Служащего не бывает плохих ситуаций. То есть он дружит со всеми ситуациями. Почему? Здесь срабатывает Вечность Отца, именно этим ракурсом. Вечность Отца, помните, организует усвоение Огня и его отдачу в материи. И его отдача в материю – самым неумытым, самым лохматым, самым косматым – это есмь самая крутая Жизнь Служащего. Отец тебя потеницализиру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ы понимаете, что вы вляпались «по самое не хочу», это говорит о том, что вы, знаете, потенциализация Жизни, ракурсом Человека – вы вляпались по-человечески. </w:t>
      </w:r>
    </w:p>
    <w:p>
      <w:pPr>
        <w:pStyle w:val="Normal"/>
        <w:spacing w:lineRule="auto" w:line="240" w:before="0" w:after="0"/>
        <w:ind w:firstLine="709"/>
        <w:contextualSpacing/>
        <w:jc w:val="both"/>
        <w:rPr/>
      </w:pPr>
      <w:r>
        <w:rPr>
          <w:rFonts w:cs="Times New Roman" w:ascii="Times New Roman" w:hAnsi="Times New Roman"/>
          <w:sz w:val="24"/>
          <w:szCs w:val="24"/>
        </w:rPr>
        <w:t xml:space="preserve">А если это по Служащему – это же какая у меня есть возможность, потенциализация – отдать опыт Отца в этой ситуации таким же вляпавшимся. Иногда нас приводят в такую ситуацию для того, чтобы это отдать. Помните, ведь Христос-то отдавать куда ходил? В ад, правильно? А ещё, куда он ходил? К менялам ходил, да. Не то, чтобы он пользовался их услугами, но, тем не менее, общался с женщинами – как их у нас президент называет? – с низкой социальной ответственность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удивляйтесь, если вы, допустим, сядете в поезд, в вагончик, и рядом сядет женщина с низкой социальной ответственностью. И вы ей расскажете про Синтез. И расскажете так потенциально, что она задумается. Она сможет усвоить, из 64-х фундаментальностей, допустим, чувство, мысль. Задумается: «Ой, мать, может пора, хватит! Может, пора профессию сменить». А как по-другому? А кто ей это донесёт как не мы! Я понимаю, что это так, специфически. Но чтоб так повышиб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 ведь Отец не просто так даёт. Не просто так Христос говорил: «Киньте камень». Всё? Взяли практику? Хорош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7" w:name="__RefHeading___Toc107773975"/>
      <w:bookmarkEnd w:id="47"/>
      <w:r>
        <w:rPr/>
        <w:t>Миры. Распоряжение 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У нас по 8-му Распоряжению есть ещё один пунктик, мы тоже должны учиться с вами в это входить. Я не помню, под каким там номером идёт, но нам нужно на чётных Синтезах, когда мы стяжаем с вами Новое Рождение, стяжать миры. Одним пунктом есть стяжание Мира Служащего-Человека, Служащего-Посвящённого. По-моему, так, но посмотрите там. Мы ещё будем привыкать к этим всем термин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м мы стяжаем с вами, если я не ошибаюсь, семь миров. Я, конечно, помню, но так как вся команда не помнит, я тоже начинаю не помнить.</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ять Ми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ять миров у нас там, да? Сейчас я гляну, что-то мне, видимо, захотелось очень семь миров стяжать. Я ж люблю миры. Поэтому чем больше, тем лучше.</w:t>
      </w:r>
    </w:p>
    <w:p>
      <w:pPr>
        <w:pStyle w:val="Normal"/>
        <w:spacing w:lineRule="auto" w:line="240" w:before="0" w:after="0"/>
        <w:ind w:firstLine="709"/>
        <w:contextualSpacing/>
        <w:jc w:val="both"/>
        <w:rPr/>
      </w:pPr>
      <w:r>
        <w:rPr>
          <w:rFonts w:cs="Times New Roman" w:ascii="Times New Roman" w:hAnsi="Times New Roman"/>
          <w:sz w:val="24"/>
          <w:szCs w:val="24"/>
        </w:rPr>
        <w:t>Смотрите, седьмой пункт у нас, 18-й Синтез. «Внутренний мир Служащего Человека-Посвящённого 7-ми миров: 4-х Соль-ИВДИВО Метагалактики и 3-х Ля-ИВДИВО Метагалактики» Ха!</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Я прочитала в Большом Космосе просто. Там пять ми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да в Большом Космосе пять. Мы сейчас поработаем с мирами. Сейчас немножко пообъясняюсь, и мы потом сделаем с вами практику по этому пово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йте поштурмуем, почему семь миров. Что это за Миры? Перечислите. Что это – четыре мира плюс три мира? Давайте сообразим. Четыре мира Соль-ИВДИВО. Ага, всё понятно. Сейчас сообразим. Сейчас мы вам нарисуем картину мира. Всё, поняла, почему сегодня утром сказали, эту тему, возможно, нужно дать.</w:t>
      </w:r>
    </w:p>
    <w:p>
      <w:pPr>
        <w:pStyle w:val="Normal"/>
        <w:spacing w:lineRule="auto" w:line="240" w:before="0" w:after="0"/>
        <w:ind w:firstLine="709"/>
        <w:contextualSpacing/>
        <w:jc w:val="both"/>
        <w:rPr/>
      </w:pPr>
      <w:r>
        <w:rPr>
          <w:rFonts w:cs="Times New Roman" w:ascii="Times New Roman" w:hAnsi="Times New Roman"/>
          <w:sz w:val="24"/>
          <w:szCs w:val="24"/>
        </w:rPr>
        <w:t>На примере двух архетипов материи, чтоб вы увидели. Дело в том, что один раз сейчас поймёте, а потом мы каждый Синтез будем стяжать, и будете понимать, что происходит. К примеру, Метагалактика Фа (</w:t>
      </w:r>
      <w:r>
        <w:rPr>
          <w:rFonts w:cs="Times New Roman" w:ascii="Times New Roman" w:hAnsi="Times New Roman"/>
          <w:i/>
          <w:sz w:val="24"/>
          <w:szCs w:val="24"/>
        </w:rPr>
        <w:t>пишет на доске</w:t>
      </w:r>
      <w:r>
        <w:rPr>
          <w:rFonts w:cs="Times New Roman" w:ascii="Times New Roman" w:hAnsi="Times New Roman"/>
          <w:sz w:val="24"/>
          <w:szCs w:val="24"/>
        </w:rPr>
        <w:t>). Здесь Изначально Вышестоящая Метагалактика. Метагалактика Фа состоит из четырёх миров. Правильно? Четыре мира: Физический, Тонкий, Метагалактический и Синтезный мир.</w:t>
      </w:r>
    </w:p>
    <w:p>
      <w:pPr>
        <w:pStyle w:val="Normal"/>
        <w:spacing w:lineRule="auto" w:line="240" w:before="0" w:after="0"/>
        <w:ind w:firstLine="709"/>
        <w:contextualSpacing/>
        <w:jc w:val="both"/>
        <w:rPr/>
      </w:pPr>
      <w:r>
        <w:rPr>
          <w:rFonts w:cs="Times New Roman" w:ascii="Times New Roman" w:hAnsi="Times New Roman"/>
          <w:sz w:val="24"/>
          <w:szCs w:val="24"/>
        </w:rPr>
        <w:t xml:space="preserve">Миры вырабатывают, активируют, концентрируют внутреннюю организацию состояния самой материи. Материя состоит, помните, из вещества. В материи есть вещество. А что такое вещество? Мы с вами говорили на 17-м Синтезе. Вещество – это есть носитель характеристик самой материи. И поэтому каждый мир имеет вещество, он организует веществом состояние самой матер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здесь состояние материи Энергии. Правильно? Скажите, пожалуйста, ваша материя, она состоит из Энергии? Вопрос – какой? И вопрос «какой» – этим занимаются миры. То есть у каждого из нас есть энергия в нашей матер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Состояние Света. Вопрос? Какой Свет? Световещество, или какой Свет в нашей материи. В предыдущей эпохе он плановый Свет, или он присутственный, или он реальностный, или он архетипический Св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Дух. Возможность Духа, масштабность Духа, способность Духа, предельность Духа. Это тоже организует Метагалактический мир. Допустим, вы в курсе тех событий, которые сейчас происходят в ИВДИВО. Если берётся все 32 Метагалактических мира по всем архетипам, в 33-м архетипе начинает формироваться Октавный мир в синтезе 32-х Метагалактических миров всего ИВДИВО. Понимаете, это совсем другой эффек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делает мир? Он начинает организовывать соответствующее состояние Духа в вашей материи и вообще Духа вашего как такового в синтезе 32-х и выводит на новую единицу, более высокую, то есть Октавную. И для того, чтобы мы перешли с вами из архетипического Духа, то есть Духа, который организуется в одном виде архетипа, чтобы его объём, масштаб, возможности расширились – 2-й архетип, 3-й архетип и так далее, 32 – мир начинает синтезировать эти все состояния в один Октавный. И наш Дух обретает возможность Октавности действия, Октавности масштабной, можно сказать, экспансии материи совсем на другой урове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лучается, что миры начинают организовывать внутреннюю состоятельность. И Дух организуется соответствующими мир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И здесь у нас Огонь – то же самое. Кстати, сегодня был задан ночью один вопрос. Скажите, пожалуйста, чтобы общаться с детьми, – даже если у вас дети взрослые, если вы внутри считаете, что они дети для вас, – чтобы не навредить миру детей, каким миром вы имеете право активировать мир де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зала: – Детским миром, мы же говори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н у вас е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зала: – Нет. Но у Отца же е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тца есть, а у вас есть, чтоб общаться с ними? Ай, какой хитрый вопро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зала: – Синтезный. Всё во всё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цы! Совершенно верно. Вы общаетесь с детьми Синтезным миром. То есть там всё, в этом Синтезном мире. А в Синтезном мире ещё кто живёт?</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Оте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т. Отец не в Синтезном мире живёт. Неправда.</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Аватары Синте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ечно, Аватары Синтеза! Далее ещё более конкретный вопрос. А детьми кто занимается из Аватаров? </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Аватаресс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аинь. Правильно, Фаинь. И поэтому Синтезным миром мы общаемся с детьми. И мы что делаем? Мы помогаем им потенциализировать их мир. И получается, что Синтезный мир организует внутренний Огонь в нашей материи, возможности, объёмы, записи. </w:t>
      </w:r>
    </w:p>
    <w:p>
      <w:pPr>
        <w:pStyle w:val="Normal"/>
        <w:spacing w:lineRule="auto" w:line="240" w:before="0" w:after="0"/>
        <w:ind w:firstLine="709"/>
        <w:contextualSpacing/>
        <w:jc w:val="both"/>
        <w:rPr/>
      </w:pPr>
      <w:r>
        <w:rPr>
          <w:rFonts w:cs="Times New Roman" w:ascii="Times New Roman" w:hAnsi="Times New Roman"/>
          <w:sz w:val="24"/>
          <w:szCs w:val="24"/>
        </w:rPr>
        <w:t xml:space="preserve">Если вы помните, огнеобразный состав тоже с определёнными записями. Четыре мира – и так в любом архетипе материи – эти четыре мира являются природными. То есть они работают с материей, они являются природными. И очень часто нам сложно выйти за пределы, даже – внимание – выйти в Человека лишь потому, что у нас наша природа организована, допустим, более низкой энергией, организована старым светом, организована старыми записями духа, и не хватает этой организации, и абсолютно не организована Огнём. </w:t>
      </w:r>
    </w:p>
    <w:p>
      <w:pPr>
        <w:pStyle w:val="Normal"/>
        <w:spacing w:lineRule="auto" w:line="240" w:before="0" w:after="0"/>
        <w:ind w:firstLine="709"/>
        <w:contextualSpacing/>
        <w:jc w:val="both"/>
        <w:rPr/>
      </w:pPr>
      <w:r>
        <w:rPr>
          <w:rFonts w:cs="Times New Roman" w:ascii="Times New Roman" w:hAnsi="Times New Roman"/>
          <w:sz w:val="24"/>
          <w:szCs w:val="24"/>
        </w:rPr>
        <w:t>У нас нет природы Огня, природы, допустим, архетипического духа, природы, к примеру, октавного света, природы как потенциала природы энергии, допустим, архетипической. И нам не хватает вот этого объёма, вот этой экспансии, возможностей экспансии архетипов Изначально Вышестоящего Отца. И вот это природные миры.</w:t>
      </w:r>
    </w:p>
    <w:p>
      <w:pPr>
        <w:pStyle w:val="Normal"/>
        <w:spacing w:lineRule="auto" w:line="240" w:before="0" w:after="0"/>
        <w:ind w:firstLine="709"/>
        <w:contextualSpacing/>
        <w:jc w:val="both"/>
        <w:rPr/>
      </w:pPr>
      <w:r>
        <w:rPr>
          <w:rFonts w:cs="Times New Roman" w:ascii="Times New Roman" w:hAnsi="Times New Roman"/>
          <w:sz w:val="24"/>
          <w:szCs w:val="24"/>
        </w:rPr>
        <w:t xml:space="preserve">Далее. Как только мы в это вошли, как только мы этим синтезировали и организовали внутреннюю природу, мы выходим на какой? Сейчас, если вы эту тему возьмёте, вы все остальные будете понимать. Здесь первый, второй, третий, четвёртый мир. Далее пошёл пятый мир. Это мир – как он называется? – мир Человека. Это мир Человека, но он находится уже за пределами данного архетипа материи. Правильно? </w:t>
      </w:r>
    </w:p>
    <w:p>
      <w:pPr>
        <w:pStyle w:val="Normal"/>
        <w:spacing w:lineRule="auto" w:line="240" w:before="0" w:after="0"/>
        <w:ind w:firstLine="709"/>
        <w:contextualSpacing/>
        <w:jc w:val="both"/>
        <w:rPr/>
      </w:pPr>
      <w:r>
        <w:rPr>
          <w:rFonts w:cs="Times New Roman" w:ascii="Times New Roman" w:hAnsi="Times New Roman"/>
          <w:sz w:val="24"/>
          <w:szCs w:val="24"/>
        </w:rPr>
        <w:t xml:space="preserve">Поэтому для того, чтобы стать человеком, нам нужно организовать во внутреннем мире энергию, свет, дух, огонь нижестоящего архетипа материи. Как только это сформировалось, – помните, «Повесть о настоящем человеке» – только тогда мы сюда выходим. То есть это Физический мир вышестоящего архетипа материи. </w:t>
      </w:r>
    </w:p>
    <w:p>
      <w:pPr>
        <w:pStyle w:val="Normal"/>
        <w:spacing w:lineRule="auto" w:line="240" w:before="0" w:after="0"/>
        <w:ind w:firstLine="709"/>
        <w:contextualSpacing/>
        <w:jc w:val="both"/>
        <w:rPr/>
      </w:pPr>
      <w:r>
        <w:rPr>
          <w:rFonts w:cs="Times New Roman" w:ascii="Times New Roman" w:hAnsi="Times New Roman"/>
          <w:sz w:val="24"/>
          <w:szCs w:val="24"/>
        </w:rPr>
        <w:t xml:space="preserve">Поэтому сейчас тема в ИВДИВО – именно миры по Субъекту. Как только мы её организовали, мы пошли дальше. Как только мы организовались человеческим миром, а это для Изначально Вышестоящей Метагалактики – Физический мир. Согласны? Это Физический ми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Тогда Тонкий мир вышестоящего архетипа – это мир Посвящённо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Метагалактический мир – это мир Служащего. И мы сейчас с вами, когда пойдём стяжать, откуда взялись у нас семь миров. Увидели, да? Четыре мира – это природа, и мы их будем стяжать в Соль-ИВДИВО Метагалактике. Ведь не просто так мы с вами в первой практике, помните, по-моему, в первой, мы стяжали Новое Рождение. Новое Рождение – это что? Это освоение материи данного архетипа материи. Мы стяжали единицы Огня, мы стяжали единицы Синтеза в освоении данного вида архетипа материи. Но каждый Синтез что делает? Он выводит далее. Если бы у нас был с вами первый курс, мы бы стяжали не семь, а сколько? Шесть миров. Правильно? А так как у нас с вами второй курс, мы снижаем мир Служащего. Но он будет у нас где? В Метагалактическом мире Ля-ИВДИВО Метагалакти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лучается, теперь смотрите. Давайте чуть-чуть мы рассмотрим дальше, чтобы вы увидели систему. </w:t>
      </w:r>
    </w:p>
    <w:p>
      <w:pPr>
        <w:pStyle w:val="Normal"/>
        <w:spacing w:lineRule="auto" w:line="240" w:before="0" w:after="0"/>
        <w:ind w:firstLine="709"/>
        <w:contextualSpacing/>
        <w:jc w:val="both"/>
        <w:rPr/>
      </w:pPr>
      <w:r>
        <w:rPr>
          <w:rFonts w:cs="Times New Roman" w:ascii="Times New Roman" w:hAnsi="Times New Roman"/>
          <w:sz w:val="24"/>
          <w:szCs w:val="24"/>
        </w:rPr>
        <w:t>Кстати, сейчас занимаемся мирами, и, знаете, интересная такая тенденция идёт. Когда мы внутренне буквально перезаписываем единицами количества миров сам</w:t>
      </w:r>
      <w:r>
        <w:rPr>
          <w:rFonts w:cs="Times New Roman" w:ascii="Times New Roman" w:hAnsi="Times New Roman"/>
          <w:i/>
          <w:iCs/>
          <w:sz w:val="24"/>
          <w:szCs w:val="24"/>
        </w:rPr>
        <w:t>о</w:t>
      </w:r>
      <w:r>
        <w:rPr>
          <w:rFonts w:cs="Times New Roman" w:ascii="Times New Roman" w:hAnsi="Times New Roman"/>
          <w:sz w:val="24"/>
          <w:szCs w:val="24"/>
        </w:rPr>
        <w:t xml:space="preserve">й внутренней организацией, внутренней стабилизацией, внутренним состоянием внутренний мир каждого из нас, это физика настолько быстро перестраивается, и она начинает становиться более чувствительной, чувствознательной, более такой биологической в соответствии с архетипом материи. Миры дают возможность биологически встроиться в архетип материи. Потому что к биологии, к природе относятся Энергия, Свет, Дух, Огонь. Поэтому очень важно заниматься мирами и стабильно внутренний мир, извините за это выражение, накачивать этой организацией мир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В Изначально Вышестоящей Метагалактике есть и Синтезный мир. Правильно? Синтезный мир – это четвёртый мир. И здесь мир Ипостаси. Правильно? И на этом архетип здесь заканчивается. </w:t>
      </w:r>
    </w:p>
    <w:p>
      <w:pPr>
        <w:pStyle w:val="Normal"/>
        <w:spacing w:lineRule="auto" w:line="240" w:before="0" w:after="0"/>
        <w:ind w:firstLine="709"/>
        <w:contextualSpacing/>
        <w:jc w:val="both"/>
        <w:rPr/>
      </w:pPr>
      <w:r>
        <w:rPr>
          <w:rFonts w:cs="Times New Roman" w:ascii="Times New Roman" w:hAnsi="Times New Roman"/>
          <w:sz w:val="24"/>
          <w:szCs w:val="24"/>
        </w:rPr>
        <w:t>Далее. Это на будущее. Здесь идёт Высокая Цельная Метагалактика. Это у нас дальше уже идёт, какой? Здесь в скобочках берём – пятый, шестой, седьмой, восьмой – уже девятый. Но при этом для этой Метагалактики это пятый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дной стороны, для Изначально Вышестоящей Метагалактики это мир Человека, а если мы смотрим в масштабе именно архетипической, Человек, а здесь Учитель. Правильно? Получается, если у нас с вами природа миров находится в Метагалактике Фа, то тогда мир Учителя у нас находится в Физическом мире Высокой Цельной Метагалакт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А теперь, смотрите, интересный момент. Сейчас, я понимаю, уже тяжело, уже плавит, но уже, как говорится, доведу до конца. Смотрите, дальше идёт шестой, или же десятый – здесь у нас Владыки. Правильно? </w:t>
      </w:r>
    </w:p>
    <w:p>
      <w:pPr>
        <w:pStyle w:val="Normal"/>
        <w:spacing w:lineRule="auto" w:line="240" w:before="0" w:after="0"/>
        <w:ind w:firstLine="709"/>
        <w:contextualSpacing/>
        <w:jc w:val="both"/>
        <w:rPr/>
      </w:pPr>
      <w:r>
        <w:rPr>
          <w:rFonts w:cs="Times New Roman" w:ascii="Times New Roman" w:hAnsi="Times New Roman"/>
          <w:sz w:val="24"/>
          <w:szCs w:val="24"/>
        </w:rPr>
        <w:t xml:space="preserve">Дальше. Одиннадцатый – здесь мир Аватара, и здесь – Отец. Мы ещё до этого не дошли, это в перспективе рост. Но тут нужно увидеть, к чему мы идём. А теперь, смотрите, тогда получается, что для этой четверицы это чем является? Природой, природой. Вы представляете, что тогда Человек входит в Учителя как часть. </w:t>
      </w:r>
    </w:p>
    <w:p>
      <w:pPr>
        <w:pStyle w:val="Normal"/>
        <w:spacing w:lineRule="auto" w:line="240" w:before="0" w:after="0"/>
        <w:ind w:firstLine="709"/>
        <w:contextualSpacing/>
        <w:jc w:val="both"/>
        <w:rPr/>
      </w:pPr>
      <w:r>
        <w:rPr>
          <w:rFonts w:cs="Times New Roman" w:ascii="Times New Roman" w:hAnsi="Times New Roman"/>
          <w:sz w:val="24"/>
          <w:szCs w:val="24"/>
        </w:rPr>
        <w:t>Помните, на Синтезах тоже объяснялось, почему Человек входит в Учителя как часть. Да потому что, если смотреть с точки зрения организации миров, для Учителя Человек – это природа, это его внутренняя природа. Тогда получается, что для Посвящённого, Посвящённый – это организация Света, это организация Энергии, это организация Света и так далее. Вы представляете? Природа сдвигается сюда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А здесь – это уже автоматизм. Хорошо, я понимаю, что уже мы чуть-чуть поплыли, и это хорош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мы сейчас сделаем? Мы сейчас пойдём, стяжаем эти миры в Соль-ИВДИВО Метагалактике. Для чего? Чтоб вы сложили сейчас себе внутреннюю стратегию Вечностью Отца, что у вас в Вечности будет организовываться природа Соль-ИВДИВО Метагалактики в реализации 18-го Синтеза. Вы представляете? У вас будет меняться природа, ваша внутренняя природа Энергии, Света Духа, Огня Соль-ИВДИВО Метагалактикой. Представляете, как это круто! То есть Энергия Соль-ИВДИВО Метагалактики. Или по-другому скажу – Энерговещество Соль-ИВДИВО Метагалактики, Световещество Соль-ИВДИВО Метагалактики, Духовещество, то есть Дух будет организовываться природой Соль-ИВДИВО Метагалактики. Представляете, как это круто! </w:t>
      </w:r>
    </w:p>
    <w:p>
      <w:pPr>
        <w:pStyle w:val="Normal"/>
        <w:spacing w:lineRule="auto" w:line="240" w:before="0" w:after="0"/>
        <w:ind w:firstLine="709"/>
        <w:contextualSpacing/>
        <w:jc w:val="both"/>
        <w:rPr/>
      </w:pPr>
      <w:r>
        <w:rPr>
          <w:rFonts w:cs="Times New Roman" w:ascii="Times New Roman" w:hAnsi="Times New Roman"/>
          <w:sz w:val="24"/>
          <w:szCs w:val="24"/>
        </w:rPr>
        <w:t xml:space="preserve">Дальше. Человек. А как Человек Изначально Вышестоящего Отца здесь уже Ля-ИВДИВО. Как Посвящённый – это Ля-ИВДИВО. Это про миры. И настоящий мир именно в реализации 18-го Синтеза всегда идёт на шаг выше, то есть это Ля-ИВДИВО. Эти семь миров мы стяжаем.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48" w:name="__RefHeading___Toc107773976"/>
      <w:bookmarkEnd w:id="48"/>
      <w:r>
        <w:rPr/>
        <w:t>Вещество – от Человека до Отца. Внутренне самоорганизуемся мирами, вовне отдаём Вещество, перезаписывая материю. Нужна внутренняя самоорганизация нашей природы Энергией, Светом, Духом и Огнё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щё один такой момент. Скажите, пожалуйста, а есть Вещество Человека? Конечно. Конечно. Скажите, пожалуйста, а чтобы Вещество отдать в материю? Сейчас вообще вас запутаю. Получается, эманация, эманация – это 18. Вещество – это 17. Здесь условия – 16. Мы с вами вчера говорили о том, что, если условия – это внешнее, то эманация тогда – внутреннее. Внутреннее, правильно? И для того, чтобы условия развернулись, нам нужны эманации. Тогда чтобы вещество было внешним, что нам нужно внутреннее? Что надо эманациями, ключик? </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Самоорганиз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организация. Самоорганизация – это 19. Правильно? И получается, что, когда мы внутренне самоорганизуемся мирами, мы вовне отдаём соответствующее вещество, тем самым перезаписывая материю. И получается, если мы самоорганизуемся Человеком, мы вовне отдаём Вещество Человека. Но для этого нам нужна внутренняя самоорганизация нашей природы – Энергией, Светом, Духом и Огнё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Есть Вещество Посвящённого? Есть Вещество Посвящённого. Очень яркое Вещество, мы к этому стремимся – Вещество, допустим, Учител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рошо, Вещество Служащего. Вы не можете не служить. Почему? В характеристике вашего Вещества – вы не можете не служи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м, вам сейчас скажут так: практики не делать, о служении не думать, ничего не делать, тебе супер-пупер отель, отдыхать на целую неделю. Сколько выдержит ваше вещество, чтобы не дотронуться, не вспомнить хотя бы одну фундаментальность? Знаете, это характеристика Вещества. А есть те, которые об этом не думают и не знают, как говорится, в веках. </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А у Учителя какое Вещество?</w:t>
      </w:r>
    </w:p>
    <w:p>
      <w:pPr>
        <w:pStyle w:val="Normal"/>
        <w:spacing w:lineRule="auto" w:line="240" w:before="0" w:after="0"/>
        <w:ind w:firstLine="709"/>
        <w:contextualSpacing/>
        <w:jc w:val="both"/>
        <w:rPr/>
      </w:pPr>
      <w:r>
        <w:rPr>
          <w:rFonts w:cs="Times New Roman" w:ascii="Times New Roman" w:hAnsi="Times New Roman"/>
          <w:sz w:val="24"/>
          <w:szCs w:val="24"/>
        </w:rPr>
        <w:t xml:space="preserve">А у Учителя очень интересная репликация Вещества – это передача опыта. Настоящий Учитель должен быть концентрирован и избыточен Веществом, которое передаёт опыт. У каждого Вещества есть свои характеристики.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те, стоит «училка». Я специально говорю «училка», у которой опыт со знаком минус! Я очень люблю учиться. Года два назад, наверное, я закончила, диплом очередной получила. Очень люблю сессии, очень люблю писать курсовые. Представляете, как вообще взрыв мозга идёт, это ж одно удовольствие просто! Если высшее образование, по два года учишься, по четыре, у каждого института свои варианты, там сближаешься так с группой, там вообще все родные становятся!</w:t>
      </w:r>
    </w:p>
    <w:p>
      <w:pPr>
        <w:pStyle w:val="Normal"/>
        <w:spacing w:lineRule="auto" w:line="240" w:before="0" w:after="0"/>
        <w:ind w:firstLine="709"/>
        <w:contextualSpacing/>
        <w:jc w:val="both"/>
        <w:rPr/>
      </w:pPr>
      <w:r>
        <w:rPr>
          <w:rFonts w:cs="Times New Roman" w:ascii="Times New Roman" w:hAnsi="Times New Roman"/>
          <w:sz w:val="24"/>
          <w:szCs w:val="24"/>
        </w:rPr>
        <w:t>И все такие разные судьбы, это совершенно другое общество, очень интересно. Так у нас были преподаватели, к которым мы просто раздвигали всё своё время, лишь бы только к ним попасть, а были преподаватели, которые открывали ноутбуки и просто садились и читали лекции, закрывали ноутбук и уходили. Какая она Учитель? Какое у неё Вещество? Вот что она отдаёт?!</w:t>
      </w:r>
    </w:p>
    <w:p>
      <w:pPr>
        <w:pStyle w:val="Normal"/>
        <w:spacing w:lineRule="auto" w:line="240" w:before="0" w:after="0"/>
        <w:ind w:firstLine="709"/>
        <w:contextualSpacing/>
        <w:jc w:val="both"/>
        <w:rPr/>
      </w:pPr>
      <w:r>
        <w:rPr>
          <w:rFonts w:cs="Times New Roman" w:ascii="Times New Roman" w:hAnsi="Times New Roman"/>
          <w:sz w:val="24"/>
          <w:szCs w:val="24"/>
        </w:rPr>
        <w:t>Сын учился в Высшей школе экономики, а там преподаватели из нашей Госдумы, и там есть такие эксклюзивные преподаватели, они сейчас, кстати, очень активно, причём очень мудро на авторитетных новостных каналах дают интересные комментарии по поводу происходящего. Философские, глубокие и мудрые, причём именно в синтезе историзма, настоящего и будущего.</w:t>
      </w:r>
    </w:p>
    <w:p>
      <w:pPr>
        <w:pStyle w:val="Normal"/>
        <w:spacing w:lineRule="auto" w:line="240" w:before="0" w:after="0"/>
        <w:ind w:firstLine="709"/>
        <w:contextualSpacing/>
        <w:jc w:val="both"/>
        <w:rPr/>
      </w:pPr>
      <w:r>
        <w:rPr>
          <w:rFonts w:cs="Times New Roman" w:ascii="Times New Roman" w:hAnsi="Times New Roman"/>
          <w:sz w:val="24"/>
          <w:szCs w:val="24"/>
        </w:rPr>
        <w:t>Он говорил, когда эти преподаватели вели свои лекции, у нас, говорит, мест не хватало, сбегались со всех курсов слушать лекции. И он читал лекцию, он может читать там сорок минут, но влюбляешься в предмет так! Что происходит? Вещество передаёт, понимаете? Вещество обязательно имеет свои характеристики. И, допустим, Вещество Световещества, Тонкого мира – это Свет, а Вещество Учителя – это Опыт. Это Опыт.</w:t>
      </w:r>
    </w:p>
    <w:p>
      <w:pPr>
        <w:pStyle w:val="Normal"/>
        <w:spacing w:lineRule="auto" w:line="240" w:before="0" w:after="0"/>
        <w:ind w:firstLine="709"/>
        <w:contextualSpacing/>
        <w:jc w:val="both"/>
        <w:rPr/>
      </w:pPr>
      <w:r>
        <w:rPr>
          <w:rFonts w:cs="Times New Roman" w:ascii="Times New Roman" w:hAnsi="Times New Roman"/>
          <w:sz w:val="24"/>
          <w:szCs w:val="24"/>
        </w:rPr>
        <w:t>Вы представляете – всех 64-х или, сколько там Фундаментальностей, и он это передаёт своим ученикам-студентам. И они своим Веществом что делают? Это впитывают. Вопрос – какое Вещество у вас как у родителей? Какой опыт вы передаёте своим детям? Какое Вещество у вас как у супруга, у жены? Каким Веществом вы взаимодействуете? Какими характеристик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он рассказывал, что он этими предметами сейчас оперирует в профессии. И говорит, есть педагоги, которых я вообще не помню. То есть репликации из Вещества не было, потому что Вещества не было. Вещества кого? Учителя. Может быть, Вещество Человека был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м, Вещество Владыки. «Мне уже за… поэтому владеть автомобилем, владеть бизнесом, владеть ещё чем-то я не могу». Это о чём говорит? О том, что сдулось Вещество природы, и нужно активировать данные виды Вещества для того, чтобы владеть, и тогда у нас идёт настоящее владение Синтезом. </w:t>
      </w:r>
    </w:p>
    <w:p>
      <w:pPr>
        <w:pStyle w:val="Normal"/>
        <w:spacing w:lineRule="auto" w:line="240" w:before="0" w:after="0"/>
        <w:ind w:firstLine="709"/>
        <w:contextualSpacing/>
        <w:jc w:val="both"/>
        <w:rPr/>
      </w:pPr>
      <w:r>
        <w:rPr>
          <w:rFonts w:cs="Times New Roman" w:ascii="Times New Roman" w:hAnsi="Times New Roman"/>
          <w:sz w:val="24"/>
          <w:szCs w:val="24"/>
        </w:rPr>
        <w:t>Поищите, чем вы можете владеть. Я машину вожу где-то, наверное, лет с тридцати, и у меня есть две такие подруги, мои верные подруги, но они очень занятые леди, и подошло время, когда освободилось время немножко. Одна всё-таки, как-то я её дожала, по-хорошему дожала, она получила права и сейчас водит машину легко. А вторая встала на лыжи и тоже с удовольствием ездит, катается на лыжах. Владение – это Вещество Владыки, и если вы себе ставите «аут» или «капут», – всё! У вас в Вечность больше ничего не записывается. Поищите, чем вы можете овладеть.</w:t>
      </w:r>
    </w:p>
    <w:p>
      <w:pPr>
        <w:pStyle w:val="Normal"/>
        <w:spacing w:lineRule="auto" w:line="240" w:before="0" w:after="0"/>
        <w:ind w:firstLine="709"/>
        <w:contextualSpacing/>
        <w:jc w:val="both"/>
        <w:rPr/>
      </w:pPr>
      <w:r>
        <w:rPr>
          <w:rFonts w:cs="Times New Roman" w:ascii="Times New Roman" w:hAnsi="Times New Roman"/>
          <w:sz w:val="24"/>
          <w:szCs w:val="24"/>
        </w:rPr>
        <w:t>Была одна группа первого курса – 90 процентов, уже на второй Синтез они между собой скооперировались, у них уже общество было, и они там на одной теме, одна знала, как добыть бесплатные билеты в театр в администрации, другая ещё что-то, и у них прямо такое общество организовалос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осле седьмого Синтеза одна пришла и сказала: «Так, всё, я всех записала на танец живота». На восьмой Синтез пришли все с этими платочками и все 12 часов шёл звон этими медальончиками – они хвастались, у кого какой платочек. И пошли все на танец живота. Вы понимаете? Это есмь бурление потенциала жизни, которое записывается в Веч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пробуйте поискать, убрать эту предельность, потому что предельность ограничивает у нас это Вещество. </w:t>
      </w:r>
    </w:p>
    <w:p>
      <w:pPr>
        <w:pStyle w:val="Normal"/>
        <w:spacing w:lineRule="auto" w:line="240" w:before="0" w:after="0"/>
        <w:ind w:firstLine="709"/>
        <w:contextualSpacing/>
        <w:jc w:val="both"/>
        <w:rPr/>
      </w:pPr>
      <w:r>
        <w:rPr>
          <w:rFonts w:cs="Times New Roman" w:ascii="Times New Roman" w:hAnsi="Times New Roman"/>
          <w:sz w:val="24"/>
          <w:szCs w:val="24"/>
        </w:rPr>
        <w:t xml:space="preserve">Ну и Вещество Аватара. Вещество Аватара, когда вы не можете не привнести что-то новое. Вы знаете, это самое неудобное, для </w:t>
      </w:r>
      <w:r>
        <w:rPr>
          <w:rFonts w:cs="Times New Roman" w:ascii="Times New Roman" w:hAnsi="Times New Roman"/>
          <w:color w:val="000000"/>
          <w:sz w:val="24"/>
          <w:szCs w:val="24"/>
        </w:rPr>
        <w:t xml:space="preserve">болотных жителей самое неудобное </w:t>
      </w:r>
      <w:r>
        <w:rPr>
          <w:rFonts w:cs="Times New Roman" w:ascii="Times New Roman" w:hAnsi="Times New Roman"/>
          <w:sz w:val="24"/>
          <w:szCs w:val="24"/>
        </w:rPr>
        <w:t xml:space="preserve">Вещество, потому что вы беспокойны, и это внутреннее по-хорошему беспокойство – постоянное привнесение чего-то нового. А вы по-другому не можете. Всё. </w:t>
      </w:r>
    </w:p>
    <w:p>
      <w:pPr>
        <w:pStyle w:val="Normal"/>
        <w:spacing w:lineRule="auto" w:line="240" w:before="0" w:after="0"/>
        <w:ind w:firstLine="709"/>
        <w:contextualSpacing/>
        <w:jc w:val="both"/>
        <w:rPr/>
      </w:pPr>
      <w:r>
        <w:rPr>
          <w:rFonts w:cs="Times New Roman" w:ascii="Times New Roman" w:hAnsi="Times New Roman"/>
          <w:sz w:val="24"/>
          <w:szCs w:val="24"/>
        </w:rPr>
        <w:t xml:space="preserve">Вещество Отца – что это такое? В своё время ещё об этом говорил Будда: «Всё состоит из Дхамм». Помните? Всё состоит из Отца. Всё Вещество, которое нас окружает, это есмь Вещество Отца. И все нижестоящие виды Вещества организуют наше внутреннее состояние. Вопрос? Вы в каком состоянии? Носителем, какого Вещества вы являетесь? Какое Вещество и какие характеристики Вещества вы эманируете? </w:t>
      </w:r>
    </w:p>
    <w:p>
      <w:pPr>
        <w:pStyle w:val="Normal"/>
        <w:spacing w:lineRule="auto" w:line="240" w:before="0" w:after="0"/>
        <w:ind w:firstLine="709"/>
        <w:contextualSpacing/>
        <w:jc w:val="both"/>
        <w:rPr/>
      </w:pPr>
      <w:r>
        <w:rPr>
          <w:rFonts w:cs="Times New Roman" w:ascii="Times New Roman" w:hAnsi="Times New Roman"/>
          <w:sz w:val="24"/>
          <w:szCs w:val="24"/>
        </w:rPr>
        <w:t>Помните, иногда к человеку подойти неприятно, там эманация такая идёт, амбре от Духа, что думаешь: «Ой-ё-ё-й!». А бывает, хочется стоять, стоять рядышком, лишь бы о чём говорить, но напитываться таким Веществом, и после этого человека хочется пойти и что-то сдел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произошло? В ваше Вещество записались Фундаментальности Вещества того человека, а он, возможно, с Веществом Владыки, и говорит: «Да, ладно тебе, чего ты там паришься! Пошли со мной, пошли! Пойдём, запишемся, вместе будем ходить, вместе будем делать». Вопрос? Источником, какой эманации, какого Вещества вы являетесь? </w:t>
      </w:r>
    </w:p>
    <w:p>
      <w:pPr>
        <w:pStyle w:val="Normal"/>
        <w:spacing w:lineRule="auto" w:line="240" w:before="0" w:after="0"/>
        <w:ind w:firstLine="709"/>
        <w:contextualSpacing/>
        <w:jc w:val="both"/>
        <w:rPr/>
      </w:pPr>
      <w:r>
        <w:rPr>
          <w:rFonts w:cs="Times New Roman" w:ascii="Times New Roman" w:hAnsi="Times New Roman"/>
          <w:sz w:val="24"/>
          <w:szCs w:val="24"/>
        </w:rPr>
        <w:t>Вы молодцы! Вы сейчас сидели и, знаете, у группы интересное состояние: вы просекали то, что вам сейчас говорили, вы чётко слушали эту линию Синтеза и тут же сравнивали с собой. Молодцы! И знаете, не пеняйте, если вдруг к вам подтянется подобное вещество. Теперь понимаете поговорку, да? «Что ни…, то к моему берегу!» Это про Вещество. Это про Вещество, про характеристики нашего внутреннего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через каждый Синтез, это, знаете, чтобы каждый чётный Синтез бежали на Синтез и говорили: «Да! Вот сейчас мы будем Вещество переписывать». То есть мы будем стяжать с вами миры именно в таком порядке, согласно Распоряжению, и мы будем менять природу Вещества каждого из нас соответствующим архетип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ете, у нас планета Земля, а у нас здесь архетип Соль-ИВДИВО Метагалактики. Как говорится, о-го-го что запишется, поменяется! И ещё три в синтезе мира. Взяли? Идём? То ли вы опечалились, то ли вы задумались, то ли ещё что-то.</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питываем веще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питываем? Хорошо. Как это – эта ложечка за маму, эта ложечка за папу, а эта ложечка за в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ть очень хорошая тема, которая постепенно сейчас тоже в ИВДИВО раскручивается, называется «Философия миров». И вопрос – какая ваша философия внутреннего мира? Какой внутренней организацией Вещества вы философствуе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еперь, подведя итог, обратите внимание, глазками посмотрите на схему, когда мы будем стяжать Метагалактический мир Ля-ИВДИВО, там формирование мира Служащего. Это ж Метагалактический мир. А Метагалактический мир – это, в том числе, и организация Метагалактического тела. А Метагалактическое тело – это сгусток Вещества, правильно? Это сгусток.</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То, что сейчас происходит, идёт репликация, во всём мире это происходит. Сейчас настолько это интерес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галактическое мировое тело – помните, это 17-й Синтез, мы с вами проходили, – мы говорили о том, что это сгусток Вещества, который на себя аккумулирует соответствующие состояния, и Метагалактическое мировое тело – это то тело, которое свободно, можно так сказать, массирует. Я не говорю про массаж. Я говорю о массивности действия.</w:t>
      </w:r>
    </w:p>
    <w:p>
      <w:pPr>
        <w:pStyle w:val="Normal"/>
        <w:spacing w:lineRule="auto" w:line="240" w:before="0" w:after="0"/>
        <w:ind w:firstLine="709"/>
        <w:contextualSpacing/>
        <w:jc w:val="both"/>
        <w:rPr/>
      </w:pPr>
      <w:r>
        <w:rPr>
          <w:rFonts w:cs="Times New Roman" w:ascii="Times New Roman" w:hAnsi="Times New Roman"/>
          <w:sz w:val="24"/>
          <w:szCs w:val="24"/>
        </w:rPr>
        <w:t xml:space="preserve">Помните, если мы берём 16-рицы Фундаментальностей, первая 16-рица, первая единичка – Движение, а вторая единичка – Вещество. И можно увидеть, что Метагалактическое мировое тело организует массивность Движения. Помните – «вижу цель, не вижу препятствий». Это, на самом деле, 17-е Движение, когда у вас такие характеристики Вещества вышестоящего уровня, когда вы свободны в физике. Вижу цель, не вижу препятствий. Это про это. Это Метагалактическое мировое тело. Но при этом, смотрите, какой Генезис получается: с одной стороны, это третий мир, а с другой стороны, здесь единичка как Метагалактическое мировое тело. Попробуйте ещё глубже увидеть, почему должен быть каждый день разный. Вы перезаписываете, в том числе, запись в Веществе для того, чтобы в Вечности записать то, что вы будете эманирова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другой стороны, мы должны увидеть, что на основе этого у нас с вами начинает формироваться Компетенция, и на самом деле, Большой космос – это Компетенции, это общество Компетентных, это когда каждый из нас, накопив определённую концентрацию Синтеза в определённый объём Огня, начинает быть Компетентным данным Синтез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наша с вами задача – из Синтеза в Синтез, осваивая соответствующие Компетенции, осваивать эти виды Организации материй в цельности каждого архетипа, все 32. Но мы дойдём с вами до 16-го, и в общем-то Компетенцию никто не отменя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9" w:name="__RefHeading___Toc107773977"/>
      <w:bookmarkEnd w:id="49"/>
      <w:r>
        <w:rPr/>
        <w:t>Чем отличается мечта от це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этого подсказка – чем отличается мечта от цел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Цель предполагает шаги. А мечта как бы вдохновля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Смотрите, цель предполагает шаги, а шагам нужно что? Определённое пространство, определённая устойчивость. Поэтому цель всегда вещественная. То есть цель – это сгусток Вещества с определёнными характеристиками. И у каждого цель разная. А мечта – это на уровне вдохновения. Из чего мечта состоит? Почему одного мечта вдохновляет, а другому расскажи, скажет: «Да ну, глупости какие-то». Это на уровне чего? У нас во внутреннем мире может быть Вещество, а всё-таки ещё посмотрите дальше.</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w:t>
      </w:r>
      <w:r>
        <w:rPr>
          <w:rFonts w:cs="Times New Roman" w:ascii="Times New Roman" w:hAnsi="Times New Roman"/>
          <w:sz w:val="24"/>
          <w:szCs w:val="24"/>
        </w:rPr>
        <w:t>зала</w:t>
      </w:r>
      <w:r>
        <w:rPr>
          <w:rFonts w:cs="Times New Roman" w:ascii="Times New Roman" w:hAnsi="Times New Roman"/>
          <w:i/>
          <w:sz w:val="24"/>
          <w:szCs w:val="24"/>
        </w:rPr>
        <w:t>: – Меч т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ч там». Хорошо, посмотрим с этой стороны. Меч там.</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реодоление препятствий. Быт чаще всего задавливает, условности, стереотипы, а когда есть мечта, человек преодолевает простран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отрите, интересно – запись характеристик в Веществе. Если это мечта, значит, обязательно нужно преодолевать. Представляете, что у вас там записано! А вы никогда не рассматривали мечту как стратегию? Тут ближе «меч там», но вы знаете, что не дотянули? Вы увидели Меч, а увидьте это не как Меч, а как что? Что такое Меч? Воля. Это та Воля, которая ещё не наступила, правильно? И у Мечты есть один принцип – не преодоления, а что? Ох, оказывается, я всё поняла – почему вам эту чуть-чуть напоминалочку дали.</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А если расшифровать. Мечта. Это же Меч Отца или чем – Отцом.</w:t>
      </w:r>
    </w:p>
    <w:p>
      <w:pPr>
        <w:pStyle w:val="Normal"/>
        <w:spacing w:lineRule="auto" w:line="240" w:before="0" w:after="0"/>
        <w:ind w:firstLine="709"/>
        <w:contextualSpacing/>
        <w:jc w:val="both"/>
        <w:rPr/>
      </w:pPr>
      <w:r>
        <w:rPr>
          <w:rFonts w:cs="Times New Roman" w:ascii="Times New Roman" w:hAnsi="Times New Roman"/>
          <w:sz w:val="24"/>
          <w:szCs w:val="24"/>
        </w:rPr>
        <w:t>Это да, мы согласны. Так. И? Мы ищем разницу между целью и мечтой, вообще, что такое Мечта. Мы сейчас в практике будем переписывать Вещество, чтобы вы не преодолевали, когда у вас возникает мечта. А то, представляете, возникает мечта – ну, допустим, вы хотите полететь на Сейшелы. В вашем Духе записано, что надо обязательно преодолевать. А преодолений нет! Просто существует определённое время для того, чтобы к мечте этой подойти. Что ещё помимо времени, должно быть? Шаги – в цели. А здесь? Ребята, фундаментальности. Фундаментальности. В чём преодоление? Поменять мысли, поменять чувства. Почему вдохновляет мечта? Допустим, вы прикасаетесь к другим чувствам. Помните, – ах! – и меня это вдохновило. Вы прикоснулись к другим чувствам. И мечта всегда стоит за пределами архетипа, в котором вы живёте. То есть ваша мечта стоит на вершине вашего внутреннего мира. Такая стоит, знаете, морковка для ослика и говорит: «Смотри – я и есть твоя мечт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Когда-то для Отца мы тоже, наверное, были мечтой, 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знаете, за Отца не отвечу. Вы так прямо замахнулись! Я даже за вашу мечту ответить не могу. Я иногда на свои мечты удивляюсь, думаю, откуда они лезут. </w:t>
      </w:r>
    </w:p>
    <w:p>
      <w:pPr>
        <w:pStyle w:val="Normal"/>
        <w:spacing w:lineRule="auto" w:line="240" w:before="0" w:after="0"/>
        <w:ind w:firstLine="709"/>
        <w:contextualSpacing/>
        <w:jc w:val="both"/>
        <w:rPr/>
      </w:pPr>
      <w:r>
        <w:rPr>
          <w:rFonts w:cs="Times New Roman" w:ascii="Times New Roman" w:hAnsi="Times New Roman"/>
          <w:sz w:val="24"/>
          <w:szCs w:val="24"/>
        </w:rPr>
        <w:t xml:space="preserve">Если технологии взять, смотрите, мечта стоит за пределами. Как зал Отца, помните, он стоит за пределами ИВДИВО. Точно так же есть определённые пределы вашего внутреннего мира. И у нас сегодня, кстати, ещё горизонт Ману, помните? Может, мы ещё успеем сегодня с Ману поработать. Манящий такой, маночек. Маночек, но при этом совершенно реальный. </w:t>
      </w:r>
    </w:p>
    <w:p>
      <w:pPr>
        <w:pStyle w:val="Normal"/>
        <w:spacing w:lineRule="auto" w:line="240" w:before="0" w:after="0"/>
        <w:ind w:firstLine="709"/>
        <w:contextualSpacing/>
        <w:jc w:val="both"/>
        <w:rPr/>
      </w:pPr>
      <w:r>
        <w:rPr>
          <w:rFonts w:cs="Times New Roman" w:ascii="Times New Roman" w:hAnsi="Times New Roman"/>
          <w:sz w:val="24"/>
          <w:szCs w:val="24"/>
        </w:rPr>
        <w:t>И в чём замысел мечты, когда у нас есть манящая такая-то цель, к которой мы стремимся, но мы не знаем, как это. Стремление есть, но мы пока не знаем, как это. И здесь возникает цель – какая? Заработать много денег для того, чтобы полететь на Сейшелы. И тут внутри ИВДИВО возникает и активируется цель в Духе. Она говорит: «Так, просчитаю шаги, сделай раз, сделай два, сделай три». А мечта висит. Когда цель вам это всё организовала, но только не препятствие – иначе Дух сразу скажет: «Так, вот тут записано «препятствие». Сейчас сделаю, подождите, сейчас организую! Тут с этой стороны, тут с этой стороны!» Приведу пример. У моего мужа была одна родственница, она красиво ушла с физики, достаточно достойно пожила, ей было 84 или что-то в этом роде. Она путешественница была, купила путёвку, по-моему, куда-то в сторону Таиланда, Индонезии, куда-то туда. Напряглись туроператоры: «Не хотите ли страховочку купить?», – Она: «Не надо мне страховочку!». В общем, начали её все отговаривать, сбили её с толку. Помните, мы вчера говорили – Вечность Отца даёт нам устойчивость Волей Отца. И начали все потихонечку её шпынять. Она за неделю до поездки падает и выбивает себе ключицу на одной руке. Ну, всё! Дети говорят: «Мать, не едешь?» Она говорит: «Нет, я еду». Начали задавливать ещё больше. Давили-давили, говорили-говорили, она падает, выбивает вторую руку. Ей ставят лангетку на обеих руках. К ней подходят, говорят: «Ты едешь?» – Она: «Да, я еду!» – «Как ты поедешь?! Как ты будешь в самолёте лететь, извини, в туалет выйти с этими руками?!» – Она говорит: «Я поеду! Я достану свои активы и куплю путёвку своей внучке, и она будет делать всё, что мне надо!» Понимаете, что значит, когда цель работает на мечту, что значит работа цели на мечт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Поехала?</w:t>
      </w:r>
    </w:p>
    <w:p>
      <w:pPr>
        <w:pStyle w:val="Normal"/>
        <w:spacing w:lineRule="auto" w:line="240" w:before="0" w:after="0"/>
        <w:ind w:firstLine="709"/>
        <w:contextualSpacing/>
        <w:jc w:val="both"/>
        <w:rPr/>
      </w:pPr>
      <w:r>
        <w:rPr>
          <w:rFonts w:cs="Times New Roman" w:ascii="Times New Roman" w:hAnsi="Times New Roman"/>
          <w:sz w:val="24"/>
          <w:szCs w:val="24"/>
        </w:rPr>
        <w:t xml:space="preserve">Нет, не поехала. Знаете почему? Когда туроператоры её увидели, они вернули ей деньги и сказали: «Извините». Она потом полетела. Знаете, комичная такая ситуация, которую в родне периодически вспоминают. Понимаете, цель всегда работает на мечту, тут не должно быть препятствий. Должна быть активация цели. С чёткой простройкой шагов. И увидьте, пожалуйста, что в Вечности Отца тоже это заложено. И оттого, какое Вещество в каждом из нас, на самом деле, смотрите, каждый ребёночек приходит, и у него уже есть какое-то Вещество. Он рождается, и каждый – один орёт, другой спит, третий любопытствует. Я помню, когда сына родила, он на меня посмотрел так – мне хотелось поправить причёску, думаю, что ж я на родильном столе и так плохо выгляжу! То есть я вспомнила о помадах и всё такое. Он так глянул на меня! В школе его называли «денди», и в два года он сказал: «Я буду иностранным дипломатом». И у него дипломатичность, эстетика очень-очень развитая. Пришёл с Веществом этой записью – как глянул, так и припечатал своим Веществ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ете, в Вечности Отца, Вещество тоже играет большую роль, потому что 17 для 18-ти – это физика. Вечность Отца приходит в мир тем Веществом и что делает? Эманирует.</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Перезаписыв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ерезаписывает тоже, конечно, но прежде всего эманирует. Как отэманирует ребёночек, приедет, как рот откроет – мама не знает, что с ним делать. А там Вещество, понимаете, там Вещество. Всё, хорошо. Практика. Взяли те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0" w:name="__RefHeading___Toc107773978"/>
      <w:r>
        <w:rPr/>
        <w:t xml:space="preserve">Практика 7. </w:t>
      </w:r>
    </w:p>
    <w:p>
      <w:pPr>
        <w:pStyle w:val="Heading2"/>
        <w:rPr/>
      </w:pPr>
      <w:bookmarkStart w:id="51" w:name="__RefHeading___Toc107773978"/>
      <w:r>
        <w:rPr/>
        <w:t>Преображение Внутреннего мира Служащего Человека-Посвящённого семью Мирами Изначально Вышестоящего Отца</w:t>
      </w:r>
      <w:bookmarkEnd w:id="51"/>
      <w: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ясь с Аватарами Синтеза Кут Хуми Фаинь Соль-ИВДИВО Метагалактики, мы устремляемся в зал Изначально Вышестоящего Дома Изначально Вышестоящего Отца на 1.073.741.760-ю истинную-ивдиво-цельность. Встали пред Аватарами Синтеза Кут Хуми Фаинь и, возжигаясь формой Ипостаси 18-го Синтеза Изначально Вышестоящего Отца, мы стяжаем Синтез Синтеза Изначально Вышестоящего Отца и Синтез ИВДИВО Субъекта Изначально Вышестоящего Отца каждым из нас. И просим преобразить каждого из нас и синтез нас соответственно Стандарту 18-го Синтеза Изначально Вышестоящего Отца Внутренним миром Служащего Человека-Посвящённого в синтезе семи Миров – четырёх Соль-ИВДИВО Метагалактики и трёх Ля-ИВДИВО Метагалактики Изначально Вышестоящего Отца каждым из нас и синтезом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мы синтезируемся с Изначально Вышестоящим Отцом и устремляемся в зал Изначально Вышестоящего Отца Соль-ИВДИВО Метагалактики на 1.073.741.825-ю истинную-ивдиво-цельность. Встали пред Изначально Вышестоящим Отцом. </w:t>
      </w:r>
    </w:p>
    <w:p>
      <w:pPr>
        <w:pStyle w:val="Normal"/>
        <w:spacing w:lineRule="auto" w:line="240" w:before="0" w:after="0"/>
        <w:ind w:firstLine="709"/>
        <w:contextualSpacing/>
        <w:jc w:val="both"/>
        <w:rPr/>
      </w:pPr>
      <w:r>
        <w:rPr>
          <w:rFonts w:cs="Times New Roman" w:ascii="Times New Roman" w:hAnsi="Times New Roman"/>
          <w:i/>
          <w:sz w:val="24"/>
          <w:szCs w:val="24"/>
        </w:rPr>
        <w:t>Мы сейчас погружаемся в Мир Изначально Вышестоящего Отца Соль-ИВДИВО Метагалактики в зале Изначально Вышестоящего Отца. Попробуйте попроникаться, познать, в той степени возможности, почувствознать Мир Изначально Вышестоящего Отца в Соль-ИВДИВО Метагалактике. И по мере проникновения Организацией, Миром Изначально Вышестоящего Отца мы входим в очевидность, ясность бытия Миром Отца. Попробуйте сейчас внутренне посамоорганизовываться с эманацией Мира Отца и внутренне самоорганизоваться им перед тем, как мы сейчас пойдём в практику.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оль-ИВДИВО Метагалактики, мы стяжаем у Изначально Вышестоящего Отца семь Синтезов Изначально Вышестоящего Отца. Прося преобразить Внутренний мир Служащего Человека-Посвящённого Изначально Вышестоящего Отца каждым из нас семью Мирами Изначально Вышестоящего Отца – четырёх Миров Соль-ИВДИВО Метагалактики и трёх Миров Ля-ИВДИВО Метагалактики Изначально Вышестоящего Отца каждым из нас и синтезом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Физический мир Соль-ИВДИВО Метагалактики в росте и развитии Энерговещества, во внутренней организации Внутреннего мира Служащего Человека-Посвящённого Изначально Вышестоящего Отца каждым из нас именно ракурсом Соль-ИВДИВО Метагалактики. И проникаемся, преображаемся этим. Сейчас синтезфизически организуемся Энерговеществом Физического мира во внутреннем мире каждого, Физического мира Соль-ИВДИВО Метагалактики. Попробуйте понаблюдать, поучаствовать в перезаписи во внутренней организации новым Энерговеществ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Тонкий мир Соль-ИВДИВО Метагалактики в росте и развитии Внутреннего мира Служащего Человека-Посвящённого Изначально Вышестоящего Отца, в перезаписи соответствующим Световеществом Тонкого мира Соль-ИВДИВО Метагалактики. И возжигаясь, преображаемся этим.</w:t>
      </w:r>
    </w:p>
    <w:p>
      <w:pPr>
        <w:pStyle w:val="Normal"/>
        <w:spacing w:lineRule="auto" w:line="240" w:before="0" w:after="0"/>
        <w:ind w:firstLine="709"/>
        <w:contextualSpacing/>
        <w:jc w:val="both"/>
        <w:rPr/>
      </w:pPr>
      <w:r>
        <w:rPr>
          <w:rFonts w:cs="Times New Roman" w:ascii="Times New Roman" w:hAnsi="Times New Roman"/>
          <w:i/>
          <w:sz w:val="24"/>
          <w:szCs w:val="24"/>
        </w:rPr>
        <w:t>Стяжаем у Изначально Вышестоящего Отца Метагалактический мир Соль-ИВДИВО Метагалактики в росте и развитии Внутреннего мира Служащего Человека-Посвящённого Изначально Вышестоящего Отца с соответствующим Духовеществом, в перезаписи преображения Духовещества во внутреннем мире каждого из нас.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стяжаем Синтезный мир Соль-ИВДИВО Метагалактики в росте и развитии Внутреннего мира Служащего Человека-Посвящённого Изначально Вышестоящего Отца соответствующим Огневеществом, в преображении Огневещества внутреннего мира каждым из нас ракурсом Соль-ИВДИВО Метагалакти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цельностью четырёх миров Соль-ИВДИВО Метагалактики, мы стяжаем у Изначально Вышестоящего Отца рост и формирование природы мира, Внутреннего мира, Служащего Человека-Посвящённого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Физический мир Ля-ИВДИВО Метагалактики в росте и развитии мира Человека Ля-ИВДИВО Метагалактики Энерговеществом Физического мира во Внутреннем мире Служащего Человека-Посвящённого Изначально Вышестоящего Отца каждым из нас. И возжигаясь, преображаемся этим.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шестой мир, Тонкий мир Ля-ИВДИВО Метагалактики, с развёрткой Световещества в росте и развитии Посвящённого во Внутреннем мире Служащего Человека-Посвящённого Изначально Вышестоящего Отца каждым из нас. И возжигаемся этим синтезфиз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едьмой, Метагалактический, мир Ля-ИВДИВО Метагалактики в росте и развитии Мира Служащего Духовеществом Метагалактического мира Ля-ИВДИВО Метагалактики каждым из нас и синтезом нас во Внутреннем мире Служащего Человека-Посвящённого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Внутренний мир Служащего Человека-Посвящённого в синтезе четырёх Миров Соль-ИВДИВО Метагалактики и трёх Миров Ля-ИВДИВО Метагалактики каждым из нас и синтезом нас. И возжигаясь, преображаемся этим синтезфизически.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вспыхиваем и развёртываемся синтезфизически Внутренним миром Служащего Человека-Посвящённого Изначально Вышестоящего Отца в реализации 18-го Синтеза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лагодарим Изначально Вышестоящего Отца, благодарим Аватаров Синтеза Кут Хуми Фаинь. И возвращаясь в физическую реализацию, всё стяжённое и возожжённое мы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значально Вышестоящий Дом Изначально Вышестоящего Отца каждого и в ИВДИВО Должностной компетенции. 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52" w:name="__RefHeading___Toc107773979"/>
      <w:bookmarkEnd w:id="52"/>
      <w:r>
        <w:rPr/>
        <w:t>Система стяжаемых зданий имеет принцип скольжени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43" w:leader="none"/>
        </w:tabs>
        <w:spacing w:lineRule="auto" w:line="240" w:before="0" w:after="0"/>
        <w:ind w:firstLine="709"/>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сё. Мы с вами, в общем-то, такой лимит выполнили. Сейчас ещё сделаем практики по стяжанию двух Частей, которые необходимо нам сделать. Сначала мы сделаем практику со зданием, а после перерыва мы с вами займёмся двумя Частями и будем стяжать Части, и тут же тренинг усвоения этих Частей. Это такие сложные, достаточно массивные будут практики, и вы подустанете, поэтому нужно перерыв сделать. Поэтому что мы сейчас сделаем. Если вы помните, там тоже каким-то пунктом для каждого Синтеза написано «здание в таком-то, таком-то архетипе материи и освоение соответствующих этажей».</w:t>
      </w:r>
    </w:p>
    <w:p>
      <w:pPr>
        <w:pStyle w:val="Normal"/>
        <w:spacing w:lineRule="auto" w:line="240" w:before="0" w:after="0"/>
        <w:ind w:firstLine="709"/>
        <w:contextualSpacing/>
        <w:jc w:val="both"/>
        <w:rPr/>
      </w:pPr>
      <w:r>
        <w:rPr>
          <w:rFonts w:cs="Times New Roman" w:ascii="Times New Roman" w:hAnsi="Times New Roman"/>
          <w:sz w:val="24"/>
          <w:szCs w:val="24"/>
        </w:rPr>
        <w:t xml:space="preserve">Помните, мы с вами месяц назад стяжали это здание. Но мы стяжали это здание, когда ещё формировалось это Распоряжение. Мы стяжали это экспериментом. Теперь будет такая интересная система. Мы с вами стяжали это здание на 17-м Синтезе. Оно у нас сейчас там пока останется, потому что мы два Синтеза разрабатываем один архетип материи. А когда мы пойдем в 19-й Синтез, это здание будет перемещаться, фиксироваться – мы будем делать практику – со всем накопленным, как говорится, багажом будет фиксация в следующем архетипе материи. И мы два Синтеза будем работать с этим зданием. Мы его будем фиксировать в Экополис Изначально Вышестоящего Отца на физику вышестоящего архетипа. И так весь кур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 Как накопитель, да? </w:t>
      </w:r>
    </w:p>
    <w:p>
      <w:pPr>
        <w:pStyle w:val="Normal"/>
        <w:spacing w:lineRule="auto" w:line="240" w:before="0" w:after="0"/>
        <w:ind w:firstLine="709"/>
        <w:contextualSpacing/>
        <w:jc w:val="both"/>
        <w:rPr/>
      </w:pPr>
      <w:r>
        <w:rPr>
          <w:rFonts w:cs="Times New Roman" w:ascii="Times New Roman" w:hAnsi="Times New Roman"/>
          <w:sz w:val="24"/>
          <w:szCs w:val="24"/>
        </w:rPr>
        <w:t>Да! Как накопитель, совершенно верно. Помните, всегда нижестоящие Синтезы входят в вышестоящие как часть. Здание по усвоению Частей, по усвоению Синтеза и Огня, оно будет нам помогать, концентрируя, усваивать этот объём Синте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что сейчас с вами сделаем. Скажите, пожалуйста, здесь много тех, кто стяжали здание в Экополисе Изначально Вышестоящего Отца, на физике 33-го архетипа матери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Самостоятельно.</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о, да? Что мы сделаем. Сегодня был вопрос, какая система у зданий? Дело в том, что, так как планета Земля зафиксирована в 33-м архетипе материи, на физике 33-го архетипа материи, все нижестоящие здания, какие мы будем стяжать, и, в том числе, мировые здания, они имеют принцип скольжения. Если вы даже скажете, допустим: «Я выхожу в 33-й архетип в здание такое-то, такое-то, такое-то», – оно развернётся, это здание. Но оно развернётся в том архетипе материи, в какой вы способны выйти, на что у вас хватает потенциала, компетенций и возможностей. Мы сейчас посмотрим, если это необходимо будет, возможно, мы и второй практикой стяжаем это здание, если мы будем устойчив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в принципе, это нам на данный момент на втором курсе не обязательно делать. Но сейчас посмотрим в практике. Наша задача. Скажите, пожалуйста, я не помню, в прошлый раз мы с вами осваивали первый этаж?</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 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о мы там делали?</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Кухн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о-о!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Холл. И там инструменты ставили необходимы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так.</w:t>
      </w:r>
    </w:p>
    <w:p>
      <w:pPr>
        <w:pStyle w:val="Normal"/>
        <w:spacing w:lineRule="auto" w:line="240" w:before="0" w:after="0"/>
        <w:ind w:firstLine="709"/>
        <w:contextualSpacing/>
        <w:jc w:val="both"/>
        <w:rPr/>
      </w:pPr>
      <w:r>
        <w:rPr>
          <w:rFonts w:cs="Times New Roman" w:ascii="Times New Roman" w:hAnsi="Times New Roman"/>
          <w:i/>
          <w:sz w:val="24"/>
          <w:szCs w:val="24"/>
        </w:rPr>
        <w:t>Из зала: – Санузел со всеми вытекающими последствиями.</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Вытекающими последствиями!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 Да, да, да. Адаптировались. Гардероб был.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ардеробная.</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 Смотрели, где какие полочки. </w:t>
      </w:r>
    </w:p>
    <w:p>
      <w:pPr>
        <w:pStyle w:val="Normal"/>
        <w:spacing w:lineRule="auto" w:line="240" w:before="0" w:after="0"/>
        <w:ind w:firstLine="709"/>
        <w:contextualSpacing/>
        <w:jc w:val="both"/>
        <w:rPr/>
      </w:pPr>
      <w:r>
        <w:rPr>
          <w:rFonts w:cs="Times New Roman" w:ascii="Times New Roman" w:hAnsi="Times New Roman"/>
          <w:sz w:val="24"/>
          <w:szCs w:val="24"/>
        </w:rPr>
        <w:t>Есть, хорошо. Мы сегодня будем осваивать второй этаж. Там будут у нас другие инструменты. Если у нас освоен первый этаж, понимаете, чем важно освоение первого этажа? Ваши предложения? Ведь не просто так этажи, правильно? И не просто так там инструменты. Дело в том, что на первом этаже, помните, мы нарабатываем Веществ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Он как физика.</w:t>
      </w:r>
    </w:p>
    <w:p>
      <w:pPr>
        <w:pStyle w:val="Normal"/>
        <w:spacing w:lineRule="auto" w:line="240" w:before="0" w:after="0"/>
        <w:ind w:firstLine="709"/>
        <w:contextualSpacing/>
        <w:jc w:val="both"/>
        <w:rPr/>
      </w:pPr>
      <w:r>
        <w:rPr>
          <w:rFonts w:cs="Times New Roman" w:ascii="Times New Roman" w:hAnsi="Times New Roman"/>
          <w:sz w:val="24"/>
          <w:szCs w:val="24"/>
        </w:rPr>
        <w:t>Да! То есть мы нарабатываем массу. Может быть такое сравнение. Всё равно все здания очень плотно стоят. Дело в том, что там поддерживается средой Экополиса. Но очень часто мы бываем неустойчивыми в зданиях. Знаете, есть такая игрушка русская – «неваляшка». Куда бы её ни наклони, она всё равно стоит. Первый этаж должен накопить определённый массив, массу, вещественность усвоения Частей. Для того, чтобы усвоить фундаментальности того или иного вида материи, мы что делаем? Мы, в том числе, вот допустим, здесь мы кушаем, правильно? Части наши тоже кушают. А что они кушают? Они кушают Огонь. То есть они тоже питаются определёнными наборами фундаментальностей, которые записаны в Синтезе, который записывается в Огонь. И поэтому первый этаж что делает? Он формирует для нас устойчивость, он формирует для нас этот массив устойчивости Синтезом и Огнё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Это как основа.</w:t>
      </w:r>
    </w:p>
    <w:p>
      <w:pPr>
        <w:pStyle w:val="Normal"/>
        <w:spacing w:lineRule="auto" w:line="240" w:before="0" w:after="0"/>
        <w:ind w:firstLine="709"/>
        <w:contextualSpacing/>
        <w:jc w:val="both"/>
        <w:rPr/>
      </w:pPr>
      <w:r>
        <w:rPr>
          <w:rFonts w:cs="Times New Roman" w:ascii="Times New Roman" w:hAnsi="Times New Roman"/>
          <w:sz w:val="24"/>
          <w:szCs w:val="24"/>
        </w:rPr>
        <w:t>Да! Да. А уже второй этаж – это этаж практикования. Это этаж практикования, когда нам нужно не просто застрять в этом массиве, сказать: «Моё!», – и больше никуда не двигаться. Нужно здесь эту массу постоянно перезаписывать чем? Практикованием. И мы сейчас пойдём осваивать три инструмента практикования. Кто помнит, какие там три инструмента? Кто-нибудь интересовался?</w:t>
      </w:r>
    </w:p>
    <w:p>
      <w:pPr>
        <w:pStyle w:val="Normal"/>
        <w:spacing w:lineRule="auto" w:line="240" w:before="0" w:after="0"/>
        <w:ind w:firstLine="709"/>
        <w:contextualSpacing/>
        <w:jc w:val="both"/>
        <w:rPr/>
      </w:pPr>
      <w:r>
        <w:rPr>
          <w:rFonts w:cs="Times New Roman" w:ascii="Times New Roman" w:hAnsi="Times New Roman"/>
          <w:i/>
          <w:sz w:val="24"/>
          <w:szCs w:val="24"/>
        </w:rPr>
        <w:t>Из зала: – Там три инструмента?</w:t>
      </w:r>
    </w:p>
    <w:p>
      <w:pPr>
        <w:pStyle w:val="Normal"/>
        <w:spacing w:lineRule="auto" w:line="240" w:before="0" w:after="0"/>
        <w:ind w:firstLine="709"/>
        <w:contextualSpacing/>
        <w:jc w:val="both"/>
        <w:rPr/>
      </w:pPr>
      <w:r>
        <w:rPr>
          <w:rFonts w:cs="Times New Roman" w:ascii="Times New Roman" w:hAnsi="Times New Roman"/>
          <w:sz w:val="24"/>
          <w:szCs w:val="24"/>
        </w:rPr>
        <w:t>Три. Да, три инструмента. На каждом этаже есть по три инструмента. Инструментарии там для практикования – они называются «диски». То есть там будут определённые такие диски Огня, диски Духа, диски Света. И наша с вами задача – научиться практиковать Огнём, практиковать Духом, практиковать Светом. Иногда нам не хватает внутреннего потенциала лишь потому, что мы не напрактикованы. Допустим, вам нужно сообразить, вы хотите, в Духе что-то записано. Часто подходите с такими вопросами – я хочу поменять профессию, или я хочу найти профессию, которая бы потенциализировала мой Дух и тому подобное. Ну не могу, не могу сообразить, куда и ка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3" w:name="__RefHeading___Toc107773980"/>
      <w:bookmarkEnd w:id="53"/>
      <w:r>
        <w:rPr/>
        <w:t>Наша задача – научиться практиковать Огнём, практиковать Духом, практиковать Све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ете, чего не хватает? Не хватает напрактикованности Светом или потенциала Света. Ведь потенциалом мы что делаем? Мы сгущаем практиками. Мы его овеществляем практиками. И у нас иногда не может мысль реализоваться в материю лишь потому, что не хватает этого потенциала мощи практикования. И у нас мысль слабенькая, она где-то там, внутри Части, крутится, а вовне мы её не можем развернуть. Мы её не можем овеществить. И как раз-таки эта потенциализация Огнём, Духом, Светом очень важна для того, чтобы мы с вами этот потенциал жизни отдали вовне. И мы сейчас там потренируем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тим, практики огня – это что? Это когда мы с вами стяжаем Части, это практики Огня? Да. Части состоят из Огня. Скажите, пожалуйста, когда мы стяжаем Синтез, это практики Огня? Да, потому что мы на Синтезе всегда стяжаем Ого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скажите, пожалуйста, когда вы последний раз делали практику Духа? Понимаете, мы так не задумываемся. А Дух говорит: «Дай! Да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помните практики Духа. Смелей. Походить по залам Изначально Вышестоящих Отцов разных видов организации материи. Походить. Хождение. Дух потенциализируется освоением пространства, правильно? Дальше, ещё что? Скажите, пожалуйста, практика Лотоса относится туда?</w:t>
      </w:r>
    </w:p>
    <w:p>
      <w:pPr>
        <w:pStyle w:val="Normal"/>
        <w:spacing w:lineRule="auto" w:line="240" w:before="0" w:after="0"/>
        <w:ind w:firstLine="709"/>
        <w:contextualSpacing/>
        <w:jc w:val="both"/>
        <w:rPr/>
      </w:pPr>
      <w:r>
        <w:rPr>
          <w:rFonts w:cs="Times New Roman" w:ascii="Times New Roman" w:hAnsi="Times New Roman"/>
          <w:i/>
          <w:sz w:val="24"/>
          <w:szCs w:val="24"/>
        </w:rPr>
        <w:t>Из зала: – Да.</w:t>
      </w:r>
    </w:p>
    <w:p>
      <w:pPr>
        <w:pStyle w:val="Normal"/>
        <w:spacing w:lineRule="auto" w:line="240" w:before="0" w:after="0"/>
        <w:ind w:firstLine="709"/>
        <w:contextualSpacing/>
        <w:jc w:val="both"/>
        <w:rPr/>
      </w:pPr>
      <w:r>
        <w:rPr>
          <w:rFonts w:cs="Times New Roman" w:ascii="Times New Roman" w:hAnsi="Times New Roman"/>
          <w:sz w:val="24"/>
          <w:szCs w:val="24"/>
        </w:rPr>
        <w:t>Ой, слушайте, Дух вообще сдулся! Слушайте, он даже не реагирует! Представляете, он у вас в реанимации просто! (</w:t>
      </w:r>
      <w:r>
        <w:rPr>
          <w:rFonts w:cs="Times New Roman" w:ascii="Times New Roman" w:hAnsi="Times New Roman"/>
          <w:i/>
          <w:sz w:val="24"/>
          <w:szCs w:val="24"/>
        </w:rPr>
        <w:t>смех</w:t>
      </w:r>
      <w:r>
        <w:rPr>
          <w:rFonts w:cs="Times New Roman" w:ascii="Times New Roman" w:hAnsi="Times New Roman"/>
          <w:sz w:val="24"/>
          <w:szCs w:val="24"/>
        </w:rPr>
        <w:t>) Просто в реанимации. Практика Лотоса. Встали в Лотос – что происходит? Потенциализация Духа. Потенциализация Духа! Что есмь лепестки Лотоса? Вспоминаем седьмой Синтез. Лепесточки Лотоса – это что? Это концентрация чего? Это концентрация Духа, в котором свободно течёт прямая Воля Отца. Помните? Там постоянно, как в лепестках есть прожилочки, то есть такое течение, прямое течение Воли Отца. И на конце там сгущенная капелька Огня Воли Отца. И когда вы становитесь Духом, эти лепесточки, смыкаясь, между собой синтезируются и такое на темечко Духа – кап! – на тело Духа. И Дух понесло. Это называется «Остапа понесло». Если вы понимаете, что вы не можете вырваться из какой-то рутины – практика Ду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кажите, пожалуйста, практика Света или практика Мудрости – что туда относится? Куда можно походить?</w:t>
      </w:r>
    </w:p>
    <w:p>
      <w:pPr>
        <w:pStyle w:val="Normal"/>
        <w:spacing w:lineRule="auto" w:line="240" w:before="0" w:after="0"/>
        <w:ind w:firstLine="709"/>
        <w:contextualSpacing/>
        <w:jc w:val="both"/>
        <w:rPr/>
      </w:pPr>
      <w:r>
        <w:rPr>
          <w:rFonts w:cs="Times New Roman" w:ascii="Times New Roman" w:hAnsi="Times New Roman"/>
          <w:i/>
          <w:sz w:val="24"/>
          <w:szCs w:val="24"/>
        </w:rPr>
        <w:t>Из зала: – В Чашу, наверн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кстати, в Чашу тоже можно. А кстати, Чаша – тоже практика Огня. Помните, там Огонь есть. А Чаша вообще универсальная получается, там можно тоже и Мудрость почерпнуть. А ещё практика Мудрости? Вспоминайте. Ну, пройдитесь по Частям шесть-четырнадц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кажите, пожалуйста, а есть практика Просветления? Есть практика Сатори? «О-о-о! Это – прошлая эпоха». Не-е-е. Вы думаете, Сатори нет у Аватаров Синтеза? Что такое Сатор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просветление. А что такое просветление? Это вмещение нового Света, в который запишется новая Мудрость. В новый Свет старая мудрость не запишется. А иногда Дух бегает-бегает, бегает-бегает, нарабатывает опыт, нарабатывает опыт. А записать новый опыт, помните, он переходит во что? Новый опыт транслируется в Мудрость. А Мудрости записаться некуда. Не хватает Света.</w:t>
      </w:r>
    </w:p>
    <w:p>
      <w:pPr>
        <w:pStyle w:val="Normal"/>
        <w:spacing w:lineRule="auto" w:line="240" w:before="0" w:after="0"/>
        <w:ind w:firstLine="709"/>
        <w:contextualSpacing/>
        <w:jc w:val="both"/>
        <w:rPr/>
      </w:pPr>
      <w:r>
        <w:rPr>
          <w:rFonts w:cs="Times New Roman" w:ascii="Times New Roman" w:hAnsi="Times New Roman"/>
          <w:sz w:val="24"/>
          <w:szCs w:val="24"/>
        </w:rPr>
        <w:t>А ещё, куда можно сходить? Практика Огня, Духа, Света. Это самое простое, самое простое! Практики миров. Практики миров. Е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тим, ещё такой пример, очень хороший. Когда, например, чтоб не вляпаться, принять правильное решение. Это практика, в том числе, Мудрости. Куда можно сходить, чтобы принять правильное решение и не вляпаться? Это даётся на первом курсе. Какая у нас 14-я Часть? А 13-я кака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Рацио.</w:t>
      </w:r>
    </w:p>
    <w:p>
      <w:pPr>
        <w:pStyle w:val="Normal"/>
        <w:spacing w:lineRule="auto" w:line="240" w:before="0" w:after="0"/>
        <w:ind w:firstLine="709"/>
        <w:contextualSpacing/>
        <w:jc w:val="both"/>
        <w:rPr/>
      </w:pPr>
      <w:r>
        <w:rPr>
          <w:rFonts w:cs="Times New Roman" w:ascii="Times New Roman" w:hAnsi="Times New Roman"/>
          <w:sz w:val="24"/>
          <w:szCs w:val="24"/>
        </w:rPr>
        <w:t>Знаете, у нас 18-й Синтез, Синтез Слова. Точно так же нас материя слышит (</w:t>
      </w:r>
      <w:r>
        <w:rPr>
          <w:rFonts w:cs="Times New Roman" w:ascii="Times New Roman" w:hAnsi="Times New Roman"/>
          <w:i/>
          <w:sz w:val="24"/>
          <w:szCs w:val="24"/>
        </w:rPr>
        <w:t>шёпотом</w:t>
      </w:r>
      <w:r>
        <w:rPr>
          <w:rFonts w:cs="Times New Roman" w:ascii="Times New Roman" w:hAnsi="Times New Roman"/>
          <w:sz w:val="24"/>
          <w:szCs w:val="24"/>
        </w:rPr>
        <w:t>). Что хотите ей донести, она нас не слышит. Но есть 18-й, если не ошибаюсь, Инструмент, называется «Голос полномочий». Знаете, я вам как Владыка Синтеза сейчас рассказываю Синтез. 14-я Часть, это – Рацио (</w:t>
      </w:r>
      <w:r>
        <w:rPr>
          <w:rFonts w:cs="Times New Roman" w:ascii="Times New Roman" w:hAnsi="Times New Roman"/>
          <w:i/>
          <w:sz w:val="24"/>
          <w:szCs w:val="24"/>
        </w:rPr>
        <w:t>шепчет еле слышно</w:t>
      </w:r>
      <w:r>
        <w:rPr>
          <w:rFonts w:cs="Times New Roman" w:ascii="Times New Roman" w:hAnsi="Times New Roman"/>
          <w:sz w:val="24"/>
          <w:szCs w:val="24"/>
        </w:rPr>
        <w:t>) (</w:t>
      </w:r>
      <w:r>
        <w:rPr>
          <w:rFonts w:cs="Times New Roman" w:ascii="Times New Roman" w:hAnsi="Times New Roman"/>
          <w:i/>
          <w:sz w:val="24"/>
          <w:szCs w:val="24"/>
        </w:rPr>
        <w:t>смеётся</w:t>
      </w:r>
      <w:r>
        <w:rPr>
          <w:rFonts w:cs="Times New Roman" w:ascii="Times New Roman" w:hAnsi="Times New Roman"/>
          <w:sz w:val="24"/>
          <w:szCs w:val="24"/>
        </w:rPr>
        <w:t>). Рацио, конечно! Когда идёте в практику Рацио, это практика Мудрости. Это когда вы принимаете мудрое решение, сбегали в практику Тонкого мира и усвоили новое световещество. И новая Мудрость записалась в световещество и простроила вам мировые взаимоотношения. Всё! Согласитесь, всё очень просто. Вы это знаете, просто не сложили это.</w:t>
      </w:r>
    </w:p>
    <w:p>
      <w:pPr>
        <w:pStyle w:val="Normal"/>
        <w:spacing w:lineRule="auto" w:line="240" w:before="0" w:after="0"/>
        <w:ind w:firstLine="709"/>
        <w:contextualSpacing/>
        <w:jc w:val="both"/>
        <w:rPr/>
      </w:pPr>
      <w:r>
        <w:rPr>
          <w:rFonts w:cs="Times New Roman" w:ascii="Times New Roman" w:hAnsi="Times New Roman"/>
          <w:sz w:val="24"/>
          <w:szCs w:val="24"/>
        </w:rPr>
        <w:t>Вообще, помните, куда мы идём? Потерялись вообще! (</w:t>
      </w:r>
      <w:r>
        <w:rPr>
          <w:rFonts w:cs="Times New Roman" w:ascii="Times New Roman" w:hAnsi="Times New Roman"/>
          <w:i/>
          <w:sz w:val="24"/>
          <w:szCs w:val="24"/>
        </w:rPr>
        <w:t>смех</w:t>
      </w:r>
      <w:r>
        <w:rPr>
          <w:rFonts w:cs="Times New Roman" w:ascii="Times New Roman" w:hAnsi="Times New Roman"/>
          <w:sz w:val="24"/>
          <w:szCs w:val="24"/>
        </w:rPr>
        <w:t>). Мы сейчас идём осваивать второй этаж. Мы придём в здание, в котором мы уже были. Конечно же, пройдём через первый, и вы посмотрите, вы там посуду помыли-не помыли, в душе прибрались-не прибрались. Или там, как говориться, после мен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Хоть пото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Поэтому сейчас мы вернёмся, глянем. На самом деле, всё это очень серьёзно. Это всё реплицируется в нашу физику как результат усвоения Частей. Ну и потом пойдём на перерыв, потому что уже от Вещества 17-го Синтеза, предыдущего, как-то вы подустали. Хорошо. Эта практика одна из обязательных. Мы, может быть, постепенно потом – не знаю, как сложится, все 24 выполнить за один Синтез сложно. Но как-то будем, может быть, коррелировать. Несколько позиций будет в синтезе одной практики проводить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4" w:name="__RefHeading___Toc107773981"/>
      <w:r>
        <w:rPr/>
        <w:t xml:space="preserve">Практика 8. </w:t>
      </w:r>
    </w:p>
    <w:p>
      <w:pPr>
        <w:pStyle w:val="Heading2"/>
        <w:rPr/>
      </w:pPr>
      <w:bookmarkStart w:id="55" w:name="__RefHeading___Toc107773981"/>
      <w:r>
        <w:rPr/>
        <w:t>Офизичивание среды Экополиса Отца на Физике Ля-ИВДИВО Метагалактики. Работа в Здании Служащего на Физике Ля-ИВДИВО ракурсом второго курса ФЧС</w:t>
      </w:r>
      <w:bookmarkEnd w:id="55"/>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ясь с Аватарами Синтеза Кут Хуми Фаинь, мы устремляемся в Зал Аватаров Синтеза Кут Хуми Фаинь на 1.073.741.760-ю истинную ивдиво-цельность. Встали пред Аватарами Синтеза Кут Хуми Фаинь. Возжигаясь формой Ипостаси 18-го Синтеза Изначально Вышестоящего Отца, просим преобразить каждого из нас и синтез нас на взаимодействие, внутреннюю самоорганизацию концентрацией здания Служащего Изначально Вышестоящего Отца ракурсом второго курса Философских чтений Синтеза каждым из нас и синтезом нас. И разработкой, согласно Стандарту 18-го Синтеза Изначально Вышестоящего Отца, трёх инструментов второго этажа и в углублении разработки возможностей кабинета 17-го этажа (мансарды) здания каждого из нас.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из зала Аватаров Синтеза Кут Хуми Фаинь мы устремляемся на мансардный 17-й этаж здания Служащего на физику Ля-ИВДИВО Метагалактики. Встали каждый в своём здании. Нас сейчас не то, чтобы сопровождают, а помогают нам развернуться в здании Аватары Синтеза Кут Хуми Фаинь. </w:t>
      </w:r>
    </w:p>
    <w:p>
      <w:pPr>
        <w:pStyle w:val="Normal"/>
        <w:spacing w:lineRule="auto" w:line="240" w:before="0" w:after="0"/>
        <w:ind w:firstLine="709"/>
        <w:contextualSpacing/>
        <w:jc w:val="both"/>
        <w:rPr/>
      </w:pPr>
      <w:r>
        <w:rPr>
          <w:rFonts w:cs="Times New Roman" w:ascii="Times New Roman" w:hAnsi="Times New Roman"/>
          <w:i/>
          <w:sz w:val="24"/>
          <w:szCs w:val="24"/>
        </w:rPr>
        <w:t>Обратите внимание – сразу встали – обратите внимание на уже сконцентрированную среду по итогу месяца пребывания в этом здании. То есть всё равно, даже если вы забывали направлять туда своё вышестоящее тело, в любом случае, можно так сказать, по спецзаданию вышестоящее тело туда хотя бы иногда выходило. А на ночную учёбу оно выходит периодически в это здание, или же в здание к Аватарам Синтеза Кут Хуми Фаинь, или же Аватарам Синтеза, если там есть какие-то специфические вопросы  соответствующего  Синтез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оим. Оглядите кабинет. Он достаточно такой обширный. Посмотрите вверх. У кого-то вверху куполообразная крыша кабинета, у кого-то пирамида. Это в зависимости от специфики Духа. Ест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тоим в кабинете, синтезируемся с Изначально Вышестоящим Отцом и проникаемся, возжигаемся Синтезом Изначально Вышестоящего Отца и распускаем по Столпу, по Нити Синтеза, которые завершаются на полу вашего кабинета, и через стопы мы направляем в Нить Синтеза, в Столп Синтез Изначально Вышестоящего Отца, заполняя всё здание. </w:t>
      </w:r>
    </w:p>
    <w:p>
      <w:pPr>
        <w:pStyle w:val="Normal"/>
        <w:spacing w:lineRule="auto" w:line="240" w:before="0" w:after="0"/>
        <w:ind w:firstLine="709"/>
        <w:contextualSpacing/>
        <w:jc w:val="both"/>
        <w:rPr/>
      </w:pPr>
      <w:r>
        <w:rPr>
          <w:rFonts w:cs="Times New Roman" w:ascii="Times New Roman" w:hAnsi="Times New Roman"/>
          <w:i/>
          <w:sz w:val="24"/>
          <w:szCs w:val="24"/>
        </w:rPr>
        <w:t>Синтезируясь с Изначально Вышестоящим Отцом, мы возжигаемся Синтезом и Огнём 18-го Синтеза и, буквально сами через темечко, проникаясь, возжигаясь Синтезом и Огнём 18-го Синтеза, заполняем через стопы Нить Синтеза, Столп и всё в целом Здание Огнём и Синтезом 18-го Синтеза Изначально Вышестоящего Отца. Хорошо.</w:t>
      </w:r>
    </w:p>
    <w:p>
      <w:pPr>
        <w:pStyle w:val="Normal"/>
        <w:spacing w:lineRule="auto" w:line="240" w:before="0" w:after="0"/>
        <w:ind w:firstLine="709"/>
        <w:contextualSpacing/>
        <w:jc w:val="both"/>
        <w:rPr/>
      </w:pPr>
      <w:r>
        <w:rPr>
          <w:rFonts w:cs="Times New Roman" w:ascii="Times New Roman" w:hAnsi="Times New Roman"/>
          <w:i/>
          <w:sz w:val="24"/>
          <w:szCs w:val="24"/>
        </w:rPr>
        <w:t xml:space="preserve">Мы возжигаемся формой Ипостаси 18-го Синтеза, и теперь смотрите, как реагирует здание. Оно сейчас заполняется Синтезом и Огнём 18-го Синтеза и тут же реагирует на форму 18-го Синтеза на нас. Хорош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перь выбирайте – или по ступенькам, или же по Столпу. Только по ступенькам не лететь, а обязательно бежать, или быстро идти. Мы сейчас переходим на 1-й этаж. При этом, обратите внимание, мы определились, что мы идём на 1-й этаж, и тут же наше тело начинает реагировать теми усвоенными Частями 17-го Синтеза, которые весь месяц мы разрабатывали. Ну, понятно, что по Столпу быстрей получается, но, тем не менее, кто пошёл по ступеням, просто попробуйте выйти из времени планетарного и войти во Время Ля-ИВДИВО Метагалактики хотя бы частично, и у вас получится быстрее. В Ля-ИВДИВО, прошу прощения. Но на самом деле там идёт сопряжение. Ведь мы выходим в зал к Изначально Вышестоящему Отцу чего? Соль-ИВДИВО Метагалактики, правильно? Но Экополис Отца Соль-ИВДИВО Метагалактики находится на физике Ля-ИВДИВО. Поэтому, возможно, и прозвучало так, акцент тако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Кто-то ещё идёт. Хорошо. Все встали.</w:t>
      </w:r>
    </w:p>
    <w:p>
      <w:pPr>
        <w:pStyle w:val="Normal"/>
        <w:spacing w:lineRule="auto" w:line="240" w:before="0" w:after="0"/>
        <w:ind w:firstLine="709"/>
        <w:contextualSpacing/>
        <w:jc w:val="both"/>
        <w:rPr/>
      </w:pPr>
      <w:r>
        <w:rPr>
          <w:rFonts w:cs="Times New Roman" w:ascii="Times New Roman" w:hAnsi="Times New Roman"/>
          <w:i/>
          <w:sz w:val="24"/>
          <w:szCs w:val="24"/>
        </w:rPr>
        <w:t>Распускаем 17-й Синтез на 1-м этаже, но при этом вы в форме Ипостаси 18-го Синтеза. Попробуйте этот Генезис увидеть. Ну и теперь посмотрите, как вы обжили 1-й этаж. Это для нас за один месяц, а для времени Соль- и Ля-ИВДИВО это достаточно долго. Ну, посмотрите. Возможно, какие-то предметы прибавились, возможно, какие-то там корректировки вы внесли. Хорошо.</w:t>
      </w:r>
    </w:p>
    <w:p>
      <w:pPr>
        <w:pStyle w:val="Normal"/>
        <w:spacing w:lineRule="auto" w:line="240" w:before="0" w:after="0"/>
        <w:ind w:firstLine="709"/>
        <w:contextualSpacing/>
        <w:jc w:val="both"/>
        <w:rPr/>
      </w:pPr>
      <w:r>
        <w:rPr>
          <w:rFonts w:cs="Times New Roman" w:ascii="Times New Roman" w:hAnsi="Times New Roman"/>
          <w:i/>
          <w:sz w:val="24"/>
          <w:szCs w:val="24"/>
        </w:rPr>
        <w:t>Прошли все три инструмента, посмотрели – кухня, санузел, гардеробная. Всё. Теперь устремляемся по ступеням на второй этаж. Постарайтесь осознанно подниматься. Это этаж практик. Как только вы заходите на этаж практик, начинается внутреннее такое бурление Частей, потому что тут же Части начинают на это реагировать. И точно так же мы выходим, и по левую руку – обратите внимание, кстати, тоже очень большое пространство – по левую руку, посмотрите, это, получается, между левой и следующей стеной, там большой такой диск Огня. Он выглядит типа, знаете, летающей тарелки, выпуклой в две стороны, но при этом, посмотрите, насколько он такой яркий, мерцающий, и от него идёт такая густота концентрации огня, он такой достаточно большой.</w:t>
      </w:r>
    </w:p>
    <w:p>
      <w:pPr>
        <w:pStyle w:val="Normal"/>
        <w:spacing w:lineRule="auto" w:line="240" w:before="0" w:after="0"/>
        <w:ind w:firstLine="709"/>
        <w:contextualSpacing/>
        <w:jc w:val="both"/>
        <w:rPr/>
      </w:pPr>
      <w:r>
        <w:rPr>
          <w:rFonts w:cs="Times New Roman" w:ascii="Times New Roman" w:hAnsi="Times New Roman"/>
          <w:i/>
          <w:sz w:val="24"/>
          <w:szCs w:val="24"/>
        </w:rPr>
        <w:t>Теперь наша задача – встать на этот диск. Подходим. Встали. Прям заходите на него. Можно разуться. Попробуйте поощущать сам диск и тело, которое вошло в густоту среды Огня. И мы возжигаемся концентрацией Огня в синтезе разных реальностей видов организаций материи. Там специфически эта организация специально для каждого из вас. Это может быть реальности, высокие цельные реальности, архетипические виды организаций. Со временем там будет организовываться Октавная организация Огня. Отпустите ваши Части, отпустите синтезтелесность, и сейчас начинается внутренняя такая игра разными видами потоков Огня.</w:t>
      </w:r>
    </w:p>
    <w:p>
      <w:pPr>
        <w:pStyle w:val="Normal"/>
        <w:spacing w:lineRule="auto" w:line="240" w:before="0" w:after="0"/>
        <w:ind w:firstLine="709"/>
        <w:contextualSpacing/>
        <w:jc w:val="both"/>
        <w:rPr/>
      </w:pPr>
      <w:r>
        <w:rPr>
          <w:rFonts w:cs="Times New Roman" w:ascii="Times New Roman" w:hAnsi="Times New Roman"/>
          <w:sz w:val="24"/>
          <w:szCs w:val="24"/>
        </w:rPr>
        <w:t>Из зала: – Как скорости, получается, д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 том числе. </w:t>
      </w:r>
    </w:p>
    <w:p>
      <w:pPr>
        <w:pStyle w:val="Normal"/>
        <w:spacing w:lineRule="auto" w:line="240" w:before="0" w:after="0"/>
        <w:ind w:firstLine="709"/>
        <w:contextualSpacing/>
        <w:jc w:val="both"/>
        <w:rPr/>
      </w:pPr>
      <w:r>
        <w:rPr>
          <w:rFonts w:cs="Times New Roman" w:ascii="Times New Roman" w:hAnsi="Times New Roman"/>
          <w:i/>
          <w:sz w:val="24"/>
          <w:szCs w:val="24"/>
        </w:rPr>
        <w:t>Из зала: – Там насыщенность и скорость…</w:t>
      </w:r>
    </w:p>
    <w:p>
      <w:pPr>
        <w:pStyle w:val="Normal"/>
        <w:spacing w:lineRule="auto" w:line="240" w:before="0" w:after="0"/>
        <w:ind w:firstLine="709"/>
        <w:contextualSpacing/>
        <w:jc w:val="both"/>
        <w:rPr/>
      </w:pPr>
      <w:r>
        <w:rPr>
          <w:rFonts w:cs="Times New Roman" w:ascii="Times New Roman" w:hAnsi="Times New Roman"/>
          <w:i/>
          <w:sz w:val="24"/>
          <w:szCs w:val="24"/>
        </w:rPr>
        <w:t>У кого-то идёт вихрем, у кого-то идёт потоками, у кого-то идёт цельное бурление. У каждого по-разному. Знаете, это всё зависит от наработанной привычки практикования. И попробуйте, стоя там, в диске, не ограничивать возможности Огня. Доведите своё состояние до стопроцентной проникновенности Огнём, когда вы входите во внутреннюю свободу Огня каждым. Хорошо.</w:t>
      </w:r>
    </w:p>
    <w:p>
      <w:pPr>
        <w:pStyle w:val="Normal"/>
        <w:spacing w:lineRule="auto" w:line="240" w:before="0" w:after="0"/>
        <w:ind w:firstLine="709"/>
        <w:contextualSpacing/>
        <w:jc w:val="both"/>
        <w:rPr/>
      </w:pPr>
      <w:r>
        <w:rPr>
          <w:rFonts w:cs="Times New Roman" w:ascii="Times New Roman" w:hAnsi="Times New Roman"/>
          <w:i/>
          <w:sz w:val="24"/>
          <w:szCs w:val="24"/>
        </w:rPr>
        <w:t>Всё, отлично, выходим. Как только вы выходите, попробуйте тут же сосканировать разницу, когда вы вышли, и отэманировать вашему физическому телу, отэманировать физически.</w:t>
      </w:r>
    </w:p>
    <w:p>
      <w:pPr>
        <w:pStyle w:val="Normal"/>
        <w:spacing w:lineRule="auto" w:line="240" w:before="0" w:after="0"/>
        <w:ind w:firstLine="709"/>
        <w:contextualSpacing/>
        <w:jc w:val="both"/>
        <w:rPr/>
      </w:pPr>
      <w:r>
        <w:rPr>
          <w:rFonts w:cs="Times New Roman" w:ascii="Times New Roman" w:hAnsi="Times New Roman"/>
          <w:i/>
          <w:sz w:val="24"/>
          <w:szCs w:val="24"/>
        </w:rPr>
        <w:t xml:space="preserve">Далее. Очень полезно, если какие-то есть затворы, предельности записей Духа, не дающих вам выйти куда-то в следующую предельность, то есть не в беспредельность, а в следующие границы предельности, – вот очень полезно приходить на второй диск. И так же по левой стороне мы проходим и смотрим – там тоже стоит диск, тоже на полу. Заходим в него. Прислушивайтесь к эффектам, которые сейчас будут происходить. </w:t>
      </w:r>
    </w:p>
    <w:p>
      <w:pPr>
        <w:pStyle w:val="Normal"/>
        <w:spacing w:lineRule="auto" w:line="240" w:before="0" w:after="0"/>
        <w:ind w:firstLine="709"/>
        <w:contextualSpacing/>
        <w:jc w:val="both"/>
        <w:rPr/>
      </w:pPr>
      <w:r>
        <w:rPr>
          <w:rFonts w:cs="Times New Roman" w:ascii="Times New Roman" w:hAnsi="Times New Roman"/>
          <w:i/>
          <w:sz w:val="24"/>
          <w:szCs w:val="24"/>
        </w:rPr>
        <w:t>Здесь разные виды Воли, Духа. Цель тренировок и тренингов – на свободное течение Воли и Духа. Тренировка на пластику, волевитость, вольницу и так далее. Можете чётко понаблюдать, когда идёт такое внутреннее курсирование Воли и Духа, и вы можете увидеть, где идёт затор. Потому что бывает привычка, допустим, какой-то Системы – не пропускать Волю Отца. Помните, есть такой эффект иногда, когда нам дают какое-то поручение, а у нас идёт внутреннее сопротивление. Владыки знают, как дать поручение именно для того, чтобы пробить вот эту брешь для свободного течения в какой-либо Системе. Попробуйте сейчас сосканировать у себя вот эти эффект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 самом деле очень хорошо на этом диске преодолевать противоречия. Хорошо. И входим в гармонизацию Духа Волей Изначально Вышестоящего Отца. И развёртываем это синтезфизически. Есть, хорошо, молодцы. Выход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точно так же левой рукой – проходим дальше. И мы видим с вами диск Света. Встали на него. И теперь Частями развёртываемся. Вот сейчас попробуйте развернуться Светом каждой Части. </w:t>
      </w:r>
    </w:p>
    <w:p>
      <w:pPr>
        <w:pStyle w:val="Normal"/>
        <w:spacing w:lineRule="auto" w:line="240" w:before="0" w:after="0"/>
        <w:ind w:firstLine="709"/>
        <w:contextualSpacing/>
        <w:jc w:val="both"/>
        <w:rPr/>
      </w:pPr>
      <w:r>
        <w:rPr>
          <w:rFonts w:cs="Times New Roman" w:ascii="Times New Roman" w:hAnsi="Times New Roman"/>
          <w:i/>
          <w:sz w:val="24"/>
          <w:szCs w:val="24"/>
        </w:rPr>
        <w:t>Есть Свет распознания, Свет понимания, когда вы каждой Частью понимаете любое действие, любую задачу. И развёртываясь Светом каждой Части, мы буквально начинаем омываться Светом, проникаться Светом, перепрошиваться новым Светом для того, чтобы Части вошли в свободное распознание, ясность видения. Вот есть внутренний Свет, а есть внешний Свет. Мы сначала сейчас заполняемся именно внутренним Светом Частей. И очень важно, когда мы заполняемся внутренним Светом Частей, мы потом начинаем организовывать внешний Свет, здесь возникает принцип видения.</w:t>
      </w:r>
    </w:p>
    <w:p>
      <w:pPr>
        <w:pStyle w:val="Normal"/>
        <w:spacing w:lineRule="auto" w:line="240" w:before="0" w:after="0"/>
        <w:ind w:firstLine="709"/>
        <w:contextualSpacing/>
        <w:jc w:val="both"/>
        <w:rPr/>
      </w:pPr>
      <w:r>
        <w:rPr>
          <w:rFonts w:cs="Times New Roman" w:ascii="Times New Roman" w:hAnsi="Times New Roman"/>
          <w:i/>
          <w:sz w:val="24"/>
          <w:szCs w:val="24"/>
        </w:rPr>
        <w:t>Теперь – внимание – избытка Света не должно быть. И мы сейчас направляем организованный Свет каждым из нас данным инструментом в Дух, а Дух направляет в Огонь. И идёт такая троичная организация, потому что, если будет избыток Света, это, практически, сумасшествие. Как раз-таки Свет должен быть организован.</w:t>
      </w:r>
    </w:p>
    <w:p>
      <w:pPr>
        <w:pStyle w:val="Normal"/>
        <w:spacing w:lineRule="auto" w:line="240" w:before="0" w:after="0"/>
        <w:ind w:firstLine="709"/>
        <w:contextualSpacing/>
        <w:jc w:val="both"/>
        <w:rPr/>
      </w:pPr>
      <w:r>
        <w:rPr>
          <w:rFonts w:cs="Times New Roman" w:ascii="Times New Roman" w:hAnsi="Times New Roman"/>
          <w:i/>
          <w:sz w:val="24"/>
          <w:szCs w:val="24"/>
        </w:rPr>
        <w:t>Хорошо. Всё, выходим. Подходим к Столпу и по Столпу поднимаемся на 17-й этаж, в кабинет. Хорошо, молодцы. Все встали. Подходим к креслу и теперь вспоминаем опыт предыдущий, когда мы выходили туда, и сейчас. Уже конкретика видения, конкретика ощущаемости, понимания своего места. Садимся за рабочий стол, удобное кресло. Теперь с правой стороны, посмотрите, там есть оттиск вашей ладошки. Прикладывайте ладошку, и, обратите внимание, стол начинает реагировать на вас и поднимается из крышки стола такой голографический компьютер. Внутренне в организации Огня, Духа, Света в каждом из нас попробуйте посоображать, и найти новые варианты и вариации, как работать с этим компьютером. Вообще, как работать в рабочем кабинете. Мы каждый раз будем открывать что-то новое.</w:t>
      </w:r>
    </w:p>
    <w:p>
      <w:pPr>
        <w:pStyle w:val="Normal"/>
        <w:spacing w:lineRule="auto" w:line="240"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ть два варианта работы с компьютером. Там есть клавиатура, а если у вас развита ментальность, вы можете силой мысли направить мысль компьютеру как такую субстанцию с определённой информационной записью. Компьютеру, допустим, задать какую-то программу. Например, исходя из моего опыта, я, помимо того, что готовлюсь к Синтезу, помимо того, что организуюсь как Компетентная ИВДИВО, плюс ещё, к примеру, вы можете задать информацию какого-нибудь документального фильма, например, какого-то Экополиса. Вы можете попросить, допустим, какой-то видеоролик Экополиса Изначально Вышестоящего Отца Ля-ИВДИВО Метагалактики. Ну, к примеру. Может, у кого-то что-то другое будет. Посмотрите, как он выглядит. Или смотрите то, что вы там обозначили. Логика, допустим, той Части, которую вы разрабатываете как компетентные ИВДИВО. Поищите варианты. Хорошо. Ес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ё, встаём, выходим в центр кабинета. Синтезируемся с Изначально Вышестоящим Отцом и стяжаем у Изначально Вышестоящего Отца Синтез Изначально Вышестоящего Отца и просим преобразить каждого из нас и синтез нас концентрацией, плотностью, устойчивостью зданием, концентрацией Синтеза и Огня в здании Служащего Изначально Вышестоящего Отца синтезфизически каждым из нас в реализации 18-го Синтеза Отца каждым.</w:t>
      </w:r>
    </w:p>
    <w:p>
      <w:pPr>
        <w:pStyle w:val="Normal"/>
        <w:spacing w:lineRule="auto" w:line="240" w:before="0" w:after="0"/>
        <w:ind w:firstLine="709"/>
        <w:contextualSpacing/>
        <w:jc w:val="both"/>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Возвращаемся в физическую реализацию, и мы сейчас вернулись в физическую реализацию, на нас сконцентрировалась физика Ля-ИВДИВО, и мы привносим физически концентрацию физики Ля-ИВДИВО и, развёртываясь, эманируем её в Изначально Вышестоящий Дом Изначально Вышестоящего Отца, в Подразделение ИВДИВО Адыгея и участников данной практики. По территории развёртывается концентрация среды Экополиса Физики, Экополиса Отца Физики Ля-ИВДИВО. Мы офизичиваем эту среду и развёртываем в материю Подразделения. Таким образом, развивается территория. Шаг за шагом мы этим тоже служим территор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фиксируем в ИВДИВО каждого и в ИВДИВО Должностной компетенци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ё. У нас перерыв. Отдыхаем.</w:t>
      </w:r>
    </w:p>
    <w:p>
      <w:pPr>
        <w:pStyle w:val="Normal"/>
        <w:numPr>
          <w:ilvl w:val="0"/>
          <w:numId w:val="0"/>
        </w:numPr>
        <w:spacing w:lineRule="auto" w:line="240" w:before="0" w:after="0"/>
        <w:ind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56" w:name="__RefHeading___Toc107773982"/>
      <w:bookmarkEnd w:id="56"/>
      <w:r>
        <w:rPr/>
        <w:t>2 день 2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7" w:name="__RefHeading___Toc107773983"/>
      <w:bookmarkEnd w:id="57"/>
      <w:r>
        <w:rPr/>
        <w:t>Эфтическое тело. Эфтика. Волновое калибрование частей</w:t>
      </w:r>
    </w:p>
    <w:p>
      <w:pPr>
        <w:pStyle w:val="Normal"/>
        <w:numPr>
          <w:ilvl w:val="0"/>
          <w:numId w:val="0"/>
        </w:numPr>
        <w:spacing w:lineRule="auto" w:line="240" w:before="0" w:after="0"/>
        <w:ind w:firstLine="70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мы продолжаем. Мы сейчас с вами сделаем подряд две практики на стяжание Эфтического тела и ИВДИВО-тела эманации. Немножечко пообщаемся по этим Частям, чтобы войти в сам Синтез и Огонь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тическое тело, Аватары Синтеза – Октан и Руслана. Октан, помните, «тан» – это древнее звание, воинское звание воина, который владеет стратегией. То есть стратегичность воина – это, на самом деле, одна из высших способностей воина, который может одномоментно сориентироваться в прошлом, настоящем и будущем. </w:t>
      </w:r>
    </w:p>
    <w:p>
      <w:pPr>
        <w:pStyle w:val="Normal"/>
        <w:spacing w:lineRule="auto" w:line="240" w:before="0" w:after="0"/>
        <w:ind w:firstLine="709"/>
        <w:jc w:val="both"/>
        <w:rPr/>
      </w:pPr>
      <w:r>
        <w:rPr>
          <w:rFonts w:cs="Times New Roman" w:ascii="Times New Roman" w:hAnsi="Times New Roman"/>
          <w:sz w:val="24"/>
          <w:szCs w:val="24"/>
        </w:rPr>
        <w:t>Эфтическое тело и вообще Эфтика как материя имеет свойство организовывать и калибровать волны эманаций. У каждой Части есть определённая своя волна. Волновое калибрование сонастраивает каждого из нас на определённое единение с другими волнами. Например, допустим, в каждой Части есть определённая волна, и когда происходит вот это калибрование волн, синтезирование волн, определение количества-качества потенциала – вы же понимаете, что одна волна, или две волны, или 64, или 256 – это ведь совершенно другой потенциал действия Частями.</w:t>
      </w:r>
    </w:p>
    <w:p>
      <w:pPr>
        <w:pStyle w:val="Normal"/>
        <w:spacing w:lineRule="auto" w:line="240" w:before="0" w:after="0"/>
        <w:ind w:firstLine="709"/>
        <w:jc w:val="both"/>
        <w:rPr/>
      </w:pPr>
      <w:r>
        <w:rPr>
          <w:rFonts w:cs="Times New Roman" w:ascii="Times New Roman" w:hAnsi="Times New Roman"/>
          <w:sz w:val="24"/>
          <w:szCs w:val="24"/>
        </w:rPr>
        <w:t xml:space="preserve">Эфтика тоже даёт потенциал, но потенциал на, именно, уровне калибрования и синтеза волн. И ещё моментик – Эфтика нас сонастраивает на волну Отца. То есть это та материя, которая настраивает на волну Отца. Вы можете не видеть, не слышать, не понимать, но Эфтика настраивает на одну волну, запомните это. Знаете, когда вы понимаете, что вы какой-то потеряшка и что вы потерялись в пространстве, вы понимаете, что вам плохо, вы понимаете, что вы в критическом состоянии или ещё что-то, возжигайтесь этим телом. Поразрабатывайтесь весь месяц. Ни в коем случае нет пожелания того, чтобы вы оказались в такой ситуации, бывают такие моменты, что вы не понимаете, или вам плохо, или </w:t>
      </w:r>
      <w:r>
        <w:rPr>
          <w:rFonts w:cs="Times New Roman" w:ascii="Times New Roman" w:hAnsi="Times New Roman"/>
          <w:b/>
          <w:sz w:val="24"/>
          <w:szCs w:val="24"/>
        </w:rPr>
        <w:t>какой-то критический момент. Возжигаетесь Эфтическим телом и настраиваетесь на волну Отца</w:t>
      </w:r>
      <w:r>
        <w:rPr>
          <w:rFonts w:cs="Times New Roman" w:ascii="Times New Roman" w:hAnsi="Times New Roman"/>
          <w:sz w:val="24"/>
          <w:szCs w:val="24"/>
        </w:rPr>
        <w:t>. Когда вы настраиваетесь на волну Отца, Эфтика пропускает волну Отца каждой вашей Части, каждой вашей клетки и каждого вашего ядра. Она начинает активировать вашу волну, ваших Частей, вашу волну, вашего внутреннего мира, на диапазон волны Изначально Вышестоящего Отца. То есть это прямое настраивание на Отца. Это такая сонастройка, знаете, как инструмент, сонастраивает на Отца…</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Камер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ертон, совершенно вер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8" w:name="__RefHeading___Toc107773984"/>
      <w:bookmarkEnd w:id="58"/>
      <w:r>
        <w:rPr/>
        <w:t>Как работает Эфтика – вводит части в единую волновую систему. Эманация</w:t>
      </w:r>
    </w:p>
    <w:p>
      <w:pPr>
        <w:pStyle w:val="Normal"/>
        <w:numPr>
          <w:ilvl w:val="0"/>
          <w:numId w:val="0"/>
        </w:numPr>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ейчас немножечко вперёд забегу, чтобы вы понимали, в том числе, Эфтика как работает. У нас после этих двух практик будет практика ИВДИВО-развития. Если вы почитаете восьмое распоряжение, 18-й Синтез, там практика Служащего Изначально Вышестоящего Отца. А помните, ИВДИВО-развития – это шестнадцать практик, и нам нужно выйти на диапазон, вот на камертон, как было сказано, именно практики Служащего в этой 16</w:t>
        <w:noBreakHyphen/>
        <w:t xml:space="preserve">риц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ьте, что каждая наша Часть, она практикует. Но, бывает, не каждая Часть, но какие-то Части, которые практикуют, они нарабатывают определённый волновой эффект. Этот волновой эффект несёт с собою ту эманацию характеристик, которую Часть организовала практикой. И волна передаёт эти характеристики, или реплицирует эти характеристики в мате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ьте, что наши Части входят в единую волновую систему, и это делает Эфтика, и у вас вовне развёртывается Синтез данных характеристик – это называется эманация. И Эфтика стоит между Вечностью Отца и эманацией как Частью ИВДИВО-тела эманации, и она сонастраивает, она синтезирует эти волновые эффекты. </w:t>
      </w:r>
    </w:p>
    <w:p>
      <w:pPr>
        <w:pStyle w:val="Normal"/>
        <w:spacing w:lineRule="auto" w:line="240" w:before="0" w:after="0"/>
        <w:ind w:firstLine="709"/>
        <w:jc w:val="both"/>
        <w:rPr/>
      </w:pPr>
      <w:r>
        <w:rPr>
          <w:rFonts w:cs="Times New Roman" w:ascii="Times New Roman" w:hAnsi="Times New Roman"/>
          <w:sz w:val="24"/>
          <w:szCs w:val="24"/>
        </w:rPr>
        <w:t xml:space="preserve">Помните, мы вчера говорили – волновой эффект есть корпускулярный, есть волновой как таковой. Увидьте, пожалуйста, что, когда мы настраиваемся на волну Отца, соответственно сквозь нас сквозит синтез характеристик таких, какие есть у Отца по поводу нас. Понимаете, когда мы взываем: «Папа, </w:t>
      </w:r>
      <w:r>
        <w:rPr>
          <w:rFonts w:cs="Times New Roman" w:ascii="Times New Roman" w:hAnsi="Times New Roman"/>
          <w:sz w:val="24"/>
          <w:szCs w:val="24"/>
          <w:lang w:val="en-US"/>
        </w:rPr>
        <w:t>SOS</w:t>
      </w:r>
      <w:r>
        <w:rPr>
          <w:rFonts w:cs="Times New Roman" w:ascii="Times New Roman" w:hAnsi="Times New Roman"/>
          <w:sz w:val="24"/>
          <w:szCs w:val="24"/>
        </w:rPr>
        <w:t xml:space="preserve">!», – что происходит? Папа тут же волной сонастраивается, Он понимает – вы не владеете никакими этими сенсорными вариантами, а волна от этого не зависит. Видите, не видите, слышите, не слышите – она не зависит от этого. И что делает Отец? Он настраивается на Свою клеточку – такая, какая она есть в Отце. В чём важность, попробуйте </w:t>
      </w:r>
      <w:r>
        <w:rPr>
          <w:rFonts w:cs="Times New Roman" w:ascii="Times New Roman" w:hAnsi="Times New Roman"/>
          <w:b/>
          <w:sz w:val="24"/>
          <w:szCs w:val="24"/>
        </w:rPr>
        <w:t>потренироваться быть в постоянстве, в волновом постоянстве с Отцо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И вы начинаете перезаписывать. Вы помните, мы в начале сегодняшнего дня говорили о том, что после погружения выходите, вам Кут Хуми сказал: «Вот это да! Смотри: Ответил на вопросы?» – Да!». На следующий месяц приезжаешь – то же самое. Ну, на волну-то настроился, характеристики переписались! И возвращаемся к Вере. Если нет Веры, у нас нет этого Синтеза. Ну и толку, что проходят в нас эти характеристики? Отсутствием Веры мы не допускаем их. Получается, когда мы сонастраиваемся на волну Отца, у нас этот пучок, синтез волн наших Частей начинает усиляться потенциалом Отца – в многокра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9" w:name="__RefHeading___Toc107773985"/>
      <w:bookmarkEnd w:id="59"/>
      <w:r>
        <w:rPr/>
        <w:t>Эфтика сонастраивает компетентных ИВДИВО одномоментно на всю Иерарх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альше. Если вы служите, вы компетентные Служащие ИВДИВО. Эфтика вас сонастраивает одномоментно на всю Иерархию. Все 512 Иерархов на вас сонастраиваются. Почему? А потому что у вас Ядро служения. Ядро служения, оно автоматически предполагает 512-рицу характеристик Компетентного ИВДИВО, на то он и Компетентный ИВДИВО. </w:t>
      </w:r>
    </w:p>
    <w:p>
      <w:pPr>
        <w:pStyle w:val="Normal"/>
        <w:spacing w:lineRule="auto" w:line="240" w:before="0" w:after="0"/>
        <w:ind w:firstLine="709"/>
        <w:jc w:val="both"/>
        <w:rPr/>
      </w:pPr>
      <w:r>
        <w:rPr>
          <w:rFonts w:cs="Times New Roman" w:ascii="Times New Roman" w:hAnsi="Times New Roman"/>
          <w:sz w:val="24"/>
          <w:szCs w:val="24"/>
        </w:rPr>
        <w:t>Ядро служения… смотрите, есть два Ядра. Есть Ядро Синтеза, которое вы получаете на Синтезе, а есть Ядро Служения. И то, и то хорошо, но они разные. Ядро Синтеза – это ваш проходной билет и подтверждение в Вечности Отца. Помните, мы говорили, что Ядра даются навечно. И вы переходите из воплощения в воплощение с этими Ядрами. И там запакованы в Ядрах записи опыта прохождения данного Синтеза. А Ядро Служения – это другая вечность – это вечность Компетентного в ИВДИВО. Здесь не обязательно вы будете служить, а Компетентный ИВДИВО – это подтверждение в Вечности Отцом, когда мы продолжаемся Отцом. И получается, что Ядро Служения сонастраивается одномоментно на всех Иерархов, а Ядро Синтеза – на Иерархов, которые курируют данный 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ся, что, когда мы возжигаемся Ядром Служения, и вы говорите: «Я не знаю, у меня не получается, и что мне с этим делать?», – помните, в Вечности есть принцип времени. Не теряйте зря времени, а тут же нужно звонить, обращаться, спрашивать и просить помощи, если вы не слышите и не видите. Поэтому очень важно видеть Эфтику как некую открытость, как некую причастность, можно так сказать, онлайн</w:t>
        <w:noBreakHyphen/>
        <w:t>причастность. Вы в режиме «здесь и сейчас», вы причастны к жизни Отца, или жизнью Отца. Вы причастны служением Отца, вы причастны служением Аватарами Синтеза Кут Хуми и Фаинь, вы причастны Аватарами Синтеза данного вида Синтеза. Вы представляете? Аватары Синтеза, три пары, они же тоже живут, но они живут именно  этим ракурсом, а служат нам 18-м Синтезом, они нам служат 18-м Синтезом. И когда мы входим в диапазон волны Аватаров Синтеза, мы должны войти в эту 8-ричность волн Аватаров Синтеза для того, чтобы реализовать 18-й Синтез, чтобы он нас перезаписал, потенциализировал нас на следующий этап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0" w:name="__RefHeading___Toc107773986"/>
      <w:bookmarkEnd w:id="60"/>
      <w:r>
        <w:rPr/>
        <w:t>Праобраз Части Эфтическое тело ИВО</w:t>
      </w:r>
    </w:p>
    <w:p>
      <w:pPr>
        <w:pStyle w:val="Normal"/>
        <w:numPr>
          <w:ilvl w:val="0"/>
          <w:numId w:val="0"/>
        </w:numPr>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алее, мы пойдём с вами в практику, мы сейчас стяжаем эту Часть, но вначале, да, скорее всего вначале, помните, есть такая система – перед самим стяжанием Части мы взаимодействуем с соответствующими Аватарами Синтеза. И помните, мы стяжаем праобраз данной Части. Кто-нибудь заметил это на предыдущих Синтезах? То есть сначала праобраз. Что такое праобраз? Это ещё не сама Часть. Праобраз собирает внутри нас все фрагментарности соответствующей Части и оформляет их, можно сказать, контурно, складывает определённый образ уже сложившихся каких-то там, может быть, вариантов аппаратностей, системности, процессуальности, которые у нас были в этой Части, а, может быть, вообще этой Части.</w:t>
      </w:r>
    </w:p>
    <w:p>
      <w:pPr>
        <w:pStyle w:val="Normal"/>
        <w:spacing w:lineRule="auto" w:line="240" w:before="0" w:after="0"/>
        <w:ind w:firstLine="709"/>
        <w:jc w:val="both"/>
        <w:rPr/>
      </w:pPr>
      <w:r>
        <w:rPr>
          <w:rFonts w:cs="Times New Roman" w:ascii="Times New Roman" w:hAnsi="Times New Roman"/>
          <w:sz w:val="24"/>
          <w:szCs w:val="24"/>
        </w:rPr>
        <w:t xml:space="preserve">И Аватарами Синтеза начинаем взаимодействовать, и Аватары Синтеза нам помогают завершить какие-то записи, специфики данной Части для того, чтобы мы смогли усвоить следующую часть. Когда сейчас пойдём к Аватарам Синтеза Октан Руслана. Представляете, Октан – это же сила какая! А Руслана – соответственно, тоже воительница, причём очень изящная. Там будет интересный эффект. Желательно бы, конечно, войти в эту волну, в результативное действие Эфтики, Эфтического тела. </w:t>
      </w:r>
    </w:p>
    <w:p>
      <w:pPr>
        <w:pStyle w:val="Normal"/>
        <w:spacing w:lineRule="auto" w:line="240" w:before="0" w:after="0"/>
        <w:ind w:firstLine="709"/>
        <w:jc w:val="both"/>
        <w:rPr/>
      </w:pPr>
      <w:r>
        <w:rPr>
          <w:rFonts w:cs="Times New Roman" w:ascii="Times New Roman" w:hAnsi="Times New Roman"/>
          <w:sz w:val="24"/>
          <w:szCs w:val="24"/>
        </w:rPr>
        <w:t>Когда вы возжигаетесь Эфтическим телом, оно начинает закрывать, просто закрывать и вас вытаскивать, как из болота, из ваших самоуничижений. Просто, не спрашивая вас, потому что порой мы не знаем источники, откуда фонит. Помните, что такое фонит – это же волна, правильно? Это значит волна идёт от какой-то Части, это волна идёт от какой-то записи Духа. Что делает Эфтика? Она начинает настраиваться на эту волну и её перестраивает на уровне волны, на уровне источника. Это вы просто открываетесь, и этот процесс вытягивания нас из болота сейчас будет происходить в тренинге с Аватарами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 самоуничижение, или рабство, или зависимость, или предельность какая-то – очень часто, допустим, срабатывает предельность возраста, предельность каких-то социальных моментов. Они же тоже имеют источник, они же у вас фонят по всем вашим Частям, Системам, Аппаратам, Частностям, по определяющим границам для вашего Духа. И сейчас Эфтика это завершит.</w:t>
      </w:r>
    </w:p>
    <w:p>
      <w:pPr>
        <w:pStyle w:val="Normal"/>
        <w:spacing w:lineRule="auto" w:line="240" w:before="0" w:after="0"/>
        <w:ind w:firstLine="709"/>
        <w:jc w:val="both"/>
        <w:rPr/>
      </w:pPr>
      <w:r>
        <w:rPr>
          <w:rFonts w:cs="Times New Roman" w:ascii="Times New Roman" w:hAnsi="Times New Roman"/>
          <w:sz w:val="24"/>
          <w:szCs w:val="24"/>
        </w:rPr>
        <w:t xml:space="preserve">Сегодня ночью там тоже с Эфтикой были вопросы. Может быть, сейчас в тренинге вспомним. Мы, кстати, по этому поводу там работали сегодня. Особо больше сказать нечего, потому что мы только-только входим в это. Вы должны постоянно помнить, что 64 кодона и 64 вида материи. Представьте, что каждый кодон, каждый из нас, он уже кодирован этим видом материи. То есть мы по Образу и Подобию Отца, и у нас уже есть эти источники этих видов материи, их просто нужно разработать, но они самые сложные. 64 вида материи – это самая сложная разработка. </w:t>
      </w:r>
    </w:p>
    <w:p>
      <w:pPr>
        <w:pStyle w:val="Normal"/>
        <w:spacing w:lineRule="auto" w:line="240" w:before="0" w:after="0"/>
        <w:ind w:firstLine="709"/>
        <w:jc w:val="both"/>
        <w:rPr/>
      </w:pPr>
      <w:r>
        <w:rPr>
          <w:rFonts w:cs="Times New Roman" w:ascii="Times New Roman" w:hAnsi="Times New Roman"/>
          <w:sz w:val="24"/>
          <w:szCs w:val="24"/>
        </w:rPr>
        <w:t>Кстати, Метагалактическое мировое тело, которое мы 17-м Синтезом с вами проходили, имеет код доступа или, скажем так, специалитет разрабатывать вот эти тела, то есть с 65-й по 128-ю Часть – Метагалактические тела. То есть оно взаимодействует. Почему? Оно само по себе называется Метагалактическое мировое тело. Значит, оно имеет специалитет как естество технологии и биологии разрабатывать данные виды материи Метагалактик. Поэтому вых</w:t>
      </w:r>
      <w:r>
        <w:rPr>
          <w:rFonts w:cs="Times New Roman" w:ascii="Times New Roman" w:hAnsi="Times New Roman"/>
          <w:i/>
          <w:sz w:val="24"/>
          <w:szCs w:val="24"/>
        </w:rPr>
        <w:t>о</w:t>
      </w:r>
      <w:r>
        <w:rPr>
          <w:rFonts w:cs="Times New Roman" w:ascii="Times New Roman" w:hAnsi="Times New Roman"/>
          <w:sz w:val="24"/>
          <w:szCs w:val="24"/>
        </w:rPr>
        <w:t>дите Метагалактическим мировым телом к Изначально Вышестоящему Отцу соответствующей Метагалактики, возжигаетесь Телом и начинаете разрабатывать данный вид материи, взаимодействие с видом тела как Частью. Метагалактическое мировое тело с этим спр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отрите, если взять любой архетип материи, с чего начинается организация любого архетипа материи, чтобы его взять, этот архетип материи. Он начинается не с вида организации материи. Любой архетип материи начинается с вида материи, с вида материи. Потом идут типы материи, потом идут виды организации материи, которые мы знаем как числовые эти аналоги. Но первая закладка идёт этими 64-мя базовыми видами материи. Представляете, насколько важно разрабатывать эти тела! Поэтому мы их смакуем, мы ищем какие-то новые методики, мы погружаемся в практики-тренинги для того, чтобы разрабатывать данный вид тел. Поэтому отнеситесь к этому серьёзно и выделите, так по-хорошему, выделите пары Аватаров Синтеза, которые занимаются разработкой данных тел. Они нам помогут войти в эту первичность архетипическ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Практика. Стяжаем Части. Вопросов нет? Вопросов нет. </w:t>
      </w:r>
    </w:p>
    <w:p>
      <w:pPr>
        <w:pStyle w:val="Normal"/>
        <w:numPr>
          <w:ilvl w:val="0"/>
          <w:numId w:val="0"/>
        </w:numPr>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61" w:name="__RefHeading___Toc107773987"/>
      <w:r>
        <w:rPr/>
        <w:t xml:space="preserve">Практика 9. </w:t>
      </w:r>
    </w:p>
    <w:p>
      <w:pPr>
        <w:pStyle w:val="Heading2"/>
        <w:rPr/>
      </w:pPr>
      <w:bookmarkStart w:id="62" w:name="__RefHeading___Toc107773987"/>
      <w:r>
        <w:rPr/>
        <w:t>Стяжание Части Эфтическое тело ИВО. Формирование устойчивой цельной однородной волны множественности волн Частей как эффект Эфтики. Завершение любых иллюзорных страданий, препятствий, преград, преодолений, печалей</w:t>
      </w:r>
      <w:bookmarkEnd w:id="62"/>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ясь с Аватарами Синтеза Кут Хуми Фаинь Соль-ИВДИВО Метагалактики, мы устремляемся в зал на 1 млрд 73 млн 741 тыс 760</w:t>
        <w:noBreakHyphen/>
        <w:t xml:space="preserve">ю истинную ивдиво-цельность Соль-ИВДИВО Метагалактики. Встали пред Аватарами Синтеза Кут Хуми Фаинь, возжигаясь формой Ипостаси 18-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ов Синтеза Кут Хуми Фаинь, стяжая и возжигаясь Синтез Синтезом Изначально Вышестоящего Отца и Синтезом ИВДИВО Субъекта Изначально Вышестоящего Отца, мы просим преобразить каждого из нас и синтез нас явлением Части Эфтическое тело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Пауза. Обратите внимание – выходят Аватары Синтеза. Пауза не просто так. Всегда, когда пауза в практике, ищите, вам дают самостоятельно определить, что происходит в зал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ходят Аватары Синтеза Октан Руслана. Мы приветствуем Аватаров Синтеза Октана Руслану. И, синтезируясь с Хум Аватаров Синтеза, стяжаем и возжигаемся Синтезом Эфтики Изначально Вышестоящего Отца и Синтезом Эфтического тела Изначально Вышестоящего Отца. И стяжаем Праобраз Эфтического тела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мы сонастраиваемся – войдите в глубину практики – и сонастраиваемся с Аватарами Синтеза Эфтического тела и вместе, буквально в одной среде, в одной атмосфере, одном Огне, Синтезе, мы переходим в зал Эфтического тела. И сейчас развёртывается среда зала. Обратите внимание, зал – это зал, в котором очень большая плотность Синтеза Эфтики. Попробуйте понапитываться, поусваив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ейчас Аватары Синтеза вышли в центр зала, смотрите. Мы сонастраиваемся на одну волну с Аватарами Синтеза. Кстати, не одну – они уточняют – две волны, потому что у них разные Синтезы. Мы сейчас сонастраиваемся на две волны Синтеза Аватаров Синтеза Октана Русланы. Попробуйте их поразличать Праобразом Эфтического те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ходим в единое состояние с Аватарами Синтеза. Это такой первый шаг. Далее, проникаясь Синтезом Аватаров Синтеза, мы внутренне, во внутреннем мире, буквально калибруем внутреннюю состоятельность и настраиваемся на Октана Руслану, но при этом сохраняя идентификацию свою.</w:t>
      </w:r>
    </w:p>
    <w:p>
      <w:pPr>
        <w:pStyle w:val="Normal"/>
        <w:spacing w:lineRule="auto" w:line="240" w:before="0" w:after="0"/>
        <w:ind w:firstLine="709"/>
        <w:jc w:val="both"/>
        <w:rPr/>
      </w:pPr>
      <w:r>
        <w:rPr>
          <w:rFonts w:cs="Times New Roman" w:ascii="Times New Roman" w:hAnsi="Times New Roman"/>
          <w:i/>
          <w:sz w:val="24"/>
          <w:szCs w:val="24"/>
        </w:rPr>
        <w:t>И Эфтика как материя управляет… есть такое понятие – стоячие волны. Стоячая волна есть в каждом из нас. Это волна, которая характеризует каждого из нас. То есть это некий такой источник, некая такая основа. С одной стороны, Эфтика внутри каждого из нас организует эти стоячие волны, а с другой стороны </w:t>
        <w:noBreakHyphen/>
        <w:t> начинает сопрягать с другими волнами каждого из нас во взаимодейств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пробуйте всё, что сейчас объясняется, в себе это регистрировать. Нас сейчас Аватары Синтеза ведут пошагово в погружение данного вида материи в организации Эфтического тела. И Эфтика регулирует стоячие волны, которые являются эманациями каждого из нас, сохраняя в каждом из нас устойчивые функции.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ходим в единство состояния с Аватарами Синтеза Октаном Русланой. И сейчас попробуйте прожить состояние команды. На самом деле Эфтика, или Эфтическое тело, нас всегда будет настраивать на состояние команды. Но не на уровне человеческих восприятий, а на уровне тех устойчивых волн, которые несут определенные характерис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ходим во взаимоорганизацию, единство во внутреннем мире каждого из нас Частей этими волновыми эффектами, входя в Эфтику Частей каждого из нас. И сейчас, продолжая погружаться в волну Синтеза Аватаров Синтеза, они нам помогают это исполнить сейчас. И наши Части входят в единый ритм, в единый диапазон волновых эффектов, формируя Эфтику в каждом из нас. </w:t>
      </w:r>
    </w:p>
    <w:p>
      <w:pPr>
        <w:pStyle w:val="Normal"/>
        <w:spacing w:lineRule="auto" w:line="240" w:before="0" w:after="0"/>
        <w:ind w:firstLine="709"/>
        <w:jc w:val="both"/>
        <w:rPr/>
      </w:pPr>
      <w:r>
        <w:rPr>
          <w:rFonts w:cs="Times New Roman" w:ascii="Times New Roman" w:hAnsi="Times New Roman"/>
          <w:i/>
          <w:sz w:val="24"/>
          <w:szCs w:val="24"/>
        </w:rPr>
        <w:t>Теперь обратите внимание, что внутри сформировалась такая устойчивая, или стоячая, цельная однородная волна множественности волн Частей как эффект Эфтики. И теперь мы эманируем волну Аватарам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фтическому телу всё равно, что вы о себе думаете. Эфтическое тело ориентировано только на запись волн. И допустим, если в записи волны записано какое-то самоунижение, и запись волны не соответствует записи волны с Аватарами Синтеза, Эфтика не складывается. Во-о-от, хорошо. И ещё глубже синтезируясь с Аватарами Синтеза Октаном Русланой, мы входим в прямую такую калибровку взаимопроникновения Эфтики каждого из нас и Эфтики Октана Русланы, входя в единство команды каждым из нас и синтезом нас. Есть, хорош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итоговый шаг для того, чтобы мы могли применяться этим в течение месяца. Было озвучено, что Эфтическое тело вытаскивает нас из болота наших страданий, каких-то ненужных переживаний, которые растрачивают время Вечности. Допустим, что-то не получилось, где-то произошел какой-то казус. Что нужно сделать? Просто попросить прощение и идти дальше. И не тратить время на то, чтобы страдать в этом направлении. Потому что это, по большому счёту, называется воровство времени.</w:t>
      </w:r>
    </w:p>
    <w:p>
      <w:pPr>
        <w:pStyle w:val="Normal"/>
        <w:spacing w:lineRule="auto" w:line="240" w:before="0" w:after="0"/>
        <w:ind w:firstLine="709"/>
        <w:jc w:val="both"/>
        <w:rPr/>
      </w:pPr>
      <w:r>
        <w:rPr>
          <w:rFonts w:cs="Times New Roman" w:ascii="Times New Roman" w:hAnsi="Times New Roman"/>
          <w:i/>
          <w:sz w:val="24"/>
          <w:szCs w:val="24"/>
        </w:rPr>
        <w:t>И сейчас, в этом единстве волн, единстве Эфтики Аватаров Синтеза и вас выявляйте в Эфтике каждого какую-то ситуацию, которая доставляет вам страдание, неприятности или ещё что-либо, на которую у вас уходит потенциал, ресурс, время. Буквально голограммой выявляйте этот вопрос. Это называется проверка Эфтическим телом. И как только Эфтическое тело начинает сонастраивать данную ситуацию на волну Эфтики Изначально Вышестоящим Отцом, Аватарами Синтеза, вы чётко начинаете видеть – это действительно ситуация, которая настолько усугублена,</w:t>
      </w:r>
      <w:r>
        <w:rPr>
          <w:rFonts w:cs="Times New Roman" w:ascii="Times New Roman" w:hAnsi="Times New Roman"/>
          <w:i/>
          <w:color w:val="7030A0"/>
          <w:sz w:val="24"/>
          <w:szCs w:val="24"/>
        </w:rPr>
        <w:t xml:space="preserve"> </w:t>
      </w:r>
      <w:r>
        <w:rPr>
          <w:rFonts w:cs="Times New Roman" w:ascii="Times New Roman" w:hAnsi="Times New Roman"/>
          <w:i/>
          <w:sz w:val="24"/>
          <w:szCs w:val="24"/>
        </w:rPr>
        <w:t>что она тратит такое количество времени.</w:t>
      </w:r>
      <w:r>
        <w:rPr>
          <w:rFonts w:cs="Times New Roman" w:ascii="Times New Roman" w:hAnsi="Times New Roman"/>
          <w:i/>
          <w:color w:val="7030A0"/>
          <w:sz w:val="24"/>
          <w:szCs w:val="24"/>
        </w:rPr>
        <w:t xml:space="preserve"> </w:t>
      </w:r>
      <w:r>
        <w:rPr>
          <w:rFonts w:cs="Times New Roman" w:ascii="Times New Roman" w:hAnsi="Times New Roman"/>
          <w:i/>
          <w:sz w:val="24"/>
          <w:szCs w:val="24"/>
        </w:rPr>
        <w:t>Или же эта ситуация давно завершена? Или же она не требует такого потенциала, который мы туда растрачиваем. Попробуйте Эфтикой сейчас сориентироваться, у каждого будет сейчас свой вариант. Эфтикой можно проверять такие ситу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чень часто мы драматизируем ситуации, а они приходят для того, чтобы мы этими ситуациями просто послужили. И эта ситуация чаще всего даёт, наоборот, потенциал и стимул для какого-то внутреннего преодоления.</w:t>
      </w:r>
    </w:p>
    <w:p>
      <w:pPr>
        <w:pStyle w:val="Normal"/>
        <w:spacing w:lineRule="auto" w:line="240" w:before="0" w:after="0"/>
        <w:ind w:firstLine="709"/>
        <w:jc w:val="both"/>
        <w:rPr/>
      </w:pPr>
      <w:r>
        <w:rPr>
          <w:rFonts w:cs="Times New Roman" w:ascii="Times New Roman" w:hAnsi="Times New Roman"/>
          <w:i/>
          <w:sz w:val="24"/>
          <w:szCs w:val="24"/>
        </w:rPr>
        <w:t>Повернитесь взором к Октану и попросите Октана развернуть стратегию реализации данной ситуации в соответствии с потенциалом, которым Отец наделил каждого из нас. Попробуйте Октаном посмотреть на стратегию этой ситуации, что с ней делать дальше. Учитесь. Хорошо.</w:t>
      </w:r>
    </w:p>
    <w:p>
      <w:pPr>
        <w:pStyle w:val="Normal"/>
        <w:spacing w:lineRule="auto" w:line="240" w:before="0" w:after="0"/>
        <w:ind w:firstLine="709"/>
        <w:jc w:val="both"/>
        <w:rPr/>
      </w:pPr>
      <w:r>
        <w:rPr>
          <w:rFonts w:cs="Times New Roman" w:ascii="Times New Roman" w:hAnsi="Times New Roman"/>
          <w:i/>
          <w:sz w:val="24"/>
          <w:szCs w:val="24"/>
        </w:rPr>
        <w:t>А теперь свой взор – на Руслану. Возжигаясь стратегией, которую рекомендовал Октан, синтезируясь с Русланой, мы развёртываем чёткую картину не иллюзорной, а реальной ситуации. И, погружаясь в единство волны Синтеза Аватаров Синтеза, преображаемся этим. Благодарим Аватаров Синтеза Октана Руслану.</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и устремляемся в зал Изначально Вышестоящего Отца на 1 млрд 73 млн 741 тыс 825</w:t>
        <w:noBreakHyphen/>
        <w:t>ю истинную ивдиво-цельность</w:t>
      </w:r>
      <w:r>
        <w:rPr>
          <w:rFonts w:cs="Times New Roman" w:ascii="Times New Roman" w:hAnsi="Times New Roman"/>
          <w:i/>
          <w:color w:val="7030A0"/>
          <w:sz w:val="24"/>
          <w:szCs w:val="24"/>
        </w:rPr>
        <w:t>.</w:t>
      </w:r>
    </w:p>
    <w:p>
      <w:pPr>
        <w:pStyle w:val="Normal"/>
        <w:spacing w:lineRule="auto" w:line="240" w:before="0" w:after="0"/>
        <w:ind w:firstLine="709"/>
        <w:jc w:val="both"/>
        <w:rPr/>
      </w:pPr>
      <w:r>
        <w:rPr>
          <w:rFonts w:cs="Times New Roman" w:ascii="Times New Roman" w:hAnsi="Times New Roman"/>
          <w:i/>
          <w:sz w:val="24"/>
          <w:szCs w:val="24"/>
        </w:rPr>
        <w:t>Встали пред</w:t>
      </w:r>
      <w:r>
        <w:rPr>
          <w:rFonts w:cs="Times New Roman" w:ascii="Times New Roman" w:hAnsi="Times New Roman"/>
          <w:i/>
          <w:color w:val="7030A0"/>
          <w:sz w:val="24"/>
          <w:szCs w:val="24"/>
        </w:rPr>
        <w:t xml:space="preserve"> </w:t>
      </w:r>
      <w:r>
        <w:rPr>
          <w:rFonts w:cs="Times New Roman" w:ascii="Times New Roman" w:hAnsi="Times New Roman"/>
          <w:i/>
          <w:sz w:val="24"/>
          <w:szCs w:val="24"/>
        </w:rPr>
        <w:t xml:space="preserve">Изначально Вышестоящим Отцом и развёртываемся Праобразом Эфтического тела Изначально Вышестоящего Отца со всеми соответствующими достижениями с Аватарами Синтеза Октаном Русланой. И, синтезируясь с Хум Изначально Вышестоящего Отца, стяжая и возжигаясь Синтезом Изначально Вышестоящего Отца, мы просим преобразить каждого из нас и синтез нас Эфтическом телом Изначально Вышестоящего Отца. В росте и развитии 18-м Синтезом Изначально Вышестоящего Отца, в росте и развитии Вечности Отца Изначально Вышестоящего Отца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мы просим Изначально Вышестоящего Отца завершить источники переживаний, страданий. Ни в коем случае это не касается принципа равнодушия. Нет. Мы очень часто попусту страдаем. Мы очень часто попусту создаём себе какие-то препятствия, хотя это не препятствия. И просим Изначально Вышестоящего Отца завершить любые иллюзорные страдания, препятствия, преграды, преодоления, печали. И Отец сейчас направляет волну каждому из нас, и мы нашей внутренней устойчивой волной каждого из нас проникаемся волной Изначально Вышестоящего Отца и распускаем по всем Частям, Системам, Аппаратам, Частностям, входя в единый диапазон волны с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Отец сейчас показывает, как он сказал, серию ситуаций. Такой комментарий был: Отец поможет завершить, закроет источники страданий, но, если вы сейчас лично сами не возьмете на себя ответственность в данной практике, вы можете к ним вернуться. Поэтому Отец вам сейчас усиляет волной своей выявление ситуаций, которые оттягивают потенциал Отца, – вы иллюзорно там нарисовали какие-то страдания – чтоб вы лично увидели их и поверили Отцу, что это пустое. И чем глубже проникает волна Отца в каждого из нас, тем ярче голограммы, ситуации нам видны.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завершить любые источники внутренней активации страданий, самоуничижений и так далее. И стяжаем у Изначально Вышестоящего Отца Синтез Эфтики. Проникаясь Синтезом Эфтики, мы стяжаем у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 Эфтического тел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Огонь Эфтического тел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убъядерность Эфтического тел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развёртке Эфтики Изначально Вышестоящего Отца мы стяжаем Часть Эфтическое тело Изначально Вышестоящего Отца и возжиг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стемы, Аппараты, Частности Эфтического тела Изначально Вышестоящего Отца каждому из нас.</w:t>
      </w:r>
    </w:p>
    <w:p>
      <w:pPr>
        <w:pStyle w:val="Normal"/>
        <w:spacing w:lineRule="auto" w:line="240" w:before="0" w:after="0"/>
        <w:ind w:firstLine="709"/>
        <w:jc w:val="both"/>
        <w:rPr/>
      </w:pPr>
      <w:r>
        <w:rPr>
          <w:rFonts w:cs="Times New Roman" w:ascii="Times New Roman" w:hAnsi="Times New Roman"/>
          <w:i/>
          <w:sz w:val="24"/>
          <w:szCs w:val="24"/>
        </w:rPr>
        <w:t>Если вы вспомните, то Системы – это гены. Эфтика сонастраивает волну генетики каждого из нас на волну Изначально Вышестоящего Отца. И то, что определено Отцом генетически, активируется волной Изначально Вышестоящего Отца. И мы входим в единый диапазон волны Изначально Вышестоящего Отца Эфтическим телом и стяжаем у Изначально Вышестоящего Отца центральное Ядро Синтеза Эфтического тела, вспыхивая им, фиксируя, развёртываясь волной Изначально Вышестоящего Отца, эманациями Изначально Вышестоящего Отца по всем ядрам синтезтелесно каждым из нас.</w:t>
      </w:r>
    </w:p>
    <w:p>
      <w:pPr>
        <w:pStyle w:val="Normal"/>
        <w:tabs>
          <w:tab w:val="clear" w:pos="708"/>
          <w:tab w:val="left" w:pos="1701" w:leader="none"/>
        </w:tabs>
        <w:spacing w:lineRule="auto" w:line="240" w:before="0" w:after="0"/>
        <w:ind w:firstLine="709"/>
        <w:jc w:val="both"/>
        <w:rPr/>
      </w:pPr>
      <w:r>
        <w:rPr>
          <w:rFonts w:cs="Times New Roman" w:ascii="Times New Roman" w:hAnsi="Times New Roman"/>
          <w:i/>
          <w:sz w:val="24"/>
          <w:szCs w:val="24"/>
        </w:rPr>
        <w:t>И развёртываясь как Частью Эфтическое тело Системами - генами, Аппаратами - флюидичностью и Частностью - эманацией, мы вспыхиваем цельностью, активацией Эфтического тела и преображаемся этим синтезфизически, завершая любые иллюзии, драматичности, самоуничижение и входя в свободу, открытость и состоятельность синтезфизически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Аватаров Синтеза Кут Хуми Фаинь, благодарим Аватаров Синтеза Октана Руслану. Возвращаемся в физическую реализацию. И всё стяжённое, возожжённое мы эманируем в Изначально Вышестоящий Дом Изначально Вышестоящего Отца, в Подразделение ИВДИВО Адыгея и участников данной практики, фиксируем в ИВДИВО каждого и в ИВДИВО Должностной компетен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63" w:name="__RefHeading___Toc107773988"/>
      <w:bookmarkEnd w:id="63"/>
      <w:r>
        <w:rPr/>
        <w:t>Комментарий после практики.</w:t>
      </w:r>
    </w:p>
    <w:p>
      <w:pPr>
        <w:pStyle w:val="Normal"/>
        <w:numPr>
          <w:ilvl w:val="0"/>
          <w:numId w:val="0"/>
        </w:numPr>
        <w:spacing w:lineRule="auto" w:line="240" w:before="0" w:after="0"/>
        <w:ind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Есть какие-нибудь комментарии по данной практике? Есть то, чем вы впечатлились? Вас не удивить, конечно, уже опытные, чем вас впечатлить, уже такие матёрые!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мом деле, обратите внимание, какое стало качество практик. Понимаете, у нас сегодня, честно скажу, я вчера не расшифровала даже как Владыка Синтеза, почему Аватары Синтеза нас постоянно вопрошают после практик, – извините, до меня только дошл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едь у нас горизонт практик, понимаете, мы должны закрепить эту память практики. И практики, обратите внимание, они необычные, то есть сам внутренний этот эффект колебания, наполнения, процессуальности практики, обратите внимание, они не похожи на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на самом деле, практика очень сложная, она технически очень сложная. Но обратите внимание, что когда мы входим в настоящесть, в эту реальность практики… Мы сейчас пойдём с вами ещё одну Часть стяжаем, а потом интересная будет такая тема, буквально точечная, что такое практика. Вы поймёте, что такое настоящая практика. В практике не тяжело, в практике должно быть специфично, и эта практика была тоже специфичная. Вроде бы чем больше и, знаете, чем техничнее и глубже идёт практика, тем она проще. На самом деле, вы в практике сейчас растворились, группу почти не было, знаете, слышно. Вы стояли в зале и вы, когда вошли в волну Аватаров Синтеза, вас ничего не отвлекало. Когда вы идёте в волне, вас ничего не отвлекает, то есть нет каких-то, знаете, диссонансов, которые бы вас куда-то отвлекли. Такое было ощущение, знаете, вы на одной волне с Аватарами Синтеза.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Получилось, что эфтическая волна на данный момент эффективнее и важнее всего. </w:t>
      </w:r>
    </w:p>
    <w:p>
      <w:pPr>
        <w:pStyle w:val="Normal"/>
        <w:spacing w:lineRule="auto" w:line="240" w:before="0" w:after="0"/>
        <w:ind w:firstLine="709"/>
        <w:jc w:val="both"/>
        <w:rPr/>
      </w:pPr>
      <w:r>
        <w:rPr>
          <w:rFonts w:cs="Times New Roman" w:ascii="Times New Roman" w:hAnsi="Times New Roman"/>
          <w:sz w:val="24"/>
          <w:szCs w:val="24"/>
        </w:rPr>
        <w:t xml:space="preserve">Во, замечательно! Эфтика – она даёт не только тишину внутреннюю, она даёт прозрачность, знаете, пространственную, когда волна Аватаров Синтеза и Отца настолько калибрует пространство, что вы всё очень чётко видите, вы всё чётко понимаете, у вас все ваши 64 фундаментальности настроены Аватарами Синтеза.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Реализованность, реализация сразу идё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услышала слово «свеженькие». Мы перешли на эту свежесть, когда мы действительно вытащили себя из болота. На самом деле всё делается очень просто – просто перезаписали, перекалибровали.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Тот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да. Классно, спасибо большое. Хорошая практика получилась. </w:t>
      </w:r>
    </w:p>
    <w:p>
      <w:pPr>
        <w:pStyle w:val="Normal"/>
        <w:numPr>
          <w:ilvl w:val="0"/>
          <w:numId w:val="0"/>
        </w:numPr>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64" w:name="__RefHeading___Toc107773989"/>
      <w:bookmarkEnd w:id="64"/>
      <w:r>
        <w:rPr/>
        <w:t>Часть ИВДИВО-тело эманации</w:t>
      </w:r>
    </w:p>
    <w:p>
      <w:pPr>
        <w:pStyle w:val="Normal"/>
        <w:numPr>
          <w:ilvl w:val="0"/>
          <w:numId w:val="0"/>
        </w:numPr>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давайте на этом подъёме сейчас пойдём и стяжаем следующую Часть – ИВДИВО-тело эманации. На примере данной Части – я сейчас нарисую, как выглядит эта часть, – и в общем-то все остальные Части с первой по 64-ю будут иметь этот принцип. </w:t>
      </w:r>
    </w:p>
    <w:p>
      <w:pPr>
        <w:pStyle w:val="Normal"/>
        <w:spacing w:lineRule="auto" w:line="240" w:before="0" w:after="0"/>
        <w:ind w:firstLine="709"/>
        <w:jc w:val="both"/>
        <w:rPr/>
      </w:pPr>
      <w:r>
        <w:rPr>
          <w:rFonts w:cs="Times New Roman" w:ascii="Times New Roman" w:hAnsi="Times New Roman"/>
          <w:sz w:val="24"/>
          <w:szCs w:val="24"/>
        </w:rPr>
        <w:t xml:space="preserve">ИВДИВО-тело эманации. ИВДИВО предполагает что? Обязательно сферу </w:t>
      </w:r>
      <w:r>
        <w:rPr>
          <w:rFonts w:cs="Times New Roman" w:ascii="Times New Roman" w:hAnsi="Times New Roman"/>
          <w:i/>
          <w:sz w:val="24"/>
          <w:szCs w:val="24"/>
        </w:rPr>
        <w:t>(рисует сферу)</w:t>
      </w:r>
      <w:r>
        <w:rPr>
          <w:rFonts w:cs="Times New Roman" w:ascii="Times New Roman" w:hAnsi="Times New Roman"/>
          <w:sz w:val="24"/>
          <w:szCs w:val="24"/>
        </w:rPr>
        <w:t xml:space="preserve">, правильно, эти все Части сферичны. То есть это некий такой микрокосм, ИВДИВО. В центре стоит </w:t>
      </w:r>
      <w:r>
        <w:rPr>
          <w:rFonts w:cs="Times New Roman" w:ascii="Times New Roman" w:hAnsi="Times New Roman"/>
          <w:i/>
          <w:sz w:val="24"/>
          <w:szCs w:val="24"/>
        </w:rPr>
        <w:t>(рисует тело человека в центре сферы)</w:t>
      </w:r>
      <w:r>
        <w:rPr>
          <w:rFonts w:cs="Times New Roman" w:ascii="Times New Roman" w:hAnsi="Times New Roman"/>
          <w:sz w:val="24"/>
          <w:szCs w:val="24"/>
        </w:rPr>
        <w:t>, не знаю, что это стоит (</w:t>
      </w:r>
      <w:r>
        <w:rPr>
          <w:rFonts w:cs="Times New Roman" w:ascii="Times New Roman" w:hAnsi="Times New Roman"/>
          <w:i/>
          <w:sz w:val="24"/>
          <w:szCs w:val="24"/>
        </w:rPr>
        <w:t>смеётся</w:t>
      </w:r>
      <w:r>
        <w:rPr>
          <w:rFonts w:cs="Times New Roman" w:ascii="Times New Roman" w:hAnsi="Times New Roman"/>
          <w:sz w:val="24"/>
          <w:szCs w:val="24"/>
        </w:rPr>
        <w:t>), но, что-то стоит. Там стоит тело. Помните, мы в практике всегда стяжаем центральное ядро Части. И вот в этих Частях центральное ядро всегда сопрягает тело и сферу. И тут нужно увидеть, что обязательно у этих Частей есть зерцало, в любой сфере есть зерцало. Представьте, у вас 64 зерцала в 64</w:t>
        <w:noBreakHyphen/>
        <w:t>х Частях, а зерцало, помните – это аккумулятор, аккумулятор ваших накоплений. И если это эманации, то здесь аккумулируется опыт ваших эманаций, то есть вы, когда научаетесь эманировать там… Что значит опыт эманаций? Масштаб, качество, скорость, время, что там ещё может быть, объёмность, пространственноть и так далее. Зерцало данной Части аккумулирует данные 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например. Почему иногда полезно посещать и участвовать в Синтезах за пределами 64-го. Потому что мы там учимся с вами эманировать гораздо масштабнее, больше, то есть отдача идёт гораздо больше. И почему выше 64-х? 64 кодона – это наша физика. А у нас физика по привычке предыдущей эпохи – всё себе, помните? Копила всё себе – у нас же дома не было, мы не знали вообще, куда это всё девать. И получается, когда мы выходим за пределы 64-ричных возможностей эманации, мы с вами учимся другому качеству эманаций как таковым.</w:t>
      </w:r>
    </w:p>
    <w:p>
      <w:pPr>
        <w:pStyle w:val="Normal"/>
        <w:spacing w:lineRule="auto" w:line="240" w:before="0" w:after="0"/>
        <w:ind w:firstLine="709"/>
        <w:jc w:val="both"/>
        <w:rPr/>
      </w:pPr>
      <w:r>
        <w:rPr>
          <w:rFonts w:cs="Times New Roman" w:ascii="Times New Roman" w:hAnsi="Times New Roman"/>
          <w:sz w:val="24"/>
          <w:szCs w:val="24"/>
        </w:rPr>
        <w:t>Например, мы вчера говорили, помните, отдача эманации по территории по границам России. Это же масштабность? Масштабность. А ну-ка, попробуйте, физическим телом это сделать, если оно не привыкло это делать, если опыта как такового не было. Максимум на что мы отдавали – на свою квартирку, но это тоже большой вопрос. Если близкие более активные, там эманации вокруг своего тела. Но, с другой стороны, здесь же имелось в виду эманация ваша личная, и большой вопрос – она нужна кому</w:t>
        <w:noBreakHyphen/>
        <w:t xml:space="preserve">нибудь, или нет. Есть эманация опыта Отцом, эманация опыта Аватарами Синтеза, которая отдаётся другим. И Вечность Отца предполагает отдачу опыта для того, чтобы этим росли другие. Вечность Отца обеспечивает человечество базой данных в этой эманации для того, как идти дальше. И это называется: «Служа другим – восходишь сам!» </w:t>
      </w:r>
    </w:p>
    <w:p>
      <w:pPr>
        <w:pStyle w:val="Normal"/>
        <w:spacing w:lineRule="auto" w:line="240" w:before="0" w:after="0"/>
        <w:ind w:firstLine="709"/>
        <w:jc w:val="both"/>
        <w:rPr/>
      </w:pPr>
      <w:r>
        <w:rPr>
          <w:rFonts w:cs="Times New Roman" w:ascii="Times New Roman" w:hAnsi="Times New Roman"/>
          <w:sz w:val="24"/>
          <w:szCs w:val="24"/>
        </w:rPr>
        <w:t xml:space="preserve">Отэманировал – что ты сделал? Ты освободился, опустошился. Отец тебя заполняет вышестоящим, и ты этим восходишь. А если ты вышел к Отцу, что-то взял и не отдал, это тебе не принадлежит. И Вечность обеспечивает эманацию для того, чтобы мы отдавали то, что мы берём у Отца. Отец решает заполнить нас, это Его решение. Когда мы выходим к Отцу, мы обязательно служим другим – это генетика человека. Если спросить: «Зачем ты выходишь к Отцу?» Допустим: «Я вышел к Отцу», – очень часто подходят после первого Синтеза или родственники или знакомые, говорят: «Я не хочу ходить на Синтез. Но, я набедокурил, и я хочу пойти к Отцу и попросить прощения». Да почему нет! Да.  пожалуйста, не ходи на эти Синтезы. Что мы делаем? Мы просто помогаем выйти к Отцу, мы не выводим, мы помогаем выйти к Отцу, потому что генетически у каждого человека эта способность есть. И человек выходит к Отцу и просит прощения, отсюда начинается, кстати, служение другим. Если у человека есть целеполагание, а зачем ты просишь прощение? Чтобы тебя не наказали – срабатывает страх. Правильно? Помните, какой? Животный. И какое целеполагание, когда вы просите прощения? А чтобы послужить другим –  это совсем другое. Взгляд поменяйте. </w:t>
      </w:r>
    </w:p>
    <w:p>
      <w:pPr>
        <w:pStyle w:val="Normal"/>
        <w:spacing w:lineRule="auto" w:line="240" w:before="0" w:after="0"/>
        <w:ind w:firstLine="709"/>
        <w:jc w:val="both"/>
        <w:rPr/>
      </w:pPr>
      <w:r>
        <w:rPr>
          <w:rFonts w:cs="Times New Roman" w:ascii="Times New Roman" w:hAnsi="Times New Roman"/>
          <w:sz w:val="24"/>
          <w:szCs w:val="24"/>
        </w:rPr>
        <w:t xml:space="preserve">Получается, что здесь </w:t>
      </w:r>
      <w:r>
        <w:rPr>
          <w:rFonts w:cs="Times New Roman" w:ascii="Times New Roman" w:hAnsi="Times New Roman"/>
          <w:i/>
          <w:sz w:val="24"/>
          <w:szCs w:val="24"/>
        </w:rPr>
        <w:t>(на зерцале)</w:t>
      </w:r>
      <w:r>
        <w:rPr>
          <w:rFonts w:cs="Times New Roman" w:ascii="Times New Roman" w:hAnsi="Times New Roman"/>
          <w:sz w:val="24"/>
          <w:szCs w:val="24"/>
        </w:rPr>
        <w:t xml:space="preserve"> записывается база данных наших возможностей эманации. Вы, допустим, съездили на сотый Синтез куда-то и вместе с командой как «ухнули» эманацию практик, все практики, представляете, там какая концентрация, какая густота, какой уровень Синтеза и Архетипичности, Октавности, это же совсем другое! Это куда? Это сюда записалось </w:t>
      </w:r>
      <w:r>
        <w:rPr>
          <w:rFonts w:cs="Times New Roman" w:ascii="Times New Roman" w:hAnsi="Times New Roman"/>
          <w:i/>
          <w:sz w:val="24"/>
          <w:szCs w:val="24"/>
        </w:rPr>
        <w:t>(в зерцало)</w:t>
      </w:r>
      <w:r>
        <w:rPr>
          <w:rFonts w:cs="Times New Roman" w:ascii="Times New Roman" w:hAnsi="Times New Roman"/>
          <w:sz w:val="24"/>
          <w:szCs w:val="24"/>
        </w:rPr>
        <w:t xml:space="preserve">. И вы для себя хорошего выходите, что-то стяжали и отэманировали, и этот опыт сработает. Вы представляете, качество эманации повышается. И все Части ИВДИВО дают разработку самой Частности как качества,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5" w:name="__RefHeading___Toc107773990"/>
      <w:bookmarkEnd w:id="65"/>
      <w:r>
        <w:rPr/>
        <w:t>Система Части ИВДИВО-тело эманации – Генетика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алее. Теперь смотрите – это сама Часть, у Части есть Система. Здесь получается у нас какая Система? Всё очень просто. У нас 16-рица базовых Систем и, помните, есть 256-рица этих же Систем, но они какие там, от Могущества до Синтеза, каждая Система расписана. Получается, если это второй горизонт Части, значит, у вторых горизонтов будет Генетика. Но там будет дописываться одно слово, правильно? Тогда это, получается, Генетика практики, если я не ошибаюсь. Правильно? Генетика практики. Система Генетика практики. Вау! Как звучит. Правда? Классно. Генетика практики. </w:t>
      </w:r>
    </w:p>
    <w:p>
      <w:pPr>
        <w:pStyle w:val="Normal"/>
        <w:spacing w:lineRule="auto" w:line="240" w:before="0" w:after="0"/>
        <w:ind w:firstLine="709"/>
        <w:jc w:val="both"/>
        <w:rPr/>
      </w:pPr>
      <w:r>
        <w:rPr>
          <w:rFonts w:cs="Times New Roman" w:ascii="Times New Roman" w:hAnsi="Times New Roman"/>
          <w:sz w:val="24"/>
          <w:szCs w:val="24"/>
        </w:rPr>
        <w:t xml:space="preserve">И получается, теперь смотрите. Куда записываются Системы? Они, на самом деле, записываются сюда </w:t>
      </w:r>
      <w:r>
        <w:rPr>
          <w:rFonts w:cs="Times New Roman" w:ascii="Times New Roman" w:hAnsi="Times New Roman"/>
          <w:i/>
          <w:sz w:val="24"/>
          <w:szCs w:val="24"/>
        </w:rPr>
        <w:t>(рисует по контуру тела человека)</w:t>
      </w:r>
      <w:r>
        <w:rPr>
          <w:rFonts w:cs="Times New Roman" w:ascii="Times New Roman" w:hAnsi="Times New Roman"/>
          <w:sz w:val="24"/>
          <w:szCs w:val="24"/>
        </w:rPr>
        <w:t xml:space="preserve"> по телу, по самому телу Части записывается Система. То есть Генетика практики определяет само качество, саму характеристику данного тела.  Если говорить о телах, 64 тела этих Частей, у каждого из тел есть характеристика. И характеристику определяет сама Система, и, получается, </w:t>
      </w:r>
      <w:r>
        <w:rPr>
          <w:rFonts w:cs="Times New Roman" w:ascii="Times New Roman" w:hAnsi="Times New Roman"/>
          <w:b/>
          <w:sz w:val="24"/>
          <w:szCs w:val="24"/>
        </w:rPr>
        <w:t>Генетика практики – это есмь характеристика данного тела</w:t>
      </w:r>
      <w:r>
        <w:rPr>
          <w:rFonts w:cs="Times New Roman" w:ascii="Times New Roman" w:hAnsi="Times New Roman"/>
          <w:sz w:val="24"/>
          <w:szCs w:val="24"/>
        </w:rPr>
        <w:t xml:space="preserve">, она по-другому не может, у неё системность налажена. Допустим, у физического тела есть свои системы физического тела: там нервная, эндокринная и все остальные – это есть характеристика физического тела. А у этого тела – это Генетика практики, она буквально прошивает это всё те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6" w:name="__RefHeading___Toc107773991"/>
      <w:bookmarkEnd w:id="66"/>
      <w:r>
        <w:rPr/>
        <w:t>Аппарат части ИВДИВО-тело эманации – Флюидичность эманации.</w:t>
      </w:r>
    </w:p>
    <w:p>
      <w:pPr>
        <w:pStyle w:val="Normal"/>
        <w:numPr>
          <w:ilvl w:val="0"/>
          <w:numId w:val="0"/>
        </w:numPr>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алее, Аппарат. Аппараты, вспоминаем, строятся 16-ричной базой фундаментальностей. Помните, от Массы до самой Фундаментальности – 16-я позиция. И, получается, там тоже идёт по 16-рицам, от Вещества до Огня. У нас вторая позиция  какая? Флюидичность. Помните? Флюидичность. Если я не ошибаюсь, то эта Флюидичность получается…</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Эманации.</w:t>
      </w:r>
    </w:p>
    <w:p>
      <w:pPr>
        <w:pStyle w:val="Normal"/>
        <w:spacing w:lineRule="auto" w:line="240" w:before="0" w:after="0"/>
        <w:ind w:firstLine="709"/>
        <w:jc w:val="both"/>
        <w:rPr/>
      </w:pPr>
      <w:r>
        <w:rPr>
          <w:rFonts w:cs="Times New Roman" w:ascii="Times New Roman" w:hAnsi="Times New Roman"/>
          <w:sz w:val="24"/>
          <w:szCs w:val="24"/>
        </w:rPr>
        <w:t xml:space="preserve">Эманации, да? Флюидичность эманаций, всё правильно, Флюидичность эманаций. А Флюидичность эманаций, куда записывается как Аппарат? Помните, сначала Аппарат записывается в Систему. Ещё раз – внимание – </w:t>
      </w:r>
      <w:r>
        <w:rPr>
          <w:rFonts w:cs="Times New Roman" w:ascii="Times New Roman" w:hAnsi="Times New Roman"/>
          <w:b/>
          <w:sz w:val="24"/>
          <w:szCs w:val="24"/>
        </w:rPr>
        <w:t xml:space="preserve">в Часть записывается Система, Аппарат записывается в Систему, Частность – в Аппарат. </w:t>
      </w:r>
      <w:r>
        <w:rPr>
          <w:rFonts w:cs="Times New Roman" w:ascii="Times New Roman" w:hAnsi="Times New Roman"/>
          <w:sz w:val="24"/>
          <w:szCs w:val="24"/>
        </w:rPr>
        <w:t xml:space="preserve">И получается, сначала Флюидичность эманаций пишется в саму Систему – куда? В Генетику практики, правильно? И она записывается сюда </w:t>
      </w:r>
      <w:r>
        <w:rPr>
          <w:rFonts w:cs="Times New Roman" w:ascii="Times New Roman" w:hAnsi="Times New Roman"/>
          <w:i/>
          <w:sz w:val="24"/>
          <w:szCs w:val="24"/>
        </w:rPr>
        <w:t>(по внутреннему контуру тела)</w:t>
      </w:r>
      <w:r>
        <w:rPr>
          <w:rFonts w:cs="Times New Roman" w:ascii="Times New Roman" w:hAnsi="Times New Roman"/>
          <w:sz w:val="24"/>
          <w:szCs w:val="24"/>
        </w:rPr>
        <w:t xml:space="preserve">, вовнутрь. И Флюидичность эманации – вдумайтесь, я понимаю, сейчас мозги закипят, это хорошо, это хорошо – то есть Флюидичность – это, помните, организация и перезапись информации огнеобразного состава или организация огнеобразов. </w:t>
      </w:r>
    </w:p>
    <w:p>
      <w:pPr>
        <w:pStyle w:val="Normal"/>
        <w:spacing w:lineRule="auto" w:line="240" w:before="0" w:after="0"/>
        <w:ind w:firstLine="709"/>
        <w:jc w:val="both"/>
        <w:rPr/>
      </w:pPr>
      <w:r>
        <w:rPr>
          <w:rFonts w:cs="Times New Roman" w:ascii="Times New Roman" w:hAnsi="Times New Roman"/>
          <w:sz w:val="24"/>
          <w:szCs w:val="24"/>
        </w:rPr>
        <w:t>Допустим, есть Флюидичность Высоких Цельных Реальностей. Слушайте, я прям забыла уже, из чего Метагалактика Фа состоит (</w:t>
      </w:r>
      <w:r>
        <w:rPr>
          <w:rFonts w:cs="Times New Roman" w:ascii="Times New Roman" w:hAnsi="Times New Roman"/>
          <w:i/>
          <w:sz w:val="24"/>
          <w:szCs w:val="24"/>
        </w:rPr>
        <w:t>смеётся</w:t>
      </w:r>
      <w:r>
        <w:rPr>
          <w:rFonts w:cs="Times New Roman" w:ascii="Times New Roman" w:hAnsi="Times New Roman"/>
          <w:sz w:val="24"/>
          <w:szCs w:val="24"/>
        </w:rPr>
        <w:t>). Есть Флюидичность Высоких Цельных Реальностей, и мы понимаем, что эта Флюидичность первого архетипа материи. Есть Флюидичность…</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Изначально Вышестоящих Метагалактик.</w:t>
      </w:r>
    </w:p>
    <w:p>
      <w:pPr>
        <w:pStyle w:val="Normal"/>
        <w:spacing w:lineRule="auto" w:line="240" w:before="0" w:after="0"/>
        <w:ind w:firstLine="709"/>
        <w:jc w:val="both"/>
        <w:rPr/>
      </w:pPr>
      <w:r>
        <w:rPr>
          <w:rFonts w:cs="Times New Roman" w:ascii="Times New Roman" w:hAnsi="Times New Roman"/>
          <w:sz w:val="24"/>
          <w:szCs w:val="24"/>
        </w:rPr>
        <w:t xml:space="preserve">Ну, да. Это организация флюидичностей и фундаментальностей Изначально Вышестоящей Метагалактики как второго архетипа. И так далее. Но при этом там записан принцип чего? Эманации. И идёт эманация, а эманация как мы вчера говорили с вами – что это такое? Ладно, скажу просто – это реализация в материи. Её же нужно ещё реализовать в материи, правильно? Эманация имеет, помните, мы вчера говорили, волновые функции, корпускулярные функции, то есть это способ усвоения этих фундаментальностей, записей огнеобразного состава в материю. И это свойства, оспа какая-то, ветрянка по телу </w:t>
      </w:r>
      <w:r>
        <w:rPr>
          <w:rFonts w:cs="Times New Roman" w:ascii="Times New Roman" w:hAnsi="Times New Roman"/>
          <w:i/>
          <w:sz w:val="24"/>
          <w:szCs w:val="24"/>
        </w:rPr>
        <w:t xml:space="preserve">(смеётся над рисунком тела человека) </w:t>
      </w:r>
      <w:r>
        <w:rPr>
          <w:rFonts w:cs="Times New Roman" w:ascii="Times New Roman" w:hAnsi="Times New Roman"/>
          <w:sz w:val="24"/>
          <w:szCs w:val="24"/>
        </w:rPr>
        <w:t>– такие, в общем, вы поняли, это внутри тела, вернее, внутри системы тела.</w:t>
      </w:r>
    </w:p>
    <w:p>
      <w:pPr>
        <w:pStyle w:val="Normal"/>
        <w:tabs>
          <w:tab w:val="clear" w:pos="708"/>
          <w:tab w:val="left" w:pos="64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сообразит, а где же тогда, если Частность данной Части пишется в Аппарат, где же будет здесь Частность?</w:t>
      </w:r>
    </w:p>
    <w:p>
      <w:pPr>
        <w:pStyle w:val="Normal"/>
        <w:tabs>
          <w:tab w:val="clear" w:pos="708"/>
          <w:tab w:val="left" w:pos="6443" w:leader="none"/>
        </w:tabs>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Частность, наверное, из Ядра.</w:t>
      </w:r>
    </w:p>
    <w:p>
      <w:pPr>
        <w:pStyle w:val="Normal"/>
        <w:spacing w:lineRule="auto" w:line="240" w:before="0" w:after="0"/>
        <w:ind w:firstLine="709"/>
        <w:jc w:val="both"/>
        <w:rPr/>
      </w:pPr>
      <w:r>
        <w:rPr>
          <w:rFonts w:cs="Times New Roman" w:ascii="Times New Roman" w:hAnsi="Times New Roman"/>
          <w:sz w:val="24"/>
          <w:szCs w:val="24"/>
        </w:rPr>
        <w:t xml:space="preserve">Она сидит в Аппарате, помните? И Аппарат начинает её вырабатывать. То есть, помните, </w:t>
      </w:r>
      <w:r>
        <w:rPr>
          <w:rFonts w:cs="Times New Roman" w:ascii="Times New Roman" w:hAnsi="Times New Roman"/>
          <w:b/>
          <w:sz w:val="24"/>
          <w:szCs w:val="24"/>
        </w:rPr>
        <w:t xml:space="preserve">дееспособность Части определяется объёмом, концентрацией и количеством выработанных Частностей. </w:t>
      </w:r>
      <w:r>
        <w:rPr>
          <w:rFonts w:cs="Times New Roman" w:ascii="Times New Roman" w:hAnsi="Times New Roman"/>
          <w:sz w:val="24"/>
          <w:szCs w:val="24"/>
        </w:rPr>
        <w:t xml:space="preserve">Правильно? Уже подсказал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В сфере.</w:t>
      </w:r>
    </w:p>
    <w:p>
      <w:pPr>
        <w:pStyle w:val="Normal"/>
        <w:spacing w:lineRule="auto" w:line="240" w:before="0" w:after="0"/>
        <w:ind w:firstLine="709"/>
        <w:jc w:val="both"/>
        <w:rPr/>
      </w:pPr>
      <w:r>
        <w:rPr>
          <w:rFonts w:cs="Times New Roman" w:ascii="Times New Roman" w:hAnsi="Times New Roman"/>
          <w:sz w:val="24"/>
          <w:szCs w:val="24"/>
        </w:rPr>
        <w:t xml:space="preserve">Конечно. Конечно, да, да, да. Здесь </w:t>
      </w:r>
      <w:r>
        <w:rPr>
          <w:rFonts w:cs="Times New Roman" w:ascii="Times New Roman" w:hAnsi="Times New Roman"/>
          <w:i/>
          <w:sz w:val="24"/>
          <w:szCs w:val="24"/>
        </w:rPr>
        <w:t>(рисует по внутреннему контуру сферы)</w:t>
      </w:r>
      <w:r>
        <w:rPr>
          <w:rFonts w:cs="Times New Roman" w:ascii="Times New Roman" w:hAnsi="Times New Roman"/>
          <w:sz w:val="24"/>
          <w:szCs w:val="24"/>
        </w:rPr>
        <w:t xml:space="preserve">. А так как у нас Эманация как Частность, здесь </w:t>
      </w:r>
      <w:r>
        <w:rPr>
          <w:rFonts w:cs="Times New Roman" w:ascii="Times New Roman" w:hAnsi="Times New Roman"/>
          <w:i/>
          <w:sz w:val="24"/>
          <w:szCs w:val="24"/>
        </w:rPr>
        <w:t>(рисует в сфере вокруг тела)</w:t>
      </w:r>
      <w:r>
        <w:rPr>
          <w:rFonts w:cs="Times New Roman" w:ascii="Times New Roman" w:hAnsi="Times New Roman"/>
          <w:sz w:val="24"/>
          <w:szCs w:val="24"/>
        </w:rPr>
        <w:t xml:space="preserve"> чистая Эманация. </w:t>
      </w:r>
    </w:p>
    <w:p>
      <w:pPr>
        <w:pStyle w:val="Normal"/>
        <w:spacing w:lineRule="auto" w:line="240" w:before="0" w:after="0"/>
        <w:ind w:firstLine="709"/>
        <w:jc w:val="both"/>
        <w:rPr/>
      </w:pPr>
      <w:r>
        <w:rPr>
          <w:rFonts w:cs="Times New Roman" w:ascii="Times New Roman" w:hAnsi="Times New Roman"/>
          <w:sz w:val="24"/>
          <w:szCs w:val="24"/>
        </w:rPr>
        <w:t>И получается, что</w:t>
      </w:r>
      <w:r>
        <w:rPr>
          <w:rFonts w:cs="Times New Roman" w:ascii="Times New Roman" w:hAnsi="Times New Roman"/>
          <w:b/>
          <w:sz w:val="24"/>
          <w:szCs w:val="24"/>
        </w:rPr>
        <w:t xml:space="preserve"> между телом и сферой, здесь густота Эманации.</w:t>
      </w:r>
      <w:r>
        <w:rPr>
          <w:rFonts w:cs="Times New Roman" w:ascii="Times New Roman" w:hAnsi="Times New Roman"/>
          <w:sz w:val="24"/>
          <w:szCs w:val="24"/>
        </w:rPr>
        <w:t xml:space="preserve"> Когда мы будем сейчас </w:t>
      </w:r>
      <w:r>
        <w:rPr>
          <w:rFonts w:cs="Times New Roman" w:ascii="Times New Roman" w:hAnsi="Times New Roman"/>
          <w:iCs/>
          <w:sz w:val="24"/>
          <w:szCs w:val="24"/>
        </w:rPr>
        <w:t>–</w:t>
      </w:r>
      <w:r>
        <w:rPr>
          <w:rFonts w:cs="Times New Roman" w:ascii="Times New Roman" w:hAnsi="Times New Roman"/>
          <w:sz w:val="24"/>
          <w:szCs w:val="24"/>
        </w:rPr>
        <w:t xml:space="preserve"> почему я так подробно рассказываю </w:t>
      </w:r>
      <w:r>
        <w:rPr>
          <w:rFonts w:cs="Times New Roman" w:ascii="Times New Roman" w:hAnsi="Times New Roman"/>
          <w:iCs/>
          <w:sz w:val="24"/>
          <w:szCs w:val="24"/>
        </w:rPr>
        <w:t>–</w:t>
      </w:r>
      <w:r>
        <w:rPr>
          <w:rFonts w:cs="Times New Roman" w:ascii="Times New Roman" w:hAnsi="Times New Roman"/>
          <w:sz w:val="24"/>
          <w:szCs w:val="24"/>
        </w:rPr>
        <w:t xml:space="preserve"> когда будем стяжать эту Часть, попробуйте этот образ туда реплицировать для того, чтобы впечатлиться этим. Помните, впечатлиться, чтоб впечаталось в вашу материю.</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Заиграло крас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заиграло красками, совершенно, верно. Согласитесь, Части красивые, правда? Сложность, она настолько красивая, она многогранная, и она действительно имеет такую многовариативность, которой иногда вам и не хватает. И это одна всего лишь Часть, так она звуч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мы сейчас пойдём с вами делать. Аватары Синтеза Христофор Мариса тоже с нами сейчас поработают. Давайте так, мы сейчас к ним выйдем, тоже стяжаем Праобраз вначале. И потом, по честности, как у меня внуков нет ещё, но есть внучатые племянники, то есть как будто бы я тоже бабушка, как будто бы. Не очень мне всё это нравится, но тем не менее. И они бегают, и у них слово, знаете, у детей есть – не «по честности», а они говорят «по чесноку», «по чесноку». И мы выйдем, знаете так, по</w:t>
        <w:noBreakHyphen/>
        <w:t xml:space="preserve">детски, по-честному, встанем и попробуем там отэманировать. И от вас отойдут в сторону Аватары Синтеза, чтоб вы посмотрели, что есть настоящая Эман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просьба такая – не ставить себе оценку, ни в коем случае. Почему не ставить себе оценку? Первое. Мы с вами будем в Соль-ИВДИВО Метагалактики, вы там попробуйте ещё отэманировать, правильно?</w:t>
      </w:r>
    </w:p>
    <w:p>
      <w:pPr>
        <w:pStyle w:val="Normal"/>
        <w:spacing w:lineRule="auto" w:line="240" w:before="0" w:after="0"/>
        <w:ind w:firstLine="709"/>
        <w:jc w:val="both"/>
        <w:rPr/>
      </w:pPr>
      <w:r>
        <w:rPr>
          <w:rFonts w:cs="Times New Roman" w:ascii="Times New Roman" w:hAnsi="Times New Roman"/>
          <w:sz w:val="24"/>
          <w:szCs w:val="24"/>
        </w:rPr>
        <w:t>Потом, второе. Мы должны с вами окончательно закрыть этот гештальт иллюзий, когда мы действительно хотим кому-то помочь или действительно послужить и мы говорим: «Мы отэманировали», – чтоб мы чётко знали, где и что там нужно доработать. Поэтому просто по-честному попробуйте поискать. Помните, вчера был такой вопрос – а как вы эманируете? И чаще всего у нас срабатывает просто сила мысли. Поищите эти методики, поищите в себе какие-то инструменты, технологии, методы, которые вы наработали. «Ага, отэманировали, так, два сантиметра. Что я могу ещё сделать?» Тут же встаёте и соображаете, что вы ещё можете сделать. Эта база данных вашего опыта, которая записалась в Вечность Отца, она буквально у вас там распакуется. Если вы вспомните вчерашние пункты, за счёт чего там мы эманируем, я вам сейчас специально их не напомню. Вспоминайте.</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Любовь. Вера.</w:t>
      </w:r>
    </w:p>
    <w:p>
      <w:pPr>
        <w:pStyle w:val="Normal"/>
        <w:spacing w:lineRule="auto" w:line="240" w:before="0" w:after="0"/>
        <w:ind w:firstLine="709"/>
        <w:jc w:val="both"/>
        <w:rPr/>
      </w:pPr>
      <w:r>
        <w:rPr>
          <w:rFonts w:cs="Times New Roman" w:ascii="Times New Roman" w:hAnsi="Times New Roman"/>
          <w:sz w:val="24"/>
          <w:szCs w:val="24"/>
        </w:rPr>
        <w:t>Да что ж вы сдаёте-то с потрохами? Да дайте ж другим вырасти! (</w:t>
      </w:r>
      <w:r>
        <w:rPr>
          <w:rFonts w:cs="Times New Roman" w:ascii="Times New Roman" w:hAnsi="Times New Roman"/>
          <w:i/>
          <w:sz w:val="24"/>
          <w:szCs w:val="24"/>
        </w:rPr>
        <w:t>смеётся</w:t>
      </w:r>
      <w:r>
        <w:rPr>
          <w:rFonts w:cs="Times New Roman" w:ascii="Times New Roman" w:hAnsi="Times New Roman"/>
          <w:sz w:val="24"/>
          <w:szCs w:val="24"/>
        </w:rPr>
        <w:t xml:space="preserve">) Хорошо. Всё, идём точно так же – сначала небольшой тренинг, потом стяжаем Часть. </w:t>
      </w:r>
    </w:p>
    <w:p>
      <w:pPr>
        <w:pStyle w:val="Normal"/>
        <w:spacing w:lineRule="auto" w:line="240" w:before="0" w:after="0"/>
        <w:ind w:firstLine="709"/>
        <w:jc w:val="both"/>
        <w:rPr/>
      </w:pPr>
      <w:r>
        <w:rPr>
          <w:rFonts w:cs="Times New Roman" w:ascii="Times New Roman" w:hAnsi="Times New Roman"/>
          <w:sz w:val="24"/>
          <w:szCs w:val="24"/>
        </w:rPr>
        <w:t>Интересный эффект, помните, вчера вам говорила, что я постоянно сейчас слышу </w:t>
      </w:r>
      <w:r>
        <w:rPr>
          <w:rFonts w:cs="Times New Roman" w:ascii="Times New Roman" w:hAnsi="Times New Roman"/>
          <w:iCs/>
          <w:sz w:val="24"/>
          <w:szCs w:val="24"/>
        </w:rPr>
        <w:t>–</w:t>
      </w:r>
      <w:r>
        <w:rPr>
          <w:rFonts w:cs="Times New Roman" w:ascii="Times New Roman" w:hAnsi="Times New Roman"/>
          <w:sz w:val="24"/>
          <w:szCs w:val="24"/>
        </w:rPr>
        <w:t xml:space="preserve">утром говорили, слушали специфическую музыку по записи Духа </w:t>
      </w:r>
      <w:r>
        <w:rPr>
          <w:rFonts w:cs="Times New Roman" w:ascii="Times New Roman" w:hAnsi="Times New Roman"/>
          <w:i/>
          <w:iCs/>
          <w:sz w:val="24"/>
          <w:szCs w:val="24"/>
        </w:rPr>
        <w:t>–</w:t>
      </w:r>
      <w:r>
        <w:rPr>
          <w:rFonts w:cs="Times New Roman" w:ascii="Times New Roman" w:hAnsi="Times New Roman"/>
          <w:sz w:val="24"/>
          <w:szCs w:val="24"/>
        </w:rPr>
        <w:t xml:space="preserve"> так и я слышу везде новости про Адыгею. Вот везде, где ни открою, мне кажется, всё, уже скоро каждое утро у нас Президент будет говорить: «Здравствуйте, вещает Адыгея». Я везде слышу Адыгею. Увидьте, пожалуйста, что, </w:t>
      </w:r>
      <w:r>
        <w:rPr>
          <w:rFonts w:cs="Times New Roman" w:ascii="Times New Roman" w:hAnsi="Times New Roman"/>
          <w:b/>
          <w:sz w:val="24"/>
          <w:szCs w:val="24"/>
        </w:rPr>
        <w:t xml:space="preserve">когда вы эманируете эту густоту, характеристики вещества на территорию </w:t>
      </w:r>
      <w:r>
        <w:rPr>
          <w:rFonts w:cs="Times New Roman" w:ascii="Times New Roman" w:hAnsi="Times New Roman"/>
          <w:b/>
          <w:iCs/>
          <w:sz w:val="24"/>
          <w:szCs w:val="24"/>
        </w:rPr>
        <w:t>–</w:t>
      </w:r>
      <w:r>
        <w:rPr>
          <w:rFonts w:cs="Times New Roman" w:ascii="Times New Roman" w:hAnsi="Times New Roman"/>
          <w:b/>
          <w:sz w:val="24"/>
          <w:szCs w:val="24"/>
        </w:rPr>
        <w:t xml:space="preserve"> что происходит? </w:t>
      </w:r>
      <w:r>
        <w:rPr>
          <w:rFonts w:cs="Times New Roman" w:ascii="Times New Roman" w:hAnsi="Times New Roman"/>
          <w:b/>
          <w:iCs/>
          <w:sz w:val="24"/>
          <w:szCs w:val="24"/>
        </w:rPr>
        <w:t>– в</w:t>
      </w:r>
      <w:r>
        <w:rPr>
          <w:rFonts w:cs="Times New Roman" w:ascii="Times New Roman" w:hAnsi="Times New Roman"/>
          <w:b/>
          <w:sz w:val="24"/>
          <w:szCs w:val="24"/>
        </w:rPr>
        <w:t xml:space="preserve">ы начинаете давать возможность Аватарам Синтеза и Отцу развернуть напрямую Усло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мы вчера говорили, иногда Условия Отец даёт, но они упираются в старые характеристики территории, и они не могут усвоиться. А вот когда мы с вами разработаемся ИВДИВО-телом эманации, оно будет очень чётко именно аннулировать предыдущие характеристики в веществе материи Подразделения и записывать новые. </w:t>
      </w:r>
    </w:p>
    <w:p>
      <w:pPr>
        <w:pStyle w:val="Normal"/>
        <w:spacing w:lineRule="auto" w:line="240" w:before="0" w:after="0"/>
        <w:ind w:firstLine="709"/>
        <w:jc w:val="both"/>
        <w:rPr/>
      </w:pPr>
      <w:r>
        <w:rPr>
          <w:rFonts w:cs="Times New Roman" w:ascii="Times New Roman" w:hAnsi="Times New Roman"/>
          <w:sz w:val="24"/>
          <w:szCs w:val="24"/>
        </w:rPr>
        <w:t>Представьте, что Эманация имеет интересное свойство, она оставляет оттиск, слышали такое – печать, оттиск. Например, у нас есть в Кисловодске домик Шаляпина. И там утверждают, что на данном рояле остались отпечатки или оттиски, до клавиш дотрагивался великий мастер. Мы заходим туда с вами, которые спецыалисты по этому делу, и направляем эманацию свою и чётко понимаем, кто тут сидел, и кто тут музицировал.</w:t>
      </w:r>
    </w:p>
    <w:p>
      <w:pPr>
        <w:pStyle w:val="Normal"/>
        <w:spacing w:lineRule="auto" w:line="240" w:before="0" w:after="0"/>
        <w:ind w:firstLine="709"/>
        <w:jc w:val="both"/>
        <w:rPr/>
      </w:pPr>
      <w:r>
        <w:rPr>
          <w:rFonts w:cs="Times New Roman" w:ascii="Times New Roman" w:hAnsi="Times New Roman"/>
          <w:sz w:val="24"/>
          <w:szCs w:val="24"/>
        </w:rPr>
        <w:t xml:space="preserve">У вас были такие эффекты, когда, допустим, заходите к кому-то и говорите: «Так, а кто у тебя здесь был?» Бывали же такие эффекты, да? Это и есть эффекты Эманации. На самом деле, это говорит о том, что развита соответствующая Часть Эфтика, развита Эфтика. </w:t>
      </w:r>
    </w:p>
    <w:p>
      <w:pPr>
        <w:pStyle w:val="Normal"/>
        <w:spacing w:lineRule="auto" w:line="240" w:before="0" w:after="0"/>
        <w:ind w:firstLine="709"/>
        <w:jc w:val="both"/>
        <w:rPr/>
      </w:pPr>
      <w:r>
        <w:rPr>
          <w:rFonts w:cs="Times New Roman" w:ascii="Times New Roman" w:hAnsi="Times New Roman"/>
          <w:sz w:val="24"/>
          <w:szCs w:val="24"/>
        </w:rPr>
        <w:t xml:space="preserve">Задайте себе вопрос – а какую эманацию вы оставляете, допустим, в той материи, где вы живёте? Какая эманация на том веществе материи, где вы живёте? Например, вещество, есть такое слово «вещь», помните, «вещь». Эта «вещь» </w:t>
      </w:r>
      <w:r>
        <w:rPr>
          <w:rFonts w:cs="Times New Roman" w:ascii="Times New Roman" w:hAnsi="Times New Roman"/>
          <w:i/>
          <w:sz w:val="24"/>
          <w:szCs w:val="24"/>
        </w:rPr>
        <w:t>(показывает на свою одежду) </w:t>
      </w: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 xml:space="preserve">это вещь, в которую впечатаны мои эманации. Какие? На данный момент Владыки Синтеза. </w:t>
      </w:r>
    </w:p>
    <w:p>
      <w:pPr>
        <w:pStyle w:val="Normal"/>
        <w:spacing w:lineRule="auto" w:line="240" w:before="0" w:after="0"/>
        <w:ind w:firstLine="709"/>
        <w:jc w:val="both"/>
        <w:rPr/>
      </w:pPr>
      <w:r>
        <w:rPr>
          <w:rFonts w:cs="Times New Roman" w:ascii="Times New Roman" w:hAnsi="Times New Roman"/>
          <w:sz w:val="24"/>
          <w:szCs w:val="24"/>
        </w:rPr>
        <w:t xml:space="preserve">Вы знаете, как-то первое время у меня были такие порывы, когда я понимала, эта вещь уже не пропускает Огонь или она уже, знаете, ну, уже всё, я не могу её надевать. И есть близкие, которые могли бы что-то взять. Вы знаете, что я заметила? Я заметила, что они их не могут носить, притом, что хорошая вещь, я никогда не отдаю, знаете, когда «никакая». То есть хорошая вещь. </w:t>
      </w:r>
    </w:p>
    <w:p>
      <w:pPr>
        <w:pStyle w:val="Normal"/>
        <w:spacing w:lineRule="auto" w:line="240" w:before="0" w:after="0"/>
        <w:ind w:firstLine="709"/>
        <w:jc w:val="both"/>
        <w:rPr/>
      </w:pPr>
      <w:r>
        <w:rPr>
          <w:rFonts w:cs="Times New Roman" w:ascii="Times New Roman" w:hAnsi="Times New Roman"/>
          <w:sz w:val="24"/>
          <w:szCs w:val="24"/>
        </w:rPr>
        <w:t>А иногда бывают такие ситуации, когда сходу не сработаешь 14-й Частью Рацио, – «</w:t>
      </w:r>
      <w:r>
        <w:rPr>
          <w:rFonts w:cs="Times New Roman" w:ascii="Times New Roman" w:hAnsi="Times New Roman"/>
          <w:b/>
          <w:sz w:val="24"/>
          <w:szCs w:val="24"/>
        </w:rPr>
        <w:t>хапысь</w:t>
      </w:r>
      <w:r>
        <w:rPr>
          <w:rFonts w:cs="Times New Roman" w:ascii="Times New Roman" w:hAnsi="Times New Roman"/>
          <w:sz w:val="24"/>
          <w:szCs w:val="24"/>
        </w:rPr>
        <w:t xml:space="preserve">» какую-нибудь вещь, приходишь – а она Огонь-то и не пропускает, с твоим Духом не сонастраивается, с характеристикой вещества тела она не сонастраивается. И прямо новую кому-то её отдаёшь, а надеть не могут. А бывает наоборот. Да, бывает наоборот. И, кстати, чтобы вы отслеживали эти эффекты, и какой оттиск эманаций вы оставляете. </w:t>
      </w:r>
    </w:p>
    <w:p>
      <w:pPr>
        <w:pStyle w:val="Normal"/>
        <w:spacing w:lineRule="auto" w:line="240" w:before="0" w:after="0"/>
        <w:ind w:firstLine="709"/>
        <w:jc w:val="both"/>
        <w:rPr/>
      </w:pPr>
      <w:r>
        <w:rPr>
          <w:rFonts w:cs="Times New Roman" w:ascii="Times New Roman" w:hAnsi="Times New Roman"/>
          <w:sz w:val="24"/>
          <w:szCs w:val="24"/>
        </w:rPr>
        <w:t xml:space="preserve">На самом деле, когда вы на Синтез собираетесь, обратите внимание, какую вы форму надеваете. Эта </w:t>
      </w:r>
      <w:r>
        <w:rPr>
          <w:rFonts w:cs="Times New Roman" w:ascii="Times New Roman" w:hAnsi="Times New Roman"/>
          <w:b/>
          <w:sz w:val="24"/>
          <w:szCs w:val="24"/>
        </w:rPr>
        <w:t>форма пропускает Огонь, чтобы эманировать Синтез и Огонь</w:t>
      </w:r>
      <w:r>
        <w:rPr>
          <w:rFonts w:cs="Times New Roman" w:ascii="Times New Roman" w:hAnsi="Times New Roman"/>
          <w:sz w:val="24"/>
          <w:szCs w:val="24"/>
        </w:rPr>
        <w:t xml:space="preserve">? Или она искажает, или вам неуютно в э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акая эманация в вашей квартире, какая эманация на вашем рабочем ме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Поэтому всё ненуж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Да. О, кстати, к чему ревизия-то, правильно! Вы эманацию распустили, смотрите, где упёрлась эманация, во что. </w:t>
      </w:r>
    </w:p>
    <w:p>
      <w:pPr>
        <w:pStyle w:val="Normal"/>
        <w:spacing w:lineRule="auto" w:line="240" w:before="0" w:after="0"/>
        <w:ind w:firstLine="709"/>
        <w:jc w:val="both"/>
        <w:rPr/>
      </w:pPr>
      <w:r>
        <w:rPr>
          <w:rFonts w:cs="Times New Roman" w:ascii="Times New Roman" w:hAnsi="Times New Roman"/>
          <w:sz w:val="24"/>
          <w:szCs w:val="24"/>
        </w:rPr>
        <w:t xml:space="preserve">Признаюсь, прямо каюсь, я ещё своим этого не говорила. Помните, недавно прошла ревизия. Вроде всё сдали, всё хорошо. Буквально полторы недели назад у нас был Совет Изначально Вышестоящего Отца, и на Совете был отчёт Ревизии. У нас очень хороший специалист, она такая честная, она компетентная, подвела итоги и потом говорит: «Итоговая рекомендация Аватара Синтеза Кут Хуми. Ревизия принята, но с оговорками, кто-то не подчистил файлы предыдущих Синтезов». А я такая сижу, думаю: «Это же я! Это же я...» Понимаете, что такое ревизия! И у меня ведь мой компьютер – это что? – это моя материя, это моя материя. А там у меня столько файлов открытых, а я забыла их почистить. И мне так – щёлк – Кут Хуми по носу! Я после Совета бегом первое, что я сделала, попросила прощения и быстро подчистила и отэманировала другое качество Огня. И Огонь другой пошёл, понимаете, вернее, эманация другая пошла в моей мате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стяжаем. И в тренинге что мы делаем? То же самое. Всё, что мы сейчас проговорили, это будет в тренинге.</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pPr>
      <w:bookmarkStart w:id="67" w:name="__RefHeading___Toc107773992"/>
      <w:r>
        <w:rPr/>
        <w:t xml:space="preserve">Практика 10. </w:t>
      </w:r>
    </w:p>
    <w:p>
      <w:pPr>
        <w:pStyle w:val="Heading2"/>
        <w:rPr/>
      </w:pPr>
      <w:r>
        <w:rPr/>
        <w:t xml:space="preserve">Тренировка на индивидуальную самостоятельную эманацию. </w:t>
      </w:r>
    </w:p>
    <w:p>
      <w:pPr>
        <w:pStyle w:val="Heading2"/>
        <w:rPr/>
      </w:pPr>
      <w:bookmarkStart w:id="68" w:name="__RefHeading___Toc107773992"/>
      <w:r>
        <w:rPr/>
        <w:t>Стяжание Части ИВДИВО-тело эманации Изначально Вышестоящего Отца</w:t>
      </w:r>
      <w:bookmarkEnd w:id="6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на 1 млрд 73 млн 741 тыс 760-ю истинную-ивдиво-цельность. Встали пред Аватарами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я и возжигаясь Синтез Синтезом Изначально Вышестоящего Отца и Синтезом ИВДИВО Субъекта Изначально Вышестоящего Отца, мы просим преобразить каждого из нас и синтез нас на явление 18-й Части ИВДИВО-тело эманации Изначально Вышестоящего Отца и, возжигаясь, преображаемся этим. Обратите внимание, в зале стоят Аватары Синтеза Христофор Мариса. Приветствуем Аватаров Синтеза. Обратите внимание, не буду сейчас уточнять, но просто обратите внимание на их фор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Христофором Марисой, стяжая и возжигаясь Синтезом Праэманации и Синтезом ИВДИВО-тела эманации Изначально Вышестоящего Отца. И Аватары Синтеза нас приглашают в зал Части ИВДИВО-тело эманации. Обратите внимание, в зале другая атмосфера. В отличие от предыдущего тренинга здесь в зале другая атмосфера, здесь эффекты такой сферичности, эффекты такой организации, но при этом проживается эта сферичная организация. То есть этот зал заполнен тоже Синтезом, Огнём Эманации, Эманацией как таковой и оформлен сферой ИВДИВО, когда наши тела с Системами, Аппаратами, Частностями начинают реагировать на данные стандарты данной Части.</w:t>
      </w:r>
    </w:p>
    <w:p>
      <w:pPr>
        <w:pStyle w:val="Normal"/>
        <w:spacing w:lineRule="auto" w:line="240" w:before="0" w:after="0"/>
        <w:ind w:firstLine="709"/>
        <w:jc w:val="both"/>
        <w:rPr/>
      </w:pPr>
      <w:r>
        <w:rPr>
          <w:rFonts w:cs="Times New Roman" w:ascii="Times New Roman" w:hAnsi="Times New Roman"/>
          <w:i/>
          <w:sz w:val="24"/>
          <w:szCs w:val="24"/>
        </w:rPr>
        <w:t>Аватары Синтеза… Христофор дзенит. Обратите внимание, мы вышли сейчас в зал Части. Я сначала сонастроилась с залом и увидела, что там организация сферическая, но сферы там нет! Обратите внимание, но чётко тело проживает сферическую организацию, то есть организацию Дома. Христофор пошутил: «Те люди, которые сейчас педалируют теорию плоскости Земли, не могут отэманировать в объёме планеты Земля. Если бы они, хотя раз отэманировали, они поняли, что они эманируют не на тарелку плоскую, а по сфере планеты Земля». Обратите внимание, интересный какой эффект, когда вроде бы сферы нет, но организация сферичная. Класс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возжигаемся двуединым Огнём и стяжаем у Аватаров Синтеза Христофора Марисы Праобраз ИВДИВО-тела эманации и возжигаемся им. Сейчас ИВДИВО-тела эманации, Праобраз, развёртывается по контуру Тела, и вокруг начинает формироваться сфе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Христофором Марисой, мы просим развернуть условия обучения, учёбы и тренировки на индивидуальную самостоятельную эманацию. И, возжигаясь Прообразом ИВДИВО-тела эманации, мы начинаем внутренне сонастраиваться на наш потенциал, опыт и начинаем эманировать 18-й Синтез Изначально Вышестоящего Отца. И регистрируем самостоятельно, честно, в синтезе с Аватарами Синтеза Христофором Марисой объём, масштаб Эманаци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Аватарами Синтеза, – услышали ответ, а теперь слушайте рекомендацию Аватаров Синтеза на месяц. Что не хватило, на самом деле не так всё было плачевно, как мы с вами шутили до практики. Так что, молодцы! Слушаем, всё равно слушаем рекомендацию по Эманации: какие позиции, какую методику, может быть, какие-то принципы, методики, технологии – у каждого они будут индивидуальные. Рекомендуют на весь месяц потренироваться. Молодцы,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Аватарами Синтеза Христофором Марисой, проникаясь Эманацией Аватаров Синтеза, – две Эманации идут, – и они внутренне в каждом из нас входят в однородность Эманации. И вспыхиваем Эманацией, двуединой Эманацией, Аватаров Синтеза, усиляя Эманацию каждого из нас. И теперь увидьте другую разницу эманаций. Это в подтверждение той рекомендации, которая была дана Аватарами Синтеза, они вам просто показали эффекты до и после. Они сейчас применились теми технологиями, которые порекомендовали каждому из вас. Благодарим Аватаров Синтеза Христофора Марис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устремляемся в зал Изначально Вышестоящего Отца на 1 млрд 73 млн 741 тыс 825</w:t>
        <w:noBreakHyphen/>
        <w:t>ю истинную-ивдиво-цельность. Встали пред Изначально Вышестоящим Отцом. И, возжигаясь формой Ипостаси 18-го Синтеза Изначально Вышестоящего Отца, мы стяжаем Синтез Изначально Вышестоящего Отца, прося преобразить каждого из нас и синтез нас 18</w:t>
        <w:noBreakHyphen/>
        <w:t xml:space="preserve">й частью ИВДИВО-тело эманации Изначально Вышестоящего Отца и, возжигаясь, преображаясь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ИВДИВО-тела эманации Изначально Вышестоящего Отца и возжиг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Огонь ИВДИВО-тела эманации Изначально Вышестоящего Отца и возжиг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феру ИВДИВО-тела эманации Изначально Вышестоящего Отца и возжигаемся 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Телесность ИВДИВО-тела эманации Изначально Вышестоящего Отца и возжигаемся ей.</w:t>
      </w:r>
    </w:p>
    <w:p>
      <w:pPr>
        <w:pStyle w:val="Normal"/>
        <w:spacing w:lineRule="auto" w:line="240" w:before="0" w:after="0"/>
        <w:ind w:firstLine="709"/>
        <w:jc w:val="both"/>
        <w:rPr/>
      </w:pPr>
      <w:r>
        <w:rPr>
          <w:rFonts w:cs="Times New Roman" w:ascii="Times New Roman" w:hAnsi="Times New Roman"/>
          <w:i/>
          <w:sz w:val="24"/>
          <w:szCs w:val="24"/>
        </w:rPr>
        <w:t>Стяжаем Центральное Ядро Синтеза ИВДИВО-тела эманации Изначально Вышестоящего Отца, и возжигаясь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оответствующие Системы, Аппараты, Частности ИВДИВО-тела эманации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оль-ИВДИВО Метагалактики, мы стяжаем у Изначально Вышестоящего Отца 1 млрд 73 млн 741 тыс 824 Эманации Соль-ИВДИВО Метагалактики в Сферу ИВДИВО</w:t>
        <w:noBreakHyphen/>
        <w:t>тела эманации Изначально Вышестоящего Отца и, возжигаясь, преображаясь этим, развёртываемся синтез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масштабность, силу, объём Эманации ИВДИВО-тела эманации Изначально Вышестоящего Отца в прямом выражении Изначально Вышестоящим Отцом каждым из нас и синтезом нас. И вспыхиваем Эманацией ИВДИВО-тела эманации Изначально Вышестоящего Отца каждым из нас, и развёртываемся синтезфизически, сопрягаясь с Эманацией Изначально Вышестоящего Отца и продолжаясь физически эманацией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ямо из зала Изначально Вышестоящего Отца мы всё стяжённое и возожжённое эманируем – и сейчас вспыхивает наша Часть ИВДИВО-тело эманации – эманируем в Изначально Вышестоящий Дом Изначально Вышестоящего Отца и, продолжаясь Изначально Вышестоящим Отцом, мы эманируем всё стяжённое и возожжённо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Изначально Вышестоящего Отца мы всё стяжённое и возожжённое эманируем Изначально Вышестоящим Отцом в Подразделение ИВДИВО Адыгея и участников данной практики. Обратите внимание, это совсем другие эффект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Аватаров Синтеза Кут Хуми Фаинь, благодарим Аватаров Синтеза Христофора Марису. И, возвращаясь в физическую реализацию, мы всё стяжённое и возожжённое фиксируем в Изначально Вышестоящий Дом Изначально Вышестоящего Отца и эманируем в Изначально Вышестоящий Дом Изначально Вышестоящего Отца Должностной компетенции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69" w:name="__RefHeading___Toc107773993"/>
      <w:bookmarkEnd w:id="69"/>
      <w:r>
        <w:rPr/>
        <w:t>Комментарий после практики</w:t>
      </w:r>
    </w:p>
    <w:p>
      <w:pPr>
        <w:pStyle w:val="Normal"/>
        <w:numPr>
          <w:ilvl w:val="0"/>
          <w:numId w:val="0"/>
        </w:numPr>
        <w:spacing w:lineRule="auto" w:line="240" w:before="0" w:after="0"/>
        <w:ind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Можно вопро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Мы в конце практики всегда эманируем. Включается ИВДИВО-тело эманации как Ча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ерь будет включаться, конечно, теперь будет включаться. Кстати, хороший вопрос. Это был вопрос Вечности Отца. В нужный момент, в нужное время включаются соответствующая Часть, соответствующая Система, соответствующий Аппарат и Частности. Вы просто словили сейчас Вечность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 </w:t>
      </w:r>
      <w:r>
        <w:rPr>
          <w:rFonts w:cs="Times New Roman" w:ascii="Times New Roman" w:hAnsi="Times New Roman"/>
          <w:i/>
          <w:sz w:val="24"/>
          <w:szCs w:val="24"/>
        </w:rPr>
        <w:t>Да. В ИВДИВО, в сфере густота, сгущённое состоя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ете, сейчас ещё Память будет работать как Часть. Вы будет каждый день практику делать, и вы будете видеть, как у вас ИВДИВО-тело эманации начинает определять, стабилизировать, давать определённый контур, давать определённый масштаб, который помогает нам вот эту растяжку ставить. На самом деле, спасибо за вопрос.</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 </w:t>
      </w:r>
      <w:r>
        <w:rPr>
          <w:rFonts w:cs="Times New Roman" w:ascii="Times New Roman" w:hAnsi="Times New Roman"/>
          <w:i/>
          <w:sz w:val="24"/>
          <w:szCs w:val="24"/>
        </w:rPr>
        <w:t>Показали, что нужна специфическая концентрация на каждый случай, когда эманируется. Обратить на концентрацию эманаций конкретики, когда необходимо на что-то эманиров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да, да. Классно. Обратите внимание, так все 64 тела – представляете, как круто! Все 64 тела развивают наши Частности, наши эти способности. В прошлый раз мы с вами развивали ИВДИВО-тело вещества. Ведь оно тоже у вас включалось периодически. Как только в вещество записываете какие-то характеристики, у вас тут же начинает действовать ИВДИВО-тело Вещества. Что оно делает? Как правильно сказали, оно тоже начинает калибровать. Оно тоже начинает выбирать характеристики по соответствию веществу и тем условиям Отца, которые развёртываются.</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За счёт чего оно развивается? За счёт количества практик?</w:t>
      </w:r>
    </w:p>
    <w:p>
      <w:pPr>
        <w:pStyle w:val="Normal"/>
        <w:spacing w:lineRule="auto" w:line="240" w:before="0" w:after="0"/>
        <w:ind w:firstLine="709"/>
        <w:contextualSpacing/>
        <w:jc w:val="both"/>
        <w:rPr/>
      </w:pPr>
      <w:r>
        <w:rPr>
          <w:rFonts w:cs="Times New Roman" w:ascii="Times New Roman" w:hAnsi="Times New Roman"/>
          <w:sz w:val="24"/>
          <w:szCs w:val="24"/>
        </w:rPr>
        <w:t>За счёт развития и усвоения соответствующего Синтеза и Огня. Поэтому, когда мы возжигаемся у Отца соответствующей Частью, – ведь это Часть, правильно? – а Часть развивается чем? Реализацией. Реализацией, помните? Часть творится Огнём, а реализуется Духом.</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Применим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И итог реализации Части – это что? Дух самой Части. Как только мы применяем Огонь, применяем Синтез, Дух становится крепким, Дух становится устойчивым, и за счёт этого идёт развитие самой Части.</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Это включилась Вечность Ча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чность Частей, да. Она у вас будет включаться весь месяц. В этом воплощении не завершается развитие Частей. Любая Часть развивается в Веч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0" w:name="__RefHeading___Toc107773994"/>
      <w:bookmarkEnd w:id="70"/>
      <w:r>
        <w:rPr/>
        <w:t>ИВДИВО-развитие</w:t>
      </w:r>
    </w:p>
    <w:p>
      <w:pPr>
        <w:pStyle w:val="Normal"/>
        <w:numPr>
          <w:ilvl w:val="0"/>
          <w:numId w:val="0"/>
        </w:numPr>
        <w:spacing w:lineRule="auto" w:line="240"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рошо. У нас с вами осталось не так много времени. У нас есть хорошая тема – «ИВДИВО-развитие». Нам её нужно тоже взять. Нужно увидеть, ИВДИВО-развитие. Никогда не задумывались, что есмь вообще ИВДИВО и почему развитие? Попробуйте сейчас сонастроиться на это. На самом деле это вообще принцип практики Новой эпохи. Если мы вспомним – практика предыдущей эпохи. Какие вы знаете практики предыдущей эпохи? </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Медит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тация. Ещё?</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Молитва.</w:t>
      </w:r>
    </w:p>
    <w:p>
      <w:pPr>
        <w:pStyle w:val="Normal"/>
        <w:spacing w:lineRule="auto" w:line="240" w:before="0" w:after="0"/>
        <w:ind w:firstLine="709"/>
        <w:contextualSpacing/>
        <w:jc w:val="both"/>
        <w:rPr/>
      </w:pPr>
      <w:r>
        <w:rPr>
          <w:rFonts w:cs="Times New Roman" w:ascii="Times New Roman" w:hAnsi="Times New Roman"/>
          <w:sz w:val="24"/>
          <w:szCs w:val="24"/>
        </w:rPr>
        <w:t xml:space="preserve">Молитва. Совершенно верно. Практика предыдущей эпохи чем отличается от практики шестой расы? Практика шестой расы, априори какая? Она начинается, когда вы становитесь в ИВДИВО. Поэтому Огонь практики организует что? ИВДИВО-практики. Если задать вопрос, – я не буду вас пытать ответом, я сразу отвечу на него, – что есмь ИВДИВО-развитие? Помните, это 16 практик? ИВДИВО-развитие как организация – помните, восемнадцатая организация, – есть ИВДИВО-развитие. Это шар огня практик. То есть это такой сгусток, это шар огня практик – внимание – не сфера, а шар. Чем отличается сфера от шара? </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Сфера полая внутр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Шар плотный.</w:t>
      </w:r>
    </w:p>
    <w:p>
      <w:pPr>
        <w:pStyle w:val="Normal"/>
        <w:spacing w:lineRule="auto" w:line="240" w:before="0" w:after="0"/>
        <w:ind w:firstLine="709"/>
        <w:contextualSpacing/>
        <w:jc w:val="both"/>
        <w:rPr/>
      </w:pPr>
      <w:r>
        <w:rPr>
          <w:rFonts w:cs="Times New Roman" w:ascii="Times New Roman" w:hAnsi="Times New Roman"/>
          <w:sz w:val="24"/>
          <w:szCs w:val="24"/>
        </w:rPr>
        <w:t xml:space="preserve">Он плотный, он бурлит чем? Этими шестнадцатью практиками. Поэтому здесь начинается развитие. Здесь начинается развитие. Получается, что практика Новой Эпохи наступает тогда, когда вы становитесь в центр ИВДИВО как в центр Дома. Это первый шаг. Вы встали в центр дома. Это первый шаг. </w:t>
      </w:r>
      <w:r>
        <w:rPr>
          <w:rFonts w:cs="Times New Roman" w:ascii="Times New Roman" w:hAnsi="Times New Roman"/>
          <w:b/>
          <w:sz w:val="24"/>
          <w:szCs w:val="24"/>
        </w:rPr>
        <w:t>Первый шаг – это Дом</w:t>
      </w:r>
      <w:r>
        <w:rPr>
          <w:rFonts w:cs="Times New Roman" w:ascii="Times New Roman" w:hAnsi="Times New Roman"/>
          <w:sz w:val="24"/>
          <w:szCs w:val="24"/>
        </w:rPr>
        <w:t xml:space="preserve">, то есть ИВДИВО. </w:t>
      </w:r>
    </w:p>
    <w:p>
      <w:pPr>
        <w:pStyle w:val="Normal"/>
        <w:spacing w:lineRule="auto" w:line="240" w:before="0" w:after="0"/>
        <w:ind w:firstLine="709"/>
        <w:contextualSpacing/>
        <w:jc w:val="both"/>
        <w:rPr/>
      </w:pPr>
      <w:r>
        <w:rPr>
          <w:rFonts w:cs="Times New Roman" w:ascii="Times New Roman" w:hAnsi="Times New Roman"/>
          <w:sz w:val="24"/>
          <w:szCs w:val="24"/>
        </w:rPr>
        <w:t xml:space="preserve">Когда вы сюда встали, возникает второй шаг. Для того, чтобы определить какую практику вам нужно исполнить. Почему мы становимся в центр дома? На нас начинают фиксироваться условия, правильно? Условия. </w:t>
      </w:r>
      <w:r>
        <w:rPr>
          <w:rFonts w:cs="Times New Roman" w:ascii="Times New Roman" w:hAnsi="Times New Roman"/>
          <w:b/>
          <w:sz w:val="24"/>
          <w:szCs w:val="24"/>
        </w:rPr>
        <w:t>Второй шаг – это условия</w:t>
      </w:r>
      <w:r>
        <w:rPr>
          <w:rFonts w:cs="Times New Roman" w:ascii="Times New Roman" w:hAnsi="Times New Roman"/>
          <w:sz w:val="24"/>
          <w:szCs w:val="24"/>
        </w:rPr>
        <w:t xml:space="preserve">. Из ИВДИВО начинают фиксироваться условия, которые определяют пошаговость действия практики. Тут увидьте, пожалуйста, такой момент. Если вы встали в ИВДИВО и зафиксировались условия, вас практика начинает выносить. Ещё раз возвращаемся: ИВДИВО-развитие, ключевое слово – «развитие». То есть практика должна, что делать? Развивать. Что значит «развитие»? После каждой практики вы должны на шаг выше встать, хотя бы минимум. Поэтому второй шаг – это условия. Они что делают? Они вас выводят из предыдущего опыта, знаете, как на волне, и выносят в следующий опыт действия. </w:t>
      </w:r>
    </w:p>
    <w:p>
      <w:pPr>
        <w:pStyle w:val="Normal"/>
        <w:spacing w:lineRule="auto" w:line="240" w:before="0" w:after="0"/>
        <w:ind w:firstLine="709"/>
        <w:contextualSpacing/>
        <w:jc w:val="both"/>
        <w:rPr/>
      </w:pPr>
      <w:r>
        <w:rPr>
          <w:rFonts w:cs="Times New Roman" w:ascii="Times New Roman" w:hAnsi="Times New Roman"/>
          <w:sz w:val="24"/>
          <w:szCs w:val="24"/>
        </w:rPr>
        <w:t>Хорошо. Когда условия нас с вами вынесли, здесь срабатывают все наши Части. Что делают Части в практике? Они моделируют эту практику. По степени развитости ваших Частей идёт моделирование практики на основе условий, которые капнули из ИВДИВО. Если у нас там чуть-чуть развитых Частей, такая и модель практики. Может быть мыслеобраз практики один, у одного она звучит так и результат развития один, а у другого результат развития другой. Помните, в Баштановке практика «как выйти замуж». По вечерам около озера собирались и строчили все под диктовку – практика «как выйти замуж». Как тряпочка этот листочек. И по всему ИВДИВО разошлась эта практика. И один там: «Ну что, как у тебя? В третьей строчке пятое слово ты произносишь как?» – «Не так! Поэтому и замуж не вышла!» Всё!</w:t>
      </w:r>
      <w:r>
        <w:rPr>
          <w:rFonts w:cs="Times New Roman" w:ascii="Times New Roman" w:hAnsi="Times New Roman"/>
          <w:i/>
          <w:sz w:val="24"/>
          <w:szCs w:val="24"/>
        </w:rPr>
        <w:t xml:space="preserve"> (смех в зале)</w:t>
      </w:r>
      <w:r>
        <w:rPr>
          <w:rFonts w:cs="Times New Roman" w:ascii="Times New Roman" w:hAnsi="Times New Roman"/>
          <w:sz w:val="24"/>
          <w:szCs w:val="24"/>
        </w:rPr>
        <w:t xml:space="preserve"> Хороший пример. У каждого моделирование – по развитости Частей. Если развито больше Частей, понимаете, практика – это игра, в которой чем больше участников, тем круче. Участниками этой игры являются наши Части.</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Развитие Дом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Моделирование практики. Представляете, условия капнули. В этих условиях есть записи для каждой абсолютно Части. Но эти условия могут усвоить только те Части, которые развиты. Если Часть не развита, она не усваивает. Поэтому практика становится где-то ограниченной. Поэтому чем больше участников в этой практике, тем больше и масштабней моделирование этой практики и результативность вашего развития. </w:t>
      </w:r>
    </w:p>
    <w:p>
      <w:pPr>
        <w:pStyle w:val="Normal"/>
        <w:spacing w:lineRule="auto" w:line="240" w:before="0" w:after="0"/>
        <w:ind w:firstLine="709"/>
        <w:contextualSpacing/>
        <w:jc w:val="both"/>
        <w:rPr/>
      </w:pPr>
      <w:r>
        <w:rPr>
          <w:rFonts w:cs="Times New Roman" w:ascii="Times New Roman" w:hAnsi="Times New Roman"/>
          <w:sz w:val="24"/>
          <w:szCs w:val="24"/>
        </w:rPr>
        <w:t xml:space="preserve">Далее, вы прыгнули на условия практики. Дальше, что начинает действовать? Что начинает плести это витиё условий. Смотрите, условия из ИВДИВО развернулись. Части среагировали, каждая среагировала, и каждая Часть что сделала? Она активировала соответствующие условия практики. Эти условия должны войти в определённую витийность или некую цепочку взаимодействий. Это делает Огонь. Выше условий что идёт у нас? Огонь. Потом выше Огня что идёт? Ивдивность. И потом – Синтез. И получается, что это витиё условий организует Огонь. Почему? Потому что Части состоят из Огня, и Огонь начинает усилять каждую Часть на усвоение условий практики, которые капнули из ИВДИВО. Как только это витиё сложилось, некая взаимосвязь условий, срабатывает Ивдивность. А что такое Ивдивность? </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Цельность,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ность – раз, только чего?</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Все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правильно сказали, условий. Ивдивность – это цельность условий, только кого? Изначально Вышестоящего Отца. Это некая страховка, когда у вас пошло витиё Частями Огнём, то есть организовались Части всеми этими условиями, Ивдивность начинает вводить в цельность условий, но только так, как это у Отца. Иначе мы можем повториться предыдущей практикой. Поэтому Отец выводит на Свой уровень практики Ивдивностью. Взяли? Когда мы что-то стяжаем, мы стяжаем Синтез, Ивдивность, Огонь и Условия. Правиль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как только мы организовались цельностью условий так, как есть у Отца эта практика, здесь срабатывает Синтез. И Синтез как самая вершинная реализация практики создаёт некую цепочку последовательности записи действия. Отец даёт практику из Синтеза, но для этого нужна цельность Условий, как у Отца, для того, чтобы сработало ИВДИВО</w:t>
        <w:noBreakHyphen/>
        <w:t xml:space="preserve">развитие, чтобы мы развились этой практикой. Должна быть организация Огнём витийности условий каждой Части, которая расшифровала те условия, которые капнули из ИВДИВО. </w:t>
      </w:r>
    </w:p>
    <w:p>
      <w:pPr>
        <w:pStyle w:val="Normal"/>
        <w:spacing w:lineRule="auto" w:line="240" w:before="0" w:after="0"/>
        <w:ind w:firstLine="709"/>
        <w:contextualSpacing/>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третий шаг – Огонь</w:t>
      </w:r>
      <w:r>
        <w:rPr>
          <w:rFonts w:cs="Times New Roman" w:ascii="Times New Roman" w:hAnsi="Times New Roman"/>
          <w:sz w:val="24"/>
          <w:szCs w:val="24"/>
        </w:rPr>
        <w:t xml:space="preserve">. Можете написать: «Витийность условий каждой Части». </w:t>
      </w:r>
    </w:p>
    <w:p>
      <w:pPr>
        <w:pStyle w:val="Normal"/>
        <w:spacing w:lineRule="auto" w:line="240" w:before="0" w:after="0"/>
        <w:ind w:firstLine="709"/>
        <w:contextualSpacing/>
        <w:jc w:val="both"/>
        <w:rPr/>
      </w:pPr>
      <w:r>
        <w:rPr>
          <w:rFonts w:cs="Times New Roman" w:ascii="Times New Roman" w:hAnsi="Times New Roman"/>
          <w:b/>
          <w:sz w:val="24"/>
          <w:szCs w:val="24"/>
        </w:rPr>
        <w:t>Четвёртый шаг – это Ивдивность</w:t>
      </w:r>
      <w:r>
        <w:rPr>
          <w:rFonts w:cs="Times New Roman" w:ascii="Times New Roman" w:hAnsi="Times New Roman"/>
          <w:sz w:val="24"/>
          <w:szCs w:val="24"/>
        </w:rPr>
        <w:t xml:space="preserve">. Как правильно вы сказали, это цельность условий Изначально Вышестоящего Отца данной практики. </w:t>
      </w:r>
    </w:p>
    <w:p>
      <w:pPr>
        <w:pStyle w:val="Normal"/>
        <w:spacing w:lineRule="auto" w:line="240" w:before="0" w:after="0"/>
        <w:ind w:firstLine="709"/>
        <w:contextualSpacing/>
        <w:jc w:val="both"/>
        <w:rPr/>
      </w:pPr>
      <w:r>
        <w:rPr>
          <w:rFonts w:cs="Times New Roman" w:ascii="Times New Roman" w:hAnsi="Times New Roman"/>
          <w:b/>
          <w:sz w:val="24"/>
          <w:szCs w:val="24"/>
        </w:rPr>
        <w:t>Пятое – это Синтез</w:t>
      </w:r>
      <w:r>
        <w:rPr>
          <w:rFonts w:cs="Times New Roman" w:ascii="Times New Roman" w:hAnsi="Times New Roman"/>
          <w:sz w:val="24"/>
          <w:szCs w:val="24"/>
        </w:rPr>
        <w:t>. Синтез – главная цепочка взаимодействия шагов, пошаговости самой практики. Е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тут может возникать такой эффект. Когда мы возжигаемся с вами ИВДИВО-развитием, по стандарту 18</w:t>
        <w:noBreakHyphen/>
        <w:t>го Синтеза нам нужно развернуть практику Служащего. Допустим, практика Человека. Мы вначале вчера стяжали 16-ричного Субъекта Служащего. Практика Человека – это что? Вы это знаете. Это жизнь, это жизнь.</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Применимость в ма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очень просто. Это жизнь. Живи! Есть слово «живи». Это называется практик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Посвящённого – реплицируй, реплицируй.</w:t>
      </w:r>
    </w:p>
    <w:p>
      <w:pPr>
        <w:pStyle w:val="Normal"/>
        <w:spacing w:lineRule="auto" w:line="240" w:before="0" w:after="0"/>
        <w:ind w:firstLine="709"/>
        <w:jc w:val="both"/>
        <w:rPr/>
      </w:pPr>
      <w:r>
        <w:rPr>
          <w:rFonts w:cs="Times New Roman" w:ascii="Times New Roman" w:hAnsi="Times New Roman"/>
          <w:sz w:val="24"/>
          <w:szCs w:val="24"/>
        </w:rPr>
        <w:t>Практика Служащего – созидай, но в практике Служащего Созидания вспоминайте, 17-й Синтез и только тогда у вас сработает ИВДИВО-Развитие. Для того, чтобы дойти до Созидания, с чего всё начинается? Сначала начинается с дружбы с теми условиями, которые приходят. Любовь должны быть? Или влюблённость? Обязательно. Дальше, что ещё должно быть? Конфедеративность. Кто ещё что запомнил, впечатлился? Ещё у Служащего что там было, помните? Дипломатия. Дипломатия. Диалектичность, помните?</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Ана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он – аналитик, правильно. Нужен анализ самой практики. Далее. Ещё Отец, знаете, как называет Служащего? Он его называет архитектором практики. Он простраивает архитектонику практики. Никто не отменяет, что Служащий живёт. Представляете, архитектоника жизни Служащего! Как хорошо! </w:t>
      </w:r>
    </w:p>
    <w:p>
      <w:pPr>
        <w:pStyle w:val="Normal"/>
        <w:spacing w:lineRule="auto" w:line="240" w:before="0" w:after="0"/>
        <w:ind w:firstLine="709"/>
        <w:jc w:val="both"/>
        <w:rPr/>
      </w:pPr>
      <w:r>
        <w:rPr>
          <w:rFonts w:cs="Times New Roman" w:ascii="Times New Roman" w:hAnsi="Times New Roman"/>
          <w:sz w:val="24"/>
          <w:szCs w:val="24"/>
        </w:rPr>
        <w:t xml:space="preserve">Дальше. Служащий что делает? Он не только созидает. Созидает он потом. А ещё есть такое слово – «создать». Есть «созидать», а есть «создать». Служащий – ещё Создатель. Попробуйте шестнадцать этих позиций расписать по 16-рице, сложить это ИВДИВО-развитие как практику Служащего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ут ещё такой моментик. А, хорошо, до Служащего дошли. Ипоста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Твор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ворит-таки да, но вы же понимаете, как это всё, с одной стороны сложно, а с другой стороны, можно сказать, вообще – он «империт». Он империт. А Учитель что делает?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Логичит. Учи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 Да, учит, он учит научно, правильно. А Владыка что делает?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Владе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щё? Есть такое красивое слово. Ребята, он мудрит, согласны? Он мудрит? Да, он мудрит, он станет мудрецом после того, как он попрактикует ИВДИВО-развитие, он тогда станет мудрецом. А если он не будет мудрить, мудрецом он не станет. Ну и так далее.</w:t>
      </w:r>
    </w:p>
    <w:p>
      <w:pPr>
        <w:pStyle w:val="Normal"/>
        <w:spacing w:lineRule="auto" w:line="240" w:before="0" w:after="0"/>
        <w:ind w:firstLine="709"/>
        <w:jc w:val="both"/>
        <w:rPr/>
      </w:pPr>
      <w:r>
        <w:rPr>
          <w:rFonts w:cs="Times New Roman" w:ascii="Times New Roman" w:hAnsi="Times New Roman"/>
          <w:sz w:val="24"/>
          <w:szCs w:val="24"/>
        </w:rPr>
        <w:t xml:space="preserve">Когда срабатывают наши Части. Тут не надо пренебрегать. Дело в том, что Части создают определённый такой оркестр. С одной стороны, для того чтобы сложилась эта густота ИВДИВО-развития, густота, шар, о котором мы говорили, когда мы каждой позицией с вами развиваемся. И складывается, с одной стороны, оркестр наших Частей, которые в унисон начинают реализовывать условия из ИВДИВО, потом и так далее по всем этим позициям. А когда звучит оркестр, музыка, прежде всего, что делает? Она ведь тоже эманируется, помните? Музыка тоже эманируется.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Волна звуко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лна, совершенно верно. Да, есть звуковая волна. А тут можно сказать: «А чья партитура данной симфонии?»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Который писал эту му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партитура? Партитура чья? Как вы думаете? Музыка Отца. Партитура? Музыка, однозначно, Отца. А партитура? Что вы боитесь этого слова? Ваша. Ваша. По развитости ваших Частей, по степени вашего практика. Вы же практик, правильно? Практик. Кто-то борщ умеет хорошо варить, он – практик борща. Кто-то там хорошо убирает, он – практик уборки и чистоты и тому подобное. </w:t>
      </w:r>
    </w:p>
    <w:p>
      <w:pPr>
        <w:pStyle w:val="Normal"/>
        <w:spacing w:lineRule="auto" w:line="240" w:before="0" w:after="0"/>
        <w:ind w:firstLine="709"/>
        <w:jc w:val="both"/>
        <w:rPr/>
      </w:pPr>
      <w:r>
        <w:rPr>
          <w:rFonts w:cs="Times New Roman" w:ascii="Times New Roman" w:hAnsi="Times New Roman"/>
          <w:sz w:val="24"/>
          <w:szCs w:val="24"/>
        </w:rPr>
        <w:t>Партитура – это ваше, а музыку даёт Отец. Представляете, все знаменитые наши музыканты, на самом деле, это те, которые смогли взять эти условия, они смогли их усвоить, эту эманацию волны музыки Отца, а ведь партитура – каждого композитора. Поэтому, когда вы говорите: «У меня практика не получилась», – перепишите партитуру</w:t>
      </w:r>
      <w:r>
        <w:rPr>
          <w:rFonts w:cs="Times New Roman" w:ascii="Times New Roman" w:hAnsi="Times New Roman"/>
          <w:i/>
          <w:sz w:val="24"/>
          <w:szCs w:val="24"/>
        </w:rPr>
        <w:t xml:space="preserve"> (смеётся). </w:t>
      </w:r>
      <w:r>
        <w:rPr>
          <w:rFonts w:cs="Times New Roman" w:ascii="Times New Roman" w:hAnsi="Times New Roman"/>
          <w:sz w:val="24"/>
          <w:szCs w:val="24"/>
        </w:rPr>
        <w:t xml:space="preserve">Значит, какие-то Части там не задействованы. Значит, нужно какие-то Части задействовать, может быть, Системы, Аппараты и так далее. И это есть ИВДИВО-развитие.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А может, эманации нужно просто Эфтикой включить в этой практике, и будет лучше?</w:t>
      </w:r>
    </w:p>
    <w:p>
      <w:pPr>
        <w:pStyle w:val="Normal"/>
        <w:spacing w:lineRule="auto" w:line="240" w:before="0" w:after="0"/>
        <w:ind w:firstLine="709"/>
        <w:jc w:val="both"/>
        <w:rPr/>
      </w:pPr>
      <w:r>
        <w:rPr>
          <w:rFonts w:cs="Times New Roman" w:ascii="Times New Roman" w:hAnsi="Times New Roman"/>
          <w:sz w:val="24"/>
          <w:szCs w:val="24"/>
        </w:rPr>
        <w:t xml:space="preserve">Попробуйте, вообще, никто не против!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Практика нормальная, а сам сама эманация и Эфтическая связь с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те, эманация здесь двух вариантов. Первый вариант, как правильно вы сказали, – от Отца мы должны словить и усвоить Эфтикой, как это у Отца. А потом второй вариант, следующая эманация – это уже результат, когда мы натворим. И вопрос – что мы там «натворили»? Мы за это несём ответственность, за эту эманацию. Поэтому применяйтесь, классно! Это предложение принято на весь месяц. Применяемся. Отлично. </w:t>
      </w:r>
    </w:p>
    <w:p>
      <w:pPr>
        <w:pStyle w:val="Normal"/>
        <w:spacing w:lineRule="auto" w:line="240" w:before="0" w:after="0"/>
        <w:ind w:firstLine="709"/>
        <w:jc w:val="both"/>
        <w:rPr/>
      </w:pPr>
      <w:r>
        <w:rPr>
          <w:rFonts w:cs="Times New Roman" w:ascii="Times New Roman" w:hAnsi="Times New Roman"/>
          <w:sz w:val="24"/>
          <w:szCs w:val="24"/>
        </w:rPr>
        <w:t xml:space="preserve">Поэтому, увидьте, пожалуйста, </w:t>
      </w:r>
      <w:r>
        <w:rPr>
          <w:rFonts w:cs="Times New Roman" w:ascii="Times New Roman" w:hAnsi="Times New Roman"/>
          <w:b/>
          <w:sz w:val="24"/>
          <w:szCs w:val="24"/>
        </w:rPr>
        <w:t>что любая ваша практика – это симфония ваших Частей, это музыка или эманация Изначально Вышестоящего Отца его Синтезом, Ивдивостью, Огнём и Условиями Изначально Вышестоящего Дома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sz w:val="24"/>
          <w:szCs w:val="24"/>
        </w:rPr>
        <w:t xml:space="preserve">И поэтому каждая практика обязательно что делает? Она развивает. И поэтому – ИВДИВО-развитие. Всё. Понятно теперь? А то мы говорим- говорим: «ИВДИВО-развитие», а что это такое? Практика Новой эпохи начинается с того, что первый шаг – это встать в ИВДИВО. Отсюда начинается практика. Есть? Идём? Ид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мы сейчас делаем. Мы попросим Изначально Вышестоящего Отца завершить любые эманации практик предыдущей эпохи, которые дают эффекты не развития, а анти</w:t>
        <w:noBreakHyphen/>
        <w:t>развития. А что такое анти</w:t>
        <w:noBreakHyphen/>
        <w:t xml:space="preserve">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Деград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градация – раз, а ещё?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Разру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709"/>
        <w:jc w:val="both"/>
        <w:rPr/>
      </w:pPr>
      <w:r>
        <w:rPr>
          <w:rFonts w:cs="Times New Roman" w:ascii="Times New Roman" w:hAnsi="Times New Roman"/>
          <w:i/>
          <w:iCs/>
          <w:sz w:val="24"/>
          <w:szCs w:val="24"/>
        </w:rPr>
        <w:t>Из зала: – Т</w:t>
      </w:r>
      <w:r>
        <w:rPr>
          <w:rFonts w:cs="Times New Roman" w:ascii="Times New Roman" w:hAnsi="Times New Roman"/>
          <w:i/>
          <w:sz w:val="24"/>
          <w:szCs w:val="24"/>
        </w:rPr>
        <w:t>о, что не по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ресс. А ещё?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Заструктурирова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За счёт чего складывается структурность? Самое главное слово назовите.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Нереализованность Огня?</w:t>
      </w:r>
    </w:p>
    <w:p>
      <w:pPr>
        <w:pStyle w:val="Normal"/>
        <w:spacing w:lineRule="auto" w:line="240" w:before="0" w:after="0"/>
        <w:ind w:firstLine="709"/>
        <w:jc w:val="both"/>
        <w:rPr/>
      </w:pPr>
      <w:r>
        <w:rPr>
          <w:rFonts w:cs="Times New Roman" w:ascii="Times New Roman" w:hAnsi="Times New Roman"/>
          <w:sz w:val="24"/>
          <w:szCs w:val="24"/>
        </w:rPr>
        <w:t>Нет, нет. Ребята, привычка. Привычка. «И я возжигаюсь всем Синтезом (</w:t>
      </w:r>
      <w:r>
        <w:rPr>
          <w:rFonts w:cs="Times New Roman" w:ascii="Times New Roman" w:hAnsi="Times New Roman"/>
          <w:i/>
          <w:sz w:val="24"/>
          <w:szCs w:val="24"/>
        </w:rPr>
        <w:t>монотонным голосом</w:t>
      </w:r>
      <w:r>
        <w:rPr>
          <w:rFonts w:cs="Times New Roman" w:ascii="Times New Roman" w:hAnsi="Times New Roman"/>
          <w:sz w:val="24"/>
          <w:szCs w:val="24"/>
        </w:rPr>
        <w:t>) … ну, всё, я пошёл. И я возжигаюсь всем Синтезом… ладно, я пошёл. Я возжигаюсь… всё». И ничего нет, то есть мы не с Отцом, д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Нужно словить волну Отца и будет в Отц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Логитически.</w:t>
      </w:r>
    </w:p>
    <w:p>
      <w:pPr>
        <w:pStyle w:val="Normal"/>
        <w:spacing w:lineRule="auto" w:line="240" w:before="0" w:after="0"/>
        <w:ind w:firstLine="709"/>
        <w:jc w:val="both"/>
        <w:rPr/>
      </w:pPr>
      <w:r>
        <w:rPr>
          <w:rFonts w:cs="Times New Roman" w:ascii="Times New Roman" w:hAnsi="Times New Roman"/>
          <w:sz w:val="24"/>
          <w:szCs w:val="24"/>
        </w:rPr>
        <w:t>Практически логика расписана. Только распишите, как словить её. Понимаете, вы можете сказать, но логики что делают? Они описывают обязательно. Они обязательно прописывают последовательность действия и отдают это вовне.</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А логика ИВДИВО-развития в чём? </w:t>
      </w:r>
    </w:p>
    <w:p>
      <w:pPr>
        <w:pStyle w:val="Normal"/>
        <w:spacing w:lineRule="auto" w:line="240" w:before="0" w:after="0"/>
        <w:ind w:firstLine="709"/>
        <w:jc w:val="both"/>
        <w:rPr/>
      </w:pPr>
      <w:r>
        <w:rPr>
          <w:rFonts w:cs="Times New Roman" w:ascii="Times New Roman" w:hAnsi="Times New Roman"/>
          <w:sz w:val="24"/>
          <w:szCs w:val="24"/>
        </w:rPr>
        <w:t>Расписали логику, вам пять шагов. Можете до шестнадцати расписать. На аудиозаписи там есть, как пошагово и что происходит – это уже Логика. Будет у вас сегодня Совет, спросите: «Объясните, что такое ИВДИВО-развитие?» А вы сидите уже хитренькие, вы ж это знаете! «А скажите логику ИВДИВО</w:t>
        <w:noBreakHyphen/>
        <w:t>развития», – а они будут так поверхностно рассказывать. «А я правой рукой махну – озёра будут. Левой рукой махну – лебедя будут!» – «А где возьмешь?» – «Да не знаю. Из рукава. А кто в рукав положит, не зн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1" w:name="__RefHeading___Toc107773995"/>
      <w:bookmarkEnd w:id="71"/>
      <w:r>
        <w:rPr/>
        <w:t>Ману – это внутренняя сила внутреннего мира каждого из нас. Сила Ману есмь Тяма как самое высшее достижение мощи Изначально Вышестоящего Отц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Практика. Не успеем мы эту практику сделать, ещё буквально, пять минут. Сделайте это сами, хорошо? Потому что тема очень интересная, и у вас наверняка будут занятия по 18</w:t>
        <w:noBreakHyphen/>
        <w:t>му Синтезу.</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А мы настроились.</w:t>
      </w:r>
    </w:p>
    <w:p>
      <w:pPr>
        <w:pStyle w:val="Normal"/>
        <w:spacing w:lineRule="auto" w:line="240" w:before="0" w:after="0"/>
        <w:ind w:firstLine="709"/>
        <w:jc w:val="both"/>
        <w:rPr/>
      </w:pPr>
      <w:r>
        <w:rPr>
          <w:rFonts w:cs="Times New Roman" w:ascii="Times New Roman" w:hAnsi="Times New Roman"/>
          <w:sz w:val="24"/>
          <w:szCs w:val="24"/>
        </w:rPr>
        <w:t>Нет-нет, мы сейчас сделаем практику. Не успеем ещё одну сделать. Знаете, какая тема сегодня звучала? Тема Ману. Тема Ману и тема Тямы. Может быть, мы сейчас в практике и войдём в это. Кто такой Ману, Ману Отца? На самом деле,</w:t>
      </w:r>
      <w:r>
        <w:rPr>
          <w:rFonts w:cs="Times New Roman" w:ascii="Times New Roman" w:hAnsi="Times New Roman"/>
          <w:b/>
          <w:sz w:val="24"/>
          <w:szCs w:val="24"/>
        </w:rPr>
        <w:t xml:space="preserve"> Ману – это внутренняя сила внутреннего мира каждого из нас.</w:t>
      </w:r>
      <w:r>
        <w:rPr>
          <w:rFonts w:cs="Times New Roman" w:ascii="Times New Roman" w:hAnsi="Times New Roman"/>
          <w:b/>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Ману, если вы помните, был такой управитель, он и есть на самом деле. Ману – это тот, который не тянет, не уговаривает, а что он делает? Он манит. И насколько вы «маничны» той внутренней силой практика. Понимаете, вы интересны тогда, когда вы практик. Я не хочу «якать», но просто как пример. Я очень люблю свою профессию, очень люблю. Я настолько практикую её в разных вариациях, и у меня номер один стоит не зарабатывание денег. Потом идёт зарабатывание денег и столько, сколько мне надо, то есть я управляю этими процессами. Я становлюсь «манична» для других. Когда я начинаю работать с людьми, они говорят: «Я хочу, как ты!» Что происходит? Я внутри «манична» той наработанной практикой и практиками, которые организуют си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Сила прит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мом деле, что такое притяжение?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Ну, это как магнитики притягиваются.</w:t>
      </w:r>
    </w:p>
    <w:p>
      <w:pPr>
        <w:pStyle w:val="Normal"/>
        <w:spacing w:lineRule="auto" w:line="240" w:before="0" w:after="0"/>
        <w:ind w:firstLine="709"/>
        <w:jc w:val="both"/>
        <w:rPr/>
      </w:pPr>
      <w:r>
        <w:rPr>
          <w:rFonts w:cs="Times New Roman" w:ascii="Times New Roman" w:hAnsi="Times New Roman"/>
          <w:sz w:val="24"/>
          <w:szCs w:val="24"/>
        </w:rPr>
        <w:t xml:space="preserve">К чему относится притяжение? Притяжение относится к гравитации, ребята. А гравитация – это по номеру, какая фундаментальность?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Четырнадцат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надцатая. А четырнадцатая – это горизонт чего? Мудрости. А с другой стороны, это горизонт Истины. На самом деле, притяжение идёт Истиной, тут вот не путайте. Принцип притяжения – это Истина. Мы притягиваемся на Истину. На самом деле, гравитация планеты Земля находится вот в этой густоте Истины в центре планеты Земля. И срабатывает гравитация. У каждого из нас есть гравитация на ту Истину, которую мы с вами наработали. </w:t>
      </w:r>
    </w:p>
    <w:p>
      <w:pPr>
        <w:pStyle w:val="Normal"/>
        <w:spacing w:lineRule="auto" w:line="240" w:before="0" w:after="0"/>
        <w:ind w:firstLine="709"/>
        <w:jc w:val="both"/>
        <w:rPr/>
      </w:pPr>
      <w:r>
        <w:rPr>
          <w:rFonts w:cs="Times New Roman" w:ascii="Times New Roman" w:hAnsi="Times New Roman"/>
          <w:sz w:val="24"/>
          <w:szCs w:val="24"/>
        </w:rPr>
        <w:t xml:space="preserve">А практик нарабатывает силу. Помните, у силы есть пассионарность, у силы есть пассионарность? Но здесь срабатывает сила не как пятёрка, а как девятка, как Мощь. И здесь Ману, он силён Тямой. </w:t>
      </w:r>
      <w:r>
        <w:rPr>
          <w:rFonts w:cs="Times New Roman" w:ascii="Times New Roman" w:hAnsi="Times New Roman"/>
          <w:b/>
          <w:sz w:val="24"/>
          <w:szCs w:val="24"/>
        </w:rPr>
        <w:t xml:space="preserve">Сила Ману – это есмь Тяма как самое высшее достижение Мощи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 xml:space="preserve">Как наработать Тяму, на самом деле? Мы сейчас, кстати, стяжаем её в практике. Как наработать Тяму? Ману, на самом деле, это внутренняя дисциплина. Решил – сделал. Вы себе пообещали завтра сесть на велосипед и проехаться. Или встать на беговую дорожку и пробежать. Если вы Ману, то вы это сделаете. Если вы не Ману, то вы это не сделаете. </w:t>
      </w:r>
      <w:r>
        <w:rPr>
          <w:rFonts w:cs="Times New Roman" w:ascii="Times New Roman" w:hAnsi="Times New Roman"/>
          <w:b/>
          <w:sz w:val="24"/>
          <w:szCs w:val="24"/>
        </w:rPr>
        <w:t>Тяма нарабатывается тем, что вы всегда постоянно себя преодолеваете</w:t>
      </w:r>
      <w:r>
        <w:rPr>
          <w:rFonts w:cs="Times New Roman" w:ascii="Times New Roman" w:hAnsi="Times New Roman"/>
          <w:sz w:val="24"/>
          <w:szCs w:val="24"/>
        </w:rPr>
        <w:t xml:space="preserve">, то есть это – постоянный процесс. Только вы чего-то достигли – сразу преодолеваете. Достигли – сразу преодолевае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наете, ещё в чём Ману выражается? Очень интересный такой аспектик есть. Допустим, если идёт мероприятие какое-то и вам надо одеть галстук. На самом деле, Ману – это ещё мода. Если взять Коко Шанель, например. Мода, на самом деле, это внешнее выражение Ману. А помните, Ману кем был? Он раньше был Владыкой Первого отдела Дома Отца. Вспомнили? Забыли. Забыли. Это был Владыка отдела Дома Отца на седьмом Плане. Представляете, вы представители Дома Отца. Вы внутренне маничны Практикой Синтеза. Вы маничны Силой Синтеза, Тямой Синтеза. А внешне, вы настолько организованны Отцом, что вы себе не позволите, не надеть галстук, когда его нужно надеть. Представляете? Это Ману. Всё. Практика. </w:t>
      </w:r>
    </w:p>
    <w:p>
      <w:pPr>
        <w:pStyle w:val="Normal"/>
        <w:numPr>
          <w:ilvl w:val="0"/>
          <w:numId w:val="0"/>
        </w:numPr>
        <w:spacing w:lineRule="auto" w:line="240" w:before="0" w:after="0"/>
        <w:ind w:firstLine="709"/>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2"/>
        <w:rPr/>
      </w:pPr>
      <w:bookmarkStart w:id="72" w:name="__RefHeading___Toc107773996"/>
      <w:r>
        <w:rPr/>
        <w:t xml:space="preserve">Практика 11. </w:t>
      </w:r>
    </w:p>
    <w:p>
      <w:pPr>
        <w:pStyle w:val="Heading2"/>
        <w:rPr/>
      </w:pPr>
      <w:bookmarkStart w:id="73" w:name="__RefHeading___Toc107773996"/>
      <w:r>
        <w:rPr/>
        <w:t>Стяжание 16-рицы ИВДИВО-развития Синтеза Практики Служащего Изначально Вышестоящего Отца. Вхождение в Ману Служащего Изначально Вышестоящего Отца как реализацию Практик Изначально Вышестоящего Отца</w:t>
      </w:r>
      <w:bookmarkEnd w:id="73"/>
    </w:p>
    <w:p>
      <w:pPr>
        <w:pStyle w:val="Normal"/>
        <w:tabs>
          <w:tab w:val="clear" w:pos="708"/>
          <w:tab w:val="left" w:pos="64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на 1 млрд 73 млн 741 тыс 760-ю истинную-ивдиво-цельность Соль-ИВДИВО Метагалактики. Встали пред Аватарами Синтеза Кут Хуми Фаинь </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я и возжигаясь Синтез Синтезом Изначально Вышестоящего Отца и синтезом ИВДИВО Субъекта Изначально Вышестоящего Отца каждым из нас и синтезом нас, просим преобразить каждого из нас и синтез нас соответственно Стандарту 18-го Синтеза Изначально Вышестоящего Отца Синтезом Практики Изначально Вышестоящего Отца Служащего Человеком-Посвящённым Изначально Вышестоящего Отца каждым из нас и синтезом нас.</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16 Синтез Синтезов и Синтез ИВДИВО Субъекта Изначально Вышестоящего Отца в росте и развитии Синтеза Практики 16-рицей ИВДИВО</w:t>
        <w:noBreakHyphen/>
        <w:t>развития Изначально Вышестоящего Отца каждым из нас и синтезом нас и, возжигаясь, преображаемся этим.</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устремляемся в зал Изначально Вышестоящего Отца на 1 млрд 73 млн 741 тыс 825-ю истинную-ивдиво-цельность Соль-ИВДИВО Метагалактики. Встали пред Изначально Вышестоящим Отцом. </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прося преобразить каждого из нас и синтез нас Синтезом Практики Изначально Вышестоящего Отца Служащего Человеком-Посвящённым Изначально Вышестоящего Отца каждым из нас. И стяжаем 16 Синтезов Изначально Вышестоящего Отца 16-рицы ИВДИВО-развития Синтеза Практики Изначально Вышестоящего Отца Служащего каждым из нас. </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развернуть 16-рицу ИВДИВО-развития в росте и развитии Служащего Изначально Вышестоящего Отца каждым из нас и стяжаем:</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актику Служащего Образа жизни, </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ктику Служащего Слова,</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ктику Служащего Изучения,</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ктику Служащего Понимания,</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ктику Служащего Погружения,</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ктику Служащего Генезиса,</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ктику Служащего Миракля,</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ктику Служащего Магнита,</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ктику Служащего Практики,</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ктику Служащего Тренинга,</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ктику Служащего Созидания,</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ктику Служащего Твор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ктику Служащего Любв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ктику Служащего Во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ктику Служаще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цельностью 16-рицы Практики Служащего Изначально Вышестоящего Отца, мы стяжаем Синтез Практики Служащего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Изначально Вышестоящего Отца преобразить каждого из нас и синтез нас принципом Ману Служащего Изначально Вышестоящего Отца в практиковании 16-рицы Практик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сонастраиваемся с Изначально Вышестоящим Отцом. И мы синтезируемся с Ману Изначально Вышестоящего Отца и проникаемся Ману Изначально Вышестоящего Отца каждым из нас Служащим Изначально Вышестоящего Отца и просим Изначально Вышестоящего Отца преобразить Внутренний мир Служащего Изначально Вышестоящего Отца каждым из нас Силой Ману в синтезе практик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инципом Ману завершить любые привычки не функционирующих практик, любые привязки, любые формальности и любые записи регрессирующих практик в каждом из нас.</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роникаясь Силой Ману во Внутреннем мире Служащего каждым из нас, преображаясь этим, мы стяжаем у Изначально Вышестоящего Отца 16 Синтезов 16</w:t>
        <w:noBreakHyphen/>
        <w:t>ти Тям 16-ти Практик Служащего Изначально Вышестоящего Отца в росте и развитии Ману Служащего Изначально Вышестоящего Отца каждым из нас и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яму Образа жизни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яму Слова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яму Изучения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яму Понимания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яму Погружения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яму Генезиса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яму Миракля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яму Магнита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яму Практики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яму Тренинга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яму Созидания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яму Творения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яму Любви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яму Мудрости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яму Воли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яму Синтеза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Ману Изначально Вышестоящего Отца, мы стяжаем 16-рицу Силы Тямы 16-рицы Практик Служащего Изначально Вышестоящего Отца в росте Ману Служащего Изначально Вышестоящего Отца каждым из нас и, вспыхивая во внутреннем мире 16-рицей Силы Тямы Практик Служащего Изначально Вышестоящего Отца каждым,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Ману Изначально Вышестоящего Отца, слушаем Ману Изначально Вышестоящего Отца первого шага в преодолении старых привычек практикования и вхождения в Ману Служащего Изначально Вышестоящего Отца как реализацию Практик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Слушаем. Первое, Ману покажет, Ману Изначально Вышестоящего Отца, это надо преодолеть. Первое, что вспыхнуло. Если не вспыхнуло, значит, закрылись.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рекомендацией Ману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возжигаясь, вспыхивая, развёртываясь синтезфизически ИВДИВО-развитием Служащего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Ману Изначально Вышестоящего Отца, благодарим Аватаров Синтеза Кут Хуми Фаинь, возвращаясь в физическую реализацию. И развёртывая физически Маничность Практики, Синтеза Практики Служащего Изначально Вышестоящего Отца каждым из нас физически, мы всё стяжённое и возожжённое эманируем в Изначально Вышестоящий Дом Изначально Вышестоящего Отца, эманируем по территории Подразделения ИВДИВО Адыгея и участников данной практики, фиксируем в ИВДИВО каждого и в ИВДИВО Должностной компетен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74" w:name="__RefHeading___Toc107773997"/>
      <w:bookmarkEnd w:id="74"/>
      <w:r>
        <w:rPr/>
        <w:t>Комментарий перед итоговой практи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Всё, у нас с вами осталась итоговая практика. Она теперь по новому Стандарту, поэтому не удивляйтесь. Мы идём по новому Стандарту, сейчас будет меняться, скорее всего ещё и стяжание количества Ядер. Мы сейчас на границе стоим между 16 и 32, но пока, я спросила рекомендацию, мы пока будем стяжать 16.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75" w:name="__RefHeading___Toc107773998"/>
      <w:r>
        <w:rPr/>
        <w:t xml:space="preserve">Практика 12. </w:t>
      </w:r>
    </w:p>
    <w:p>
      <w:pPr>
        <w:pStyle w:val="Heading2"/>
        <w:rPr>
          <w:color w:val="FF0000"/>
        </w:rPr>
      </w:pPr>
      <w:bookmarkStart w:id="76" w:name="__RefHeading___Toc107773998"/>
      <w:r>
        <w:rPr/>
        <w:t>Итоговая. Стяжание Стандарта 18-го Синтеза</w:t>
      </w:r>
      <w:bookmarkEnd w:id="76"/>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ясь с Аватарами Синтеза Кут Хуми Фаинь, устремляемся в зал Изначально Вышестоящего Дома Изначально Вышестоящего Отца на 1 млрд 73 млн 741 тыс 760-ю истинную ивдиво-цельность Соль-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формой Ипостаси 18-го Синтеза Изначально Вышестоящего Отца. И, синтезируясь с Хум Аватаров Синтеза Кут Хуми Фаинь, стяжаем Синтез Синтеза и Синтез ИВДИВО Субъекта Изначально Вышестоящего Отца, просим преобразить каждого из нас и синтез нас итоговой практикой 18-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переходим в зал Изначально Вышестоящего Отца на 1 млрд 73 млн 741 тыс 825-ю истинную ивдиво-цельность Соль-ИВДИВО Метагалактики. Вст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я Синтез Изначально Вышестоящего Отца, мы стяжаем Синтез второго Октав</w:t>
        <w:noBreakHyphen/>
        <w:t>Посвящения Изначально Вышестоящего Отца и стяжаем у Изначально Вышестоящего Отца Ядро Синтеза второго Октав</w:t>
        <w:noBreakHyphen/>
        <w:t xml:space="preserve">Посвящения Изначально Вышестоящего Отца каждому из нас и синтезу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и Изначально Вышестоящим Отцом, мы стяжаем второе Октав</w:t>
        <w:noBreakHyphen/>
        <w:t>Правило Синтеза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1 млрд 73 млн 741 тыс 824 Октав</w:t>
        <w:noBreakHyphen/>
        <w:t>Правила Синтеза Изначально Вышестоящего Отца в реализации второго Октав</w:t>
        <w:noBreakHyphen/>
        <w:t xml:space="preserve">Посвящения Изначально Вышестоящего Отца 18-м Синтезом Изначально Вышестоящего Отца каждым из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1 млрд 73 млн 741 тыс 825 256-лионов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1 млрд 73 млн 741 тыс 825 256</w:t>
        <w:noBreakHyphen/>
        <w:t>лионов Огн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1 млрд 73 млн 741 тыс 825 256-лионов Суъядерностей 1 млрд 73 млн 741 тыс 825-й истинной ивдиво-цельности Изначально Вышестоящего Отца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стандарт 18-го Синтеза Изначально Вышестоящего Отца с просьбой записать, перезаписать ранее стяжённые Огни, Ядра и Субъядерности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цельный Огонь, цельный Синтез 18-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1 млрд 73 млн 741 тыс 824-рицу 20-рицы Человека Изначально Вышестоящего Отца ракурсом 18-го Синтеза Изначально Вышестоящего Отца и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64 Синтеза Изначально Вышестоящего Отца 64-х Инструментов Служащего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64 Синтеза 64-рицы Служения Служащего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16384 Синтеза 16384-рицы Генов Человека явлением Человек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5536 Синтезов и 65536-рицу Компетенций ИВДИВО на кажд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рямой 18-й Синтез Изначально Вышестоящего Отца 1 млрд 73 млн 741 тыс 825-й истинной ивдиво-цельности Изначально Вышестоящего Отца и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Синтез и Огонь книги 18-го Синтеза Изначально Вышестоящего Отца и устремляемся в зал-библиотеку книг Синтезов. Встали пред Аватаром Синтеза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ом Синтеза Кут Хуми, просим Аватара Синтеза Кут Хуми выдать нам книгу 18-го Синтеза Изначально Вышестоящего Отца. Книга перед нами, берём её в руки и в синтезе с Аватаром Синтеза Кут Хуми делаем шаг и переходим в кабинет 17-этажного здания, на физику Ля-ИВДИВО Метагалактики. Кладём книгу, у кого есть, забираем предыдущую, обратно возвращаемся в зал, встали, протягиваем книгу вперёд, чуть-чуть её подталкиваем вперёд. Благодарим Аватара Синтеза Кут Хуми за возможность изучения данной книг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возвращаемся обратно в зал Изначально Вышестоящего Отца. Встали пред Изначально Вышестоящим Отцом и стяжаем у Изначально Вышестоящего Отца 16 Ядер Синтеза 18-го Синтеза Изначально Вышестоящего Отца 64-мя ядрышками Синтеза вокруг каждого Ядра Синтеза 18</w:t>
        <w:noBreakHyphen/>
        <w:t xml:space="preserve">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16 Ядер Синтеза 18-го Синтеза Изначально Вышестоящего Отца 64-мя ядрышками Синтеза Изначально Вышестоящего Отца и просим зафиксировать физически Ядра Синтеза в Нить Синтеза Подразде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16-ю Ядрами Синтеза в физическом теле каждого из нас, мы стяжаем у Изначально Вышестоящего Отца преображение ИВДИВО каждого 18</w:t>
        <w:noBreakHyphen/>
        <w:t>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допущение прохождения 18</w:t>
        <w:noBreakHyphen/>
        <w:t>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ов Синтеза Кут Хуми Фаинь за помощь и поддержку в простройке условий подготовки и прохождения 18-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возжигаясь физически всем стяжённым и возожжённым, мы эманируем в Изначально Вышестоящий Дом Изначально Вышестоящего Отца, эманируем в Подразделение ИВДИВО Адыгея и фиксируем в ИВДИВО каждого и в ИВДИВО Должностной компетен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итоговую практику 18-го Синтеза Изначально Вышестоящего Отца.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большое спасибо и до новых встре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widowControl w:val="false"/>
        <w:jc w:val="center"/>
        <w:rPr>
          <w:rFonts w:ascii="Times New Roman" w:hAnsi="Times New Roman" w:cs="Times New Roman"/>
          <w:i/>
          <w:i/>
          <w:sz w:val="20"/>
        </w:rPr>
      </w:pPr>
      <w:r>
        <w:rPr>
          <w:rFonts w:cs="Times New Roman" w:ascii="Times New Roman" w:hAnsi="Times New Roman"/>
          <w:b/>
          <w:sz w:val="24"/>
          <w:szCs w:val="24"/>
        </w:rPr>
        <w:t>Кут Хуми</w:t>
      </w:r>
      <w:r>
        <w:rPr>
          <w:rFonts w:cs="Times New Roman" w:ascii="Times New Roman" w:hAnsi="Times New Roman"/>
          <w:b/>
          <w:sz w:val="24"/>
          <w:szCs w:val="24"/>
          <w:lang w:val="ru-RU"/>
        </w:rPr>
        <w:t xml:space="preserve">. </w:t>
      </w:r>
      <w:r>
        <w:rPr>
          <w:rFonts w:cs="Times New Roman" w:ascii="Times New Roman" w:hAnsi="Times New Roman"/>
          <w:b/>
          <w:sz w:val="24"/>
          <w:szCs w:val="24"/>
        </w:rPr>
        <w:t>Елена Студенцова</w:t>
      </w:r>
    </w:p>
    <w:p>
      <w:pPr>
        <w:pStyle w:val="Normal"/>
        <w:widowControl w:val="false"/>
        <w:tabs>
          <w:tab w:val="clear" w:pos="708"/>
          <w:tab w:val="left" w:pos="9576" w:leader="dot"/>
        </w:tabs>
        <w:spacing w:lineRule="auto" w:line="240" w:before="0" w:after="0"/>
        <w:ind w:firstLine="709"/>
        <w:contextualSpacing/>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tabs>
          <w:tab w:val="clear" w:pos="708"/>
          <w:tab w:val="left" w:pos="9576" w:leader="dot"/>
        </w:tabs>
        <w:spacing w:lineRule="auto" w:line="240" w:before="0" w:after="0"/>
        <w:ind w:firstLine="709"/>
        <w:contextualSpacing/>
        <w:jc w:val="center"/>
        <w:rPr/>
      </w:pPr>
      <w:r>
        <w:rPr>
          <w:rFonts w:cs="Times New Roman" w:ascii="Times New Roman" w:hAnsi="Times New Roman"/>
          <w:b/>
          <w:sz w:val="24"/>
          <w:szCs w:val="24"/>
          <w:lang w:eastAsia="ru-RU"/>
        </w:rPr>
        <w:t xml:space="preserve">18-й Синтез </w:t>
      </w:r>
      <w:r>
        <w:rPr>
          <w:rFonts w:eastAsia="Cambria Math" w:cs="Times New Roman" w:ascii="Times New Roman" w:hAnsi="Times New Roman"/>
          <w:b/>
          <w:sz w:val="24"/>
          <w:szCs w:val="24"/>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rFonts w:ascii="Times New Roman" w:hAnsi="Times New Roman" w:eastAsia="Cambria Math" w:cs="Times New Roman"/>
          <w:b/>
          <w:b/>
          <w:sz w:val="20"/>
          <w:szCs w:val="20"/>
          <w:lang w:eastAsia="ru-RU"/>
        </w:rPr>
      </w:pPr>
      <w:r>
        <w:rPr>
          <w:rFonts w:eastAsia="Cambria Math" w:cs="Times New Roman" w:ascii="Times New Roman" w:hAnsi="Times New Roman"/>
          <w:b/>
          <w:sz w:val="20"/>
          <w:szCs w:val="20"/>
          <w:lang w:eastAsia="ru-RU"/>
        </w:rPr>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04 - 05 июня 2022, п. Яблоновский, Адыгея</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pBdr>
          <w:bottom w:val="single" w:sz="6" w:space="0" w:color="000000"/>
        </w:pBdr>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uppressAutoHyphens w:val="true"/>
        <w:spacing w:lineRule="auto" w:line="240" w:before="0" w:after="0"/>
        <w:ind w:firstLine="709"/>
        <w:contextualSpacing/>
        <w:jc w:val="both"/>
        <w:rPr/>
      </w:pPr>
      <w:r>
        <w:rPr>
          <w:rFonts w:eastAsia="Times New Roman" w:cs="Times New Roman" w:ascii="Times New Roman" w:hAnsi="Times New Roman"/>
          <w:b/>
          <w:bCs/>
          <w:sz w:val="20"/>
          <w:szCs w:val="20"/>
          <w:lang w:eastAsia="zh-CN"/>
        </w:rPr>
        <w:t>Набор практик</w:t>
      </w:r>
      <w:r>
        <w:rPr>
          <w:rFonts w:eastAsia="Times New Roman" w:cs="Times New Roman" w:ascii="Times New Roman" w:hAnsi="Times New Roman"/>
          <w:bCs/>
          <w:sz w:val="20"/>
          <w:szCs w:val="20"/>
          <w:lang w:eastAsia="zh-CN"/>
        </w:rPr>
        <w:t xml:space="preserve">: Служащие ИВДИВО Адыгеи: </w:t>
      </w:r>
    </w:p>
    <w:p>
      <w:pPr>
        <w:pStyle w:val="Normal"/>
        <w:tabs>
          <w:tab w:val="clear" w:pos="708"/>
          <w:tab w:val="left" w:pos="709" w:leader="none"/>
        </w:tabs>
        <w:suppressAutoHyphens w:val="true"/>
        <w:spacing w:lineRule="auto" w:line="240" w:before="0" w:after="0"/>
        <w:ind w:left="708" w:hanging="0"/>
        <w:contextualSpacing/>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 xml:space="preserve">Бакланова Надежда, </w:t>
      </w:r>
      <w:r>
        <w:rPr>
          <w:rFonts w:cs="Times New Roman" w:ascii="Times New Roman" w:hAnsi="Times New Roman"/>
          <w:sz w:val="20"/>
          <w:szCs w:val="20"/>
          <w:lang w:eastAsia="zh-CN"/>
        </w:rPr>
        <w:t xml:space="preserve">Мартысь Марина, Беретарь Рита, </w:t>
      </w:r>
      <w:r>
        <w:rPr>
          <w:rFonts w:cs="Times New Roman" w:ascii="Times New Roman" w:hAnsi="Times New Roman"/>
          <w:color w:val="000000"/>
          <w:sz w:val="20"/>
          <w:szCs w:val="20"/>
          <w:lang w:eastAsia="zh-CN"/>
        </w:rPr>
        <w:t xml:space="preserve">Денисова Елена, </w:t>
      </w:r>
      <w:r>
        <w:rPr>
          <w:rFonts w:cs="Times New Roman" w:ascii="Times New Roman" w:hAnsi="Times New Roman"/>
          <w:sz w:val="20"/>
          <w:szCs w:val="20"/>
          <w:lang w:eastAsia="zh-CN"/>
        </w:rPr>
        <w:t>Николаева Светлана, Арушанян Ритта, Терзьян Ольга, Конакова Наталья, Вязовская Людмила</w:t>
      </w:r>
      <w:r>
        <w:rPr>
          <w:rFonts w:eastAsia="Arial Unicode MS" w:cs="Times New Roman" w:ascii="Times New Roman" w:hAnsi="Times New Roman"/>
          <w:iCs/>
          <w:sz w:val="20"/>
          <w:szCs w:val="20"/>
          <w:lang w:eastAsia="zh-CN"/>
        </w:rPr>
        <w:t xml:space="preserve"> ИВДИВО Кубань.</w:t>
      </w:r>
    </w:p>
    <w:p>
      <w:pPr>
        <w:pStyle w:val="Normal"/>
        <w:suppressAutoHyphens w:val="true"/>
        <w:spacing w:lineRule="auto" w:line="240" w:before="0" w:after="0"/>
        <w:ind w:firstLine="709"/>
        <w:contextualSpacing/>
        <w:jc w:val="both"/>
        <w:rPr>
          <w:rFonts w:ascii="Times New Roman" w:hAnsi="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 xml:space="preserve"> </w:t>
      </w:r>
      <w:r>
        <w:rPr>
          <w:rFonts w:eastAsia="Arial Unicode MS" w:cs="Times New Roman" w:ascii="Times New Roman" w:hAnsi="Times New Roman"/>
          <w:b/>
          <w:color w:val="000000"/>
          <w:sz w:val="20"/>
          <w:szCs w:val="20"/>
          <w:lang w:eastAsia="zh-CN"/>
        </w:rPr>
        <w:t>Проверка: Денисова Елена.</w:t>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b/>
          <w:sz w:val="20"/>
          <w:szCs w:val="20"/>
          <w:lang w:eastAsia="zh-CN"/>
        </w:rPr>
        <w:t>Набор текстов</w:t>
      </w:r>
      <w:r>
        <w:rPr>
          <w:rFonts w:cs="Times New Roman" w:ascii="Times New Roman" w:hAnsi="Times New Roman"/>
          <w:sz w:val="20"/>
          <w:szCs w:val="20"/>
          <w:lang w:eastAsia="zh-CN"/>
        </w:rPr>
        <w:t>:</w:t>
      </w:r>
    </w:p>
    <w:p>
      <w:pPr>
        <w:pStyle w:val="Normal"/>
        <w:suppressAutoHyphens w:val="true"/>
        <w:spacing w:lineRule="auto" w:line="240" w:before="0" w:after="0"/>
        <w:ind w:firstLine="708"/>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лужащие ИВДИВО Адыгеи: </w:t>
      </w:r>
    </w:p>
    <w:p>
      <w:pPr>
        <w:pStyle w:val="Normal"/>
        <w:suppressAutoHyphens w:val="true"/>
        <w:spacing w:lineRule="auto" w:line="240" w:before="0" w:after="0"/>
        <w:ind w:left="708" w:hanging="0"/>
        <w:contextualSpacing/>
        <w:jc w:val="both"/>
        <w:rPr/>
      </w:pPr>
      <w:r>
        <w:rPr>
          <w:rFonts w:cs="Times New Roman" w:ascii="Times New Roman" w:hAnsi="Times New Roman"/>
          <w:sz w:val="20"/>
          <w:szCs w:val="20"/>
          <w:lang w:eastAsia="zh-CN"/>
        </w:rPr>
        <w:t xml:space="preserve">Валентина Кузьмина, </w:t>
      </w:r>
      <w:r>
        <w:rPr>
          <w:rFonts w:cs="Times New Roman" w:ascii="Times New Roman" w:hAnsi="Times New Roman"/>
          <w:color w:val="000000"/>
          <w:sz w:val="20"/>
          <w:szCs w:val="20"/>
          <w:lang w:eastAsia="zh-CN"/>
        </w:rPr>
        <w:t xml:space="preserve">Арушанян Ритта, </w:t>
      </w:r>
      <w:r>
        <w:rPr>
          <w:rFonts w:cs="Times New Roman" w:ascii="Times New Roman" w:hAnsi="Times New Roman"/>
          <w:sz w:val="20"/>
          <w:szCs w:val="20"/>
          <w:lang w:eastAsia="zh-CN"/>
        </w:rPr>
        <w:t>Панарина Елена, Королёва Люба.</w:t>
      </w:r>
    </w:p>
    <w:p>
      <w:pPr>
        <w:pStyle w:val="Normal"/>
        <w:suppressAutoHyphens w:val="true"/>
        <w:spacing w:lineRule="auto" w:line="240"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алентина Косинская </w:t>
      </w:r>
      <w:r>
        <w:rPr>
          <w:rFonts w:cs="Times New Roman" w:ascii="Times New Roman" w:hAnsi="Times New Roman"/>
          <w:iCs/>
          <w:sz w:val="20"/>
          <w:szCs w:val="20"/>
          <w:lang w:eastAsia="zh-CN"/>
        </w:rPr>
        <w:t>ИВДИВО Херсонщина. Черкассы</w:t>
      </w:r>
    </w:p>
    <w:p>
      <w:pPr>
        <w:pStyle w:val="Normal"/>
        <w:suppressAutoHyphens w:val="true"/>
        <w:spacing w:lineRule="auto" w:line="240"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Елизавета Чернолев </w:t>
      </w:r>
      <w:r>
        <w:rPr>
          <w:rFonts w:cs="Times New Roman" w:ascii="Times New Roman" w:hAnsi="Times New Roman"/>
          <w:iCs/>
          <w:sz w:val="20"/>
          <w:szCs w:val="20"/>
          <w:lang w:eastAsia="zh-CN"/>
        </w:rPr>
        <w:t>ИВДИВО К</w:t>
      </w:r>
      <w:r>
        <w:rPr>
          <w:rFonts w:cs="Times New Roman" w:ascii="Times New Roman" w:hAnsi="Times New Roman"/>
          <w:iCs/>
          <w:kern w:val="2"/>
          <w:sz w:val="20"/>
          <w:szCs w:val="20"/>
          <w:lang w:eastAsia="zh-CN"/>
        </w:rPr>
        <w:t>ишинёв Молдова</w:t>
      </w:r>
    </w:p>
    <w:p>
      <w:pPr>
        <w:pStyle w:val="Normal"/>
        <w:suppressAutoHyphens w:val="true"/>
        <w:spacing w:lineRule="auto" w:line="240" w:before="0" w:after="0"/>
        <w:ind w:firstLine="709"/>
        <w:contextualSpacing/>
        <w:jc w:val="both"/>
        <w:rPr>
          <w:rFonts w:ascii="Times New Roman" w:hAnsi="Times New Roman" w:cs="Times New Roman"/>
          <w:sz w:val="20"/>
          <w:szCs w:val="20"/>
          <w:lang w:eastAsia="zh-CN"/>
        </w:rPr>
      </w:pPr>
      <w:r>
        <w:rPr>
          <w:rFonts w:cs="Times New Roman" w:ascii="Times New Roman" w:hAnsi="Times New Roman"/>
          <w:bCs/>
          <w:sz w:val="20"/>
          <w:szCs w:val="20"/>
          <w:lang w:eastAsia="zh-CN"/>
        </w:rPr>
        <w:t>Наиля Григорьева</w:t>
      </w:r>
      <w:r>
        <w:rPr>
          <w:rFonts w:cs="Times New Roman" w:ascii="Times New Roman" w:hAnsi="Times New Roman"/>
          <w:bCs/>
          <w:sz w:val="20"/>
          <w:szCs w:val="20"/>
          <w:u w:val="single"/>
          <w:lang w:eastAsia="zh-CN"/>
        </w:rPr>
        <w:t xml:space="preserve"> </w:t>
      </w:r>
      <w:bookmarkStart w:id="77" w:name="_Hlk85056978"/>
      <w:r>
        <w:rPr>
          <w:rFonts w:cs="Times New Roman" w:ascii="Times New Roman" w:hAnsi="Times New Roman"/>
          <w:iCs/>
          <w:sz w:val="20"/>
          <w:szCs w:val="20"/>
          <w:lang w:eastAsia="zh-CN"/>
        </w:rPr>
        <w:t>ИВДИВО</w:t>
      </w:r>
      <w:bookmarkEnd w:id="77"/>
      <w:r>
        <w:rPr>
          <w:rFonts w:cs="Times New Roman" w:ascii="Times New Roman" w:hAnsi="Times New Roman"/>
          <w:iCs/>
          <w:sz w:val="20"/>
          <w:szCs w:val="20"/>
          <w:lang w:eastAsia="zh-CN"/>
        </w:rPr>
        <w:t xml:space="preserve"> Елабуга</w:t>
      </w:r>
    </w:p>
    <w:p>
      <w:pPr>
        <w:pStyle w:val="Normal"/>
        <w:suppressAutoHyphens w:val="true"/>
        <w:spacing w:lineRule="auto" w:line="240"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Любовь Украинец </w:t>
      </w:r>
      <w:r>
        <w:rPr>
          <w:rFonts w:cs="Times New Roman" w:ascii="Times New Roman" w:hAnsi="Times New Roman"/>
          <w:iCs/>
          <w:sz w:val="20"/>
          <w:szCs w:val="20"/>
          <w:lang w:eastAsia="zh-CN"/>
        </w:rPr>
        <w:t>ИВДИВО Иркутск</w:t>
      </w:r>
    </w:p>
    <w:p>
      <w:pPr>
        <w:pStyle w:val="Normal"/>
        <w:suppressAutoHyphens w:val="true"/>
        <w:spacing w:lineRule="auto" w:line="240" w:before="0" w:after="0"/>
        <w:ind w:firstLine="709"/>
        <w:contextualSpacing/>
        <w:jc w:val="both"/>
        <w:rPr/>
      </w:pPr>
      <w:r>
        <w:rPr>
          <w:rFonts w:cs="Times New Roman" w:ascii="Times New Roman" w:hAnsi="Times New Roman"/>
          <w:sz w:val="20"/>
          <w:szCs w:val="20"/>
          <w:lang w:eastAsia="zh-CN"/>
        </w:rPr>
        <w:t>Зубятова Валерия</w:t>
      </w:r>
      <w:r>
        <w:rPr>
          <w:rFonts w:eastAsia="Arial Unicode MS" w:cs="Times New Roman" w:ascii="Times New Roman" w:hAnsi="Times New Roman"/>
          <w:iCs/>
          <w:sz w:val="20"/>
          <w:szCs w:val="20"/>
          <w:lang w:eastAsia="zh-CN"/>
        </w:rPr>
        <w:t xml:space="preserve"> ИВДИВО</w:t>
      </w:r>
      <w:r>
        <w:rPr>
          <w:rFonts w:eastAsia="Times New Roman" w:cs="Times New Roman" w:ascii="Times New Roman" w:hAnsi="Times New Roman"/>
          <w:iCs/>
          <w:sz w:val="20"/>
          <w:szCs w:val="20"/>
          <w:lang w:eastAsia="zh-CN"/>
        </w:rPr>
        <w:t xml:space="preserve"> Одесса</w:t>
      </w:r>
    </w:p>
    <w:p>
      <w:pPr>
        <w:pStyle w:val="Normal"/>
        <w:suppressAutoHyphens w:val="true"/>
        <w:spacing w:lineRule="auto" w:line="240" w:before="0" w:after="0"/>
        <w:ind w:firstLine="709"/>
        <w:contextualSpacing/>
        <w:jc w:val="both"/>
        <w:rPr>
          <w:rFonts w:ascii="Times New Roman" w:hAnsi="Times New Roman" w:cs="Times New Roman"/>
          <w:color w:val="000000"/>
          <w:sz w:val="20"/>
          <w:szCs w:val="20"/>
          <w:lang w:eastAsia="zh-CN"/>
        </w:rPr>
      </w:pPr>
      <w:r>
        <w:rPr>
          <w:rFonts w:cs="Times New Roman" w:ascii="Times New Roman" w:hAnsi="Times New Roman"/>
          <w:sz w:val="20"/>
          <w:szCs w:val="20"/>
          <w:lang w:eastAsia="zh-CN"/>
        </w:rPr>
        <w:t xml:space="preserve">Алла Андрюшенко </w:t>
      </w:r>
      <w:r>
        <w:rPr>
          <w:rFonts w:cs="Times New Roman" w:ascii="Times New Roman" w:hAnsi="Times New Roman"/>
          <w:iCs/>
          <w:sz w:val="20"/>
          <w:szCs w:val="20"/>
          <w:lang w:eastAsia="zh-CN"/>
        </w:rPr>
        <w:t>ИВДИВО Кишинёв, Молдова</w:t>
      </w:r>
    </w:p>
    <w:p>
      <w:pPr>
        <w:pStyle w:val="Normal"/>
        <w:tabs>
          <w:tab w:val="clear" w:pos="708"/>
          <w:tab w:val="left" w:pos="993" w:leader="none"/>
        </w:tabs>
        <w:suppressAutoHyphens w:val="true"/>
        <w:spacing w:lineRule="auto" w:line="240" w:before="0" w:after="0"/>
        <w:ind w:firstLine="709"/>
        <w:contextualSpacing/>
        <w:jc w:val="both"/>
        <w:rPr/>
      </w:pPr>
      <w:r>
        <w:rPr>
          <w:rFonts w:cs="Times New Roman" w:ascii="Times New Roman" w:hAnsi="Times New Roman"/>
          <w:bCs/>
          <w:sz w:val="20"/>
          <w:szCs w:val="20"/>
          <w:lang w:eastAsia="zh-CN"/>
        </w:rPr>
        <w:t>Гамаюн Татьяна</w:t>
      </w:r>
      <w:r>
        <w:rPr>
          <w:rFonts w:eastAsia="Arial Unicode MS" w:cs="Times New Roman" w:ascii="Times New Roman" w:hAnsi="Times New Roman"/>
          <w:sz w:val="20"/>
          <w:szCs w:val="20"/>
          <w:lang w:eastAsia="zh-CN"/>
        </w:rPr>
        <w:t xml:space="preserve"> ИВДИВО Кавминводы</w:t>
      </w:r>
    </w:p>
    <w:p>
      <w:pPr>
        <w:pStyle w:val="Normal"/>
        <w:tabs>
          <w:tab w:val="clear" w:pos="708"/>
          <w:tab w:val="left" w:pos="993" w:leader="none"/>
        </w:tabs>
        <w:suppressAutoHyphens w:val="true"/>
        <w:spacing w:lineRule="auto" w:line="240" w:before="0" w:after="0"/>
        <w:ind w:firstLine="709"/>
        <w:contextualSpacing/>
        <w:jc w:val="both"/>
        <w:rPr/>
      </w:pPr>
      <w:r>
        <w:rPr>
          <w:rFonts w:cs="Times New Roman" w:ascii="Times New Roman" w:hAnsi="Times New Roman"/>
          <w:sz w:val="20"/>
          <w:szCs w:val="20"/>
          <w:lang w:eastAsia="zh-CN"/>
        </w:rPr>
        <w:t xml:space="preserve">Рена Ляхова </w:t>
      </w:r>
      <w:r>
        <w:rPr>
          <w:rFonts w:eastAsia="Arial Unicode MS" w:cs="Times New Roman" w:ascii="Times New Roman" w:hAnsi="Times New Roman"/>
          <w:color w:val="000000"/>
          <w:sz w:val="20"/>
          <w:szCs w:val="20"/>
          <w:lang w:eastAsia="zh-CN"/>
        </w:rPr>
        <w:t>ИВДИВО Ялта</w:t>
      </w:r>
      <w:r>
        <w:rPr>
          <w:rFonts w:eastAsia="Arial Unicode MS" w:cs="Times New Roman" w:ascii="Times New Roman" w:hAnsi="Times New Roman"/>
          <w:sz w:val="20"/>
          <w:szCs w:val="20"/>
          <w:lang w:eastAsia="zh-CN"/>
        </w:rPr>
        <w:t xml:space="preserve"> </w:t>
      </w:r>
    </w:p>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eastAsia="Arial Unicode MS" w:cs="Times New Roman"/>
          <w:sz w:val="20"/>
          <w:szCs w:val="20"/>
          <w:lang w:eastAsia="zh-CN"/>
        </w:rPr>
      </w:pPr>
      <w:r>
        <w:rPr>
          <w:rFonts w:cs="Times New Roman" w:ascii="Times New Roman" w:hAnsi="Times New Roman"/>
          <w:bCs/>
          <w:sz w:val="20"/>
          <w:szCs w:val="20"/>
          <w:lang w:eastAsia="zh-CN"/>
        </w:rPr>
        <w:t>Тесленко Юрий</w:t>
      </w:r>
      <w:r>
        <w:rPr>
          <w:rFonts w:cs="Times New Roman" w:ascii="Times New Roman" w:hAnsi="Times New Roman"/>
          <w:bCs/>
          <w:sz w:val="20"/>
          <w:szCs w:val="20"/>
          <w:u w:val="single"/>
          <w:lang w:eastAsia="zh-CN"/>
        </w:rPr>
        <w:t xml:space="preserve"> </w:t>
      </w:r>
      <w:r>
        <w:rPr>
          <w:rFonts w:eastAsia="Arial Unicode MS" w:cs="Times New Roman" w:ascii="Times New Roman" w:hAnsi="Times New Roman"/>
          <w:iCs/>
          <w:sz w:val="20"/>
          <w:szCs w:val="20"/>
          <w:lang w:eastAsia="zh-CN"/>
        </w:rPr>
        <w:t xml:space="preserve">ИВДИВО Кубань </w:t>
      </w:r>
    </w:p>
    <w:p>
      <w:pPr>
        <w:pStyle w:val="Normal"/>
        <w:suppressAutoHyphens w:val="true"/>
        <w:spacing w:lineRule="auto" w:line="240"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Кристина Кущ </w:t>
      </w:r>
      <w:r>
        <w:rPr>
          <w:rFonts w:cs="Times New Roman" w:ascii="Times New Roman" w:hAnsi="Times New Roman"/>
          <w:color w:val="000000"/>
          <w:sz w:val="20"/>
          <w:szCs w:val="20"/>
          <w:lang w:eastAsia="zh-CN"/>
        </w:rPr>
        <w:t>ИВДИВО Киев, Украина</w:t>
      </w:r>
    </w:p>
    <w:p>
      <w:pPr>
        <w:pStyle w:val="Normal"/>
        <w:tabs>
          <w:tab w:val="clear" w:pos="708"/>
          <w:tab w:val="left" w:pos="6695" w:leader="none"/>
        </w:tabs>
        <w:suppressAutoHyphens w:val="true"/>
        <w:spacing w:lineRule="auto" w:line="240" w:before="0" w:after="0"/>
        <w:ind w:firstLine="709"/>
        <w:contextualSpacing/>
        <w:jc w:val="both"/>
        <w:rPr>
          <w:rFonts w:ascii="Times New Roman" w:hAnsi="Times New Roman" w:eastAsia="Arial Unicode MS" w:cs="Times New Roman"/>
          <w:sz w:val="20"/>
          <w:szCs w:val="20"/>
          <w:lang w:eastAsia="zh-CN"/>
        </w:rPr>
      </w:pPr>
      <w:r>
        <w:rPr>
          <w:rFonts w:cs="Times New Roman" w:ascii="Times New Roman" w:hAnsi="Times New Roman"/>
          <w:sz w:val="20"/>
          <w:szCs w:val="20"/>
          <w:lang w:eastAsia="zh-CN"/>
        </w:rPr>
        <w:t xml:space="preserve">Елена Раскина </w:t>
      </w:r>
      <w:r>
        <w:rPr>
          <w:rFonts w:eastAsia="Arial Unicode MS" w:cs="Times New Roman" w:ascii="Times New Roman" w:hAnsi="Times New Roman"/>
          <w:iCs/>
          <w:sz w:val="20"/>
          <w:szCs w:val="20"/>
          <w:lang w:eastAsia="zh-CN"/>
        </w:rPr>
        <w:t>ИВДИВО КЧР</w:t>
      </w:r>
    </w:p>
    <w:p>
      <w:pPr>
        <w:pStyle w:val="Normal"/>
        <w:suppressAutoHyphens w:val="true"/>
        <w:spacing w:lineRule="auto" w:line="240"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Ольга Чепига ИВДИВО Измаил</w:t>
      </w:r>
    </w:p>
    <w:p>
      <w:pPr>
        <w:pStyle w:val="Normal"/>
        <w:suppressAutoHyphens w:val="true"/>
        <w:spacing w:lineRule="auto" w:line="240" w:before="0" w:after="0"/>
        <w:ind w:firstLine="709"/>
        <w:contextualSpacing/>
        <w:jc w:val="both"/>
        <w:rPr>
          <w:rFonts w:ascii="Times New Roman" w:hAnsi="Times New Roman" w:eastAsia="Arial Unicode MS" w:cs="Times New Roman"/>
          <w:b/>
          <w:b/>
          <w:sz w:val="20"/>
          <w:szCs w:val="20"/>
          <w:lang w:eastAsia="zh-CN"/>
        </w:rPr>
      </w:pPr>
      <w:r>
        <w:rPr>
          <w:rFonts w:cs="Times New Roman" w:ascii="Times New Roman" w:hAnsi="Times New Roman"/>
          <w:sz w:val="20"/>
          <w:szCs w:val="20"/>
          <w:lang w:eastAsia="zh-CN"/>
        </w:rPr>
        <w:t xml:space="preserve">Маргарита Санакоева </w:t>
      </w:r>
      <w:r>
        <w:rPr>
          <w:rFonts w:eastAsia="Arial Unicode MS" w:cs="Times New Roman" w:ascii="Times New Roman" w:hAnsi="Times New Roman"/>
          <w:bCs/>
          <w:sz w:val="20"/>
          <w:szCs w:val="20"/>
          <w:shd w:fill="FFFFFF" w:val="clear"/>
          <w:lang w:eastAsia="zh-CN"/>
        </w:rPr>
        <w:t>ИВДИВО Крым</w:t>
      </w:r>
    </w:p>
    <w:p>
      <w:pPr>
        <w:pStyle w:val="Normal"/>
        <w:suppressAutoHyphens w:val="true"/>
        <w:spacing w:lineRule="auto" w:line="240" w:before="0" w:after="0"/>
        <w:ind w:firstLine="709"/>
        <w:contextualSpacing/>
        <w:jc w:val="both"/>
        <w:rPr>
          <w:rFonts w:ascii="Times New Roman" w:hAnsi="Times New Roman" w:eastAsia="Arial Unicode MS" w:cs="Times New Roman"/>
          <w:b/>
          <w:b/>
          <w:sz w:val="20"/>
          <w:szCs w:val="20"/>
          <w:lang w:eastAsia="zh-CN"/>
        </w:rPr>
      </w:pPr>
      <w:r>
        <w:rPr>
          <w:rFonts w:cs="Times New Roman" w:ascii="Times New Roman" w:hAnsi="Times New Roman"/>
          <w:sz w:val="20"/>
          <w:szCs w:val="20"/>
          <w:lang w:eastAsia="zh-CN"/>
        </w:rPr>
        <w:t>Наталия Воронова ИВДИВО Азнакаево</w:t>
      </w:r>
    </w:p>
    <w:p>
      <w:pPr>
        <w:pStyle w:val="Normal"/>
        <w:suppressAutoHyphens w:val="true"/>
        <w:spacing w:lineRule="auto" w:line="240" w:before="0" w:after="0"/>
        <w:ind w:firstLine="709"/>
        <w:contextualSpacing/>
        <w:jc w:val="both"/>
        <w:rPr/>
      </w:pPr>
      <w:r>
        <w:rPr>
          <w:rFonts w:cs="Times New Roman" w:ascii="Times New Roman" w:hAnsi="Times New Roman"/>
          <w:sz w:val="20"/>
          <w:szCs w:val="20"/>
          <w:lang w:eastAsia="zh-CN"/>
        </w:rPr>
        <w:t xml:space="preserve">Ольга Расторопова </w:t>
      </w:r>
      <w:r>
        <w:rPr>
          <w:rFonts w:cs="Times New Roman" w:ascii="Times New Roman" w:hAnsi="Times New Roman"/>
          <w:color w:val="000000"/>
          <w:sz w:val="20"/>
          <w:szCs w:val="20"/>
          <w:lang w:eastAsia="zh-CN"/>
        </w:rPr>
        <w:t>ИВДИВО Москва</w:t>
      </w:r>
    </w:p>
    <w:p>
      <w:pPr>
        <w:pStyle w:val="Normal"/>
        <w:suppressAutoHyphens w:val="true"/>
        <w:spacing w:lineRule="auto" w:line="240" w:before="0" w:after="0"/>
        <w:ind w:firstLine="709"/>
        <w:contextualSpacing/>
        <w:jc w:val="both"/>
        <w:rPr/>
      </w:pPr>
      <w:r>
        <w:rPr>
          <w:rFonts w:cs="Times New Roman" w:ascii="Times New Roman" w:hAnsi="Times New Roman"/>
          <w:color w:val="000000"/>
          <w:sz w:val="20"/>
          <w:szCs w:val="20"/>
          <w:lang w:eastAsia="zh-CN"/>
        </w:rPr>
        <w:t xml:space="preserve">Моллалиева Ирина </w:t>
      </w:r>
      <w:r>
        <w:rPr>
          <w:rFonts w:cs="Times New Roman" w:ascii="Times New Roman" w:hAnsi="Times New Roman"/>
          <w:sz w:val="20"/>
          <w:szCs w:val="20"/>
          <w:lang w:eastAsia="zh-CN"/>
        </w:rPr>
        <w:t>ИВДИВО Волгоград</w:t>
      </w:r>
    </w:p>
    <w:p>
      <w:pPr>
        <w:pStyle w:val="Normal"/>
        <w:suppressAutoHyphens w:val="true"/>
        <w:spacing w:lineRule="auto" w:line="240" w:before="0" w:after="0"/>
        <w:ind w:firstLine="709"/>
        <w:contextualSpacing/>
        <w:jc w:val="both"/>
        <w:rPr>
          <w:rFonts w:ascii="Times New Roman" w:hAnsi="Times New Roman" w:eastAsia="Arial Unicode MS" w:cs="Times New Roman"/>
          <w:iCs/>
          <w:sz w:val="20"/>
          <w:szCs w:val="20"/>
          <w:lang w:eastAsia="zh-CN"/>
        </w:rPr>
      </w:pPr>
      <w:r>
        <w:rPr>
          <w:rFonts w:eastAsia="Arial Unicode MS" w:cs="Times New Roman" w:ascii="Times New Roman" w:hAnsi="Times New Roman"/>
          <w:color w:val="000000"/>
          <w:sz w:val="20"/>
          <w:szCs w:val="20"/>
          <w:lang w:eastAsia="zh-CN"/>
        </w:rPr>
        <w:t>Савельева Мила</w:t>
      </w:r>
      <w:r>
        <w:rPr>
          <w:rFonts w:eastAsia="Times New Roman" w:cs="Times New Roman" w:ascii="Times New Roman" w:hAnsi="Times New Roman"/>
          <w:iCs/>
          <w:sz w:val="20"/>
          <w:szCs w:val="20"/>
          <w:lang w:eastAsia="zh-CN"/>
        </w:rPr>
        <w:t xml:space="preserve"> ИВДИВО Крым</w:t>
      </w:r>
    </w:p>
    <w:p>
      <w:pPr>
        <w:pStyle w:val="Normal"/>
        <w:suppressAutoHyphens w:val="true"/>
        <w:spacing w:lineRule="auto" w:line="240" w:before="0" w:after="0"/>
        <w:ind w:firstLine="709"/>
        <w:jc w:val="both"/>
        <w:rPr>
          <w:rFonts w:ascii="Times New Roman" w:hAnsi="Times New Roman" w:eastAsia="Arial Unicode MS" w:cs="Times New Roman"/>
          <w:color w:val="000000"/>
          <w:sz w:val="20"/>
          <w:szCs w:val="20"/>
          <w:lang w:eastAsia="zh-CN"/>
        </w:rPr>
      </w:pPr>
      <w:r>
        <w:rPr>
          <w:rFonts w:cs="Times New Roman" w:ascii="Times New Roman" w:hAnsi="Times New Roman"/>
          <w:color w:val="000000"/>
          <w:sz w:val="20"/>
          <w:szCs w:val="20"/>
          <w:shd w:fill="FFFFFF" w:val="clear"/>
          <w:lang w:eastAsia="zh-CN"/>
        </w:rPr>
        <w:t>Епишина Светлана</w:t>
      </w:r>
      <w:r>
        <w:rPr>
          <w:rFonts w:eastAsia="Times New Roman" w:cs="Times New Roman" w:ascii="Times New Roman" w:hAnsi="Times New Roman"/>
          <w:color w:val="2C2D2E"/>
          <w:sz w:val="20"/>
          <w:szCs w:val="20"/>
          <w:lang w:eastAsia="zh-CN"/>
        </w:rPr>
        <w:t xml:space="preserve"> ИВДИВО Бородино</w:t>
      </w:r>
    </w:p>
    <w:p>
      <w:pPr>
        <w:pStyle w:val="Normal"/>
        <w:suppressAutoHyphens w:val="true"/>
        <w:spacing w:lineRule="auto" w:line="24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color w:val="000000"/>
          <w:sz w:val="20"/>
          <w:szCs w:val="20"/>
          <w:lang w:eastAsia="zh-CN"/>
        </w:rPr>
        <w:t xml:space="preserve">Жанна Кузнецова ИВДИВО Европа </w:t>
      </w:r>
    </w:p>
    <w:p>
      <w:pPr>
        <w:pStyle w:val="Normal"/>
        <w:suppressAutoHyphens w:val="true"/>
        <w:spacing w:lineRule="auto" w:line="24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color w:val="000000"/>
          <w:sz w:val="20"/>
          <w:szCs w:val="20"/>
          <w:lang w:eastAsia="zh-CN"/>
        </w:rPr>
        <w:t>Мялицина Валентина ИВДИВО Краснодар</w:t>
      </w:r>
    </w:p>
    <w:p>
      <w:pPr>
        <w:pStyle w:val="Normal"/>
        <w:suppressAutoHyphens w:val="true"/>
        <w:spacing w:lineRule="auto" w:line="24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color w:val="000000"/>
          <w:sz w:val="20"/>
          <w:szCs w:val="20"/>
          <w:lang w:eastAsia="zh-CN"/>
        </w:rPr>
        <w:t>Ботагоз Гиматдинова ИВДИВО Елабуга</w:t>
      </w:r>
    </w:p>
    <w:p>
      <w:pPr>
        <w:pStyle w:val="Normal"/>
        <w:suppressAutoHyphens w:val="true"/>
        <w:spacing w:lineRule="auto" w:line="240" w:before="0" w:after="0"/>
        <w:ind w:firstLine="709"/>
        <w:jc w:val="both"/>
        <w:rPr>
          <w:rFonts w:ascii="Times New Roman" w:hAnsi="Times New Roman" w:eastAsia="Arial Unicode MS" w:cs="Times New Roman"/>
          <w:b/>
          <w:b/>
          <w:color w:val="000000"/>
          <w:sz w:val="20"/>
          <w:szCs w:val="20"/>
          <w:lang w:eastAsia="zh-CN"/>
        </w:rPr>
      </w:pPr>
      <w:r>
        <w:rPr>
          <w:rFonts w:eastAsia="Arial Unicode MS" w:cs="Times New Roman" w:ascii="Times New Roman" w:hAnsi="Times New Roman"/>
          <w:b/>
          <w:color w:val="000000"/>
          <w:sz w:val="20"/>
          <w:szCs w:val="20"/>
          <w:lang w:eastAsia="zh-CN"/>
        </w:rPr>
      </w:r>
    </w:p>
    <w:p>
      <w:pPr>
        <w:pStyle w:val="Normal"/>
        <w:suppressAutoHyphens w:val="true"/>
        <w:spacing w:lineRule="auto" w:line="240" w:before="0" w:after="0"/>
        <w:ind w:firstLine="709"/>
        <w:jc w:val="both"/>
        <w:rPr/>
      </w:pPr>
      <w:r>
        <w:rPr>
          <w:rFonts w:eastAsia="Arial Unicode MS" w:cs="Times New Roman" w:ascii="Times New Roman" w:hAnsi="Times New Roman"/>
          <w:b/>
          <w:color w:val="000000"/>
          <w:sz w:val="20"/>
          <w:szCs w:val="20"/>
          <w:lang w:eastAsia="zh-CN"/>
        </w:rPr>
        <w:t>Проверка текста:</w:t>
      </w:r>
      <w:r>
        <w:rPr>
          <w:rFonts w:eastAsia="Arial Unicode MS" w:cs="Times New Roman" w:ascii="Times New Roman" w:hAnsi="Times New Roman"/>
          <w:color w:val="000000"/>
          <w:sz w:val="20"/>
          <w:szCs w:val="20"/>
          <w:lang w:eastAsia="zh-CN"/>
        </w:rPr>
        <w:t xml:space="preserve"> </w:t>
      </w:r>
    </w:p>
    <w:p>
      <w:pPr>
        <w:pStyle w:val="Normal"/>
        <w:suppressAutoHyphens w:val="true"/>
        <w:spacing w:lineRule="auto" w:line="240" w:before="0" w:after="0"/>
        <w:ind w:firstLine="709"/>
        <w:contextualSpacing/>
        <w:jc w:val="both"/>
        <w:rPr/>
      </w:pPr>
      <w:r>
        <w:rPr>
          <w:rFonts w:eastAsia="Arial Unicode MS" w:cs="Times New Roman" w:ascii="Times New Roman" w:hAnsi="Times New Roman"/>
          <w:iCs/>
          <w:sz w:val="20"/>
          <w:szCs w:val="20"/>
          <w:lang w:eastAsia="zh-CN"/>
        </w:rPr>
        <w:t xml:space="preserve">Беретарь Рита </w:t>
      </w:r>
      <w:r>
        <w:rPr>
          <w:rFonts w:eastAsia="Arial Unicode MS" w:cs="Times New Roman" w:ascii="Times New Roman" w:hAnsi="Times New Roman"/>
          <w:sz w:val="20"/>
          <w:szCs w:val="20"/>
          <w:lang w:eastAsia="zh-CN"/>
        </w:rPr>
        <w:t>ИВДИВО Адыгея</w:t>
      </w:r>
    </w:p>
    <w:p>
      <w:pPr>
        <w:pStyle w:val="Normal"/>
        <w:suppressAutoHyphens w:val="true"/>
        <w:spacing w:lineRule="auto" w:line="240" w:before="0" w:after="0"/>
        <w:ind w:firstLine="709"/>
        <w:contextualSpacing/>
        <w:jc w:val="both"/>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Кузьмина Валентина ИВДИВО Адыгея</w:t>
      </w:r>
    </w:p>
    <w:p>
      <w:pPr>
        <w:pStyle w:val="Normal"/>
        <w:suppressAutoHyphens w:val="true"/>
        <w:spacing w:lineRule="auto" w:line="240" w:before="0" w:after="0"/>
        <w:ind w:firstLine="709"/>
        <w:jc w:val="both"/>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 xml:space="preserve">Арушанян Ритта ИВДИВО Адыгея </w:t>
      </w:r>
    </w:p>
    <w:p>
      <w:pPr>
        <w:pStyle w:val="Normal"/>
        <w:suppressAutoHyphens w:val="true"/>
        <w:spacing w:lineRule="auto" w:line="240" w:before="0" w:after="0"/>
        <w:ind w:firstLine="709"/>
        <w:jc w:val="both"/>
        <w:rPr>
          <w:rFonts w:ascii="Times New Roman" w:hAnsi="Times New Roman" w:eastAsia="Arial Unicode MS" w:cs="Times New Roman"/>
          <w:b/>
          <w:b/>
          <w:sz w:val="20"/>
          <w:szCs w:val="20"/>
          <w:lang w:eastAsia="zh-CN"/>
        </w:rPr>
      </w:pPr>
      <w:r>
        <w:rPr>
          <w:rFonts w:eastAsia="Arial Unicode MS" w:cs="Times New Roman" w:ascii="Times New Roman" w:hAnsi="Times New Roman"/>
          <w:sz w:val="20"/>
          <w:szCs w:val="20"/>
          <w:lang w:eastAsia="zh-CN"/>
        </w:rPr>
        <w:t>Зубятова Валерия</w:t>
      </w:r>
      <w:r>
        <w:rPr>
          <w:rFonts w:eastAsia="Arial Unicode MS" w:cs="Times New Roman" w:ascii="Times New Roman" w:hAnsi="Times New Roman"/>
          <w:b/>
          <w:sz w:val="20"/>
          <w:szCs w:val="20"/>
          <w:lang w:eastAsia="zh-CN"/>
        </w:rPr>
        <w:t xml:space="preserve"> </w:t>
      </w:r>
      <w:r>
        <w:rPr>
          <w:rFonts w:eastAsia="Arial Unicode MS" w:cs="Times New Roman" w:ascii="Times New Roman" w:hAnsi="Times New Roman"/>
          <w:sz w:val="20"/>
          <w:szCs w:val="20"/>
          <w:lang w:eastAsia="zh-CN"/>
        </w:rPr>
        <w:t>ИВДИВО Одесса</w:t>
      </w:r>
    </w:p>
    <w:p>
      <w:pPr>
        <w:pStyle w:val="Normal"/>
        <w:suppressAutoHyphens w:val="true"/>
        <w:spacing w:lineRule="auto" w:line="240" w:before="0" w:after="0"/>
        <w:ind w:firstLine="709"/>
        <w:jc w:val="both"/>
        <w:rPr>
          <w:rFonts w:ascii="Times New Roman" w:hAnsi="Times New Roman" w:eastAsia="Arial Unicode MS" w:cs="Times New Roman"/>
          <w:b/>
          <w:b/>
          <w:sz w:val="20"/>
          <w:szCs w:val="20"/>
          <w:lang w:eastAsia="zh-CN"/>
        </w:rPr>
      </w:pPr>
      <w:r>
        <w:rPr>
          <w:rFonts w:eastAsia="Arial Unicode MS" w:cs="Times New Roman" w:ascii="Times New Roman" w:hAnsi="Times New Roman"/>
          <w:b/>
          <w:sz w:val="20"/>
          <w:szCs w:val="20"/>
          <w:lang w:eastAsia="zh-CN"/>
        </w:rPr>
      </w:r>
    </w:p>
    <w:p>
      <w:pPr>
        <w:pStyle w:val="Normal"/>
        <w:suppressAutoHyphens w:val="true"/>
        <w:spacing w:lineRule="auto" w:line="240" w:before="0" w:after="0"/>
        <w:ind w:firstLine="709"/>
        <w:jc w:val="both"/>
        <w:rPr/>
      </w:pPr>
      <w:r>
        <w:rPr>
          <w:rFonts w:eastAsia="Arial Unicode MS" w:cs="Times New Roman" w:ascii="Times New Roman" w:hAnsi="Times New Roman"/>
          <w:b/>
          <w:sz w:val="20"/>
          <w:szCs w:val="20"/>
          <w:lang w:eastAsia="zh-CN"/>
        </w:rPr>
        <w:t xml:space="preserve">Итоговая проверка: </w:t>
      </w:r>
      <w:r>
        <w:rPr>
          <w:rFonts w:eastAsia="Arial Unicode MS" w:cs="Times New Roman" w:ascii="Times New Roman" w:hAnsi="Times New Roman"/>
          <w:sz w:val="20"/>
          <w:szCs w:val="20"/>
          <w:lang w:eastAsia="zh-CN"/>
        </w:rPr>
        <w:t>Денисова Елена</w:t>
      </w:r>
    </w:p>
    <w:p>
      <w:pPr>
        <w:pStyle w:val="Normal"/>
        <w:suppressAutoHyphens w:val="true"/>
        <w:spacing w:lineRule="auto" w:line="240" w:before="0" w:after="0"/>
        <w:ind w:firstLine="709"/>
        <w:jc w:val="both"/>
        <w:rPr/>
      </w:pPr>
      <w:r>
        <w:rPr>
          <w:rFonts w:eastAsia="Arial Unicode MS" w:cs="Times New Roman" w:ascii="Times New Roman" w:hAnsi="Times New Roman"/>
          <w:b/>
          <w:sz w:val="20"/>
          <w:szCs w:val="20"/>
          <w:lang w:eastAsia="zh-CN"/>
        </w:rPr>
        <w:t xml:space="preserve">Оформление: </w:t>
      </w:r>
      <w:r>
        <w:rPr>
          <w:rFonts w:eastAsia="Arial Unicode MS" w:cs="Times New Roman" w:ascii="Times New Roman" w:hAnsi="Times New Roman"/>
          <w:sz w:val="20"/>
          <w:szCs w:val="20"/>
          <w:lang w:eastAsia="zh-CN"/>
        </w:rPr>
        <w:t>Кузьмина Валентина</w:t>
      </w:r>
    </w:p>
    <w:p>
      <w:pPr>
        <w:pStyle w:val="Normal"/>
        <w:suppressAutoHyphens w:val="true"/>
        <w:spacing w:lineRule="auto" w:line="240" w:before="0" w:after="0"/>
        <w:ind w:firstLine="709"/>
        <w:jc w:val="both"/>
        <w:rPr/>
      </w:pPr>
      <w:r>
        <w:rPr>
          <w:rFonts w:eastAsia="Arial Unicode MS" w:cs="Times New Roman" w:ascii="Times New Roman" w:hAnsi="Times New Roman"/>
          <w:b/>
          <w:sz w:val="20"/>
          <w:szCs w:val="20"/>
          <w:lang w:eastAsia="zh-CN"/>
        </w:rPr>
        <w:t xml:space="preserve">Ответственная за публикацию: </w:t>
      </w:r>
      <w:r>
        <w:rPr>
          <w:rFonts w:eastAsia="Arial Unicode MS" w:cs="Times New Roman" w:ascii="Times New Roman" w:hAnsi="Times New Roman"/>
          <w:sz w:val="20"/>
          <w:szCs w:val="20"/>
          <w:lang w:eastAsia="zh-CN"/>
        </w:rPr>
        <w:t>Арушанян Ритта</w:t>
      </w:r>
    </w:p>
    <w:p>
      <w:pPr>
        <w:pStyle w:val="Normal"/>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18 Синтез ИВО. Ведущая Студенцова Елена. 04-05.06.2022г., п. Яблоновский, Адыгея </w:t>
    </w:r>
  </w:p>
  <w:p>
    <w:pPr>
      <w:pStyle w:val="Header"/>
      <w:spacing w:before="0" w:after="200"/>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12"/>
        <w:b w:val="false"/>
        <w:szCs w:val="12"/>
        <w:bCs w:val="false"/>
        <w:color w:val="00206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6"/>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bCs w:val="false"/>
      <w:color w:val="002060"/>
      <w:sz w:val="12"/>
      <w:szCs w:val="12"/>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26"/>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NoSpacingChar">
    <w:name w:val="No Spacing Char"/>
    <w:qFormat/>
    <w:rPr>
      <w:rFonts w:eastAsia="Times New Roman"/>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NoSpacing">
    <w:name w:val="No Spacing"/>
    <w:basedOn w:val="Normal"/>
    <w:qFormat/>
    <w:pPr>
      <w:spacing w:lineRule="auto" w:line="240" w:before="0" w:after="0"/>
    </w:pPr>
    <w:rPr>
      <w:rFonts w:eastAsia="Times New Roman"/>
      <w:szCs w:val="20"/>
      <w:lang w:val="en-US"/>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23:00Z</dcterms:created>
  <dc:creator>РИТА</dc:creator>
  <dc:description/>
  <cp:keywords/>
  <dc:language>en-US</dc:language>
  <cp:lastModifiedBy>РИТА</cp:lastModifiedBy>
  <dcterms:modified xsi:type="dcterms:W3CDTF">2022-07-15T13:51:00Z</dcterms:modified>
  <cp:revision>18</cp:revision>
  <dc:subject/>
  <dc:title/>
</cp:coreProperties>
</file>